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COS E MALES DA SOLDA ARCO ELÉTRIC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. C. Ze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ientador: Msc José Carlos Lameira Ottero</w:t>
      </w:r>
    </w:p>
    <w:p>
      <w:pPr>
        <w:pStyle w:val="TextBody"/>
        <w:rPr/>
      </w:pPr>
      <w:r>
        <w:rPr/>
        <w:t>Universidade Santa Cecília – Coordenação de Engenharia Mecânica</w:t>
      </w:r>
    </w:p>
    <w:p>
      <w:pPr>
        <w:pStyle w:val="TextBody"/>
        <w:rPr/>
      </w:pPr>
      <w:r>
        <w:rPr/>
        <w:t xml:space="preserve"> </w:t>
      </w:r>
      <w:r>
        <w:rPr/>
        <w:t>Rua Osvaldo Cruz nº 255  Bloco M, sala 117,  Boqueirão Santos – São Paulo</w:t>
      </w:r>
    </w:p>
    <w:p>
      <w:pPr>
        <w:pStyle w:val="TextBody"/>
        <w:rPr/>
      </w:pPr>
      <w:r>
        <w:rPr/>
        <w:t xml:space="preserve"> </w:t>
      </w:r>
      <w:r>
        <w:rPr/>
        <w:t>Cep: 11045-100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alavras-chave: Solda, Riscos e Arco Elétric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UM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>Neste trabalho serão comentados os riscos envolvidos no processo de soldagem a arco elétrica, sobre alguns processos de soldagem e também sobre equipamentos de proteção para o operador e para os trabalhadores vizinhos.</w:t>
      </w:r>
    </w:p>
    <w:p>
      <w:pPr>
        <w:pStyle w:val="TextBody"/>
        <w:ind w:firstLine="708"/>
        <w:jc w:val="both"/>
        <w:rPr/>
      </w:pPr>
      <w:r>
        <w:rPr/>
        <w:t>Nas literaturas pesquisadas, foram encontradas uma ou duas paginas nos livros onde o assunto principal desses era o processo de soldagem a arco elétrico, mas em nenhum momento  falava-se especificamente sobre higiene e segurança no trabalho de soldagem a arco elétrico. Ao pesquisar um livro editado pelo  SENAI, escrito por Fantazzini, que falava sobre o processo de soldagem e que tinha uma abordagem maior no tema de higiene e segurança no processo de  soldagem a arco elétrico, e assim foi possível uma referência bibliográfica mais estruturada. Após a revisão literária feita foi iniciada a pesquisa a campo.</w:t>
      </w:r>
    </w:p>
    <w:p>
      <w:pPr>
        <w:pStyle w:val="TextBody"/>
        <w:ind w:firstLine="708"/>
        <w:jc w:val="both"/>
        <w:rPr/>
      </w:pPr>
      <w:r>
        <w:rPr/>
        <w:t>No fim da pesquisa chegamos a verificar que as informações passadas para os trabalhadores da área estão surgindo efeitos, pois os trabalhadores que lidam com esse processo deixaram a mensagem que estão conscientes dos riscos que os rodeiam pelo processo, porem existe um ponto falho, a não preocupação com proteções coletivas.</w:t>
      </w:r>
    </w:p>
    <w:p>
      <w:pPr>
        <w:pStyle w:val="TextBody"/>
        <w:ind w:firstLine="708"/>
        <w:jc w:val="both"/>
        <w:rPr/>
      </w:pPr>
      <w:r>
        <w:rPr/>
        <w:t>No fim da pesquisa chegamos a verificar que as informações passadas para os trabalhadores da área estão surgindo efeitos, pois os que lidam com esse processo deixaram a mensagem que estão conscientes dos riscos que os rodeiam pelo processo, porem existe um ponto falho, a não preocupação com proteções coletivas.</w:t>
      </w:r>
    </w:p>
    <w:p>
      <w:pPr>
        <w:pStyle w:val="TextBody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79805</wp:posOffset>
            </wp:positionH>
            <wp:positionV relativeFrom="paragraph">
              <wp:posOffset>1783715</wp:posOffset>
            </wp:positionV>
            <wp:extent cx="4095115" cy="1603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m arco elétrico é formado quando dois condutores de corrente elétrica (dois eletrodos) são aproximados para fazer o contato elétrico e depois separados. Isto aumenta a resistência ao fluxo de corrente e faz com que as extremidades dos eletrodos tenham levadas a altas temperaturas, bem como o pequeno espaço de ar entre eles. Os elétrons vindo do eletrodo negativo (cátodo) colidem com as moléculas e átomos do ar, desmembrando-os em ions e elétrons livres e tornando a fresta de ar um condutor de corrente devido à ionização. Isto mantém a corrente através do espaço de ar e sustenta o arco; na prática para acender o arco, o soldador esfrega a extremidade do eletrodo na peça a soldar e depois o afasta ligeiramente. No instante de contato, a corrente passa no circuito e continua a circular quando o eletrodo é afastado, formando um arco, devido ter acontecido à ionização do ar, isto é, o ar ter se tornado condutor de corrente.</w:t>
      </w:r>
    </w:p>
    <w:p>
      <w:pPr>
        <w:pStyle w:val="TextBody"/>
        <w:ind w:firstLine="708"/>
        <w:jc w:val="both"/>
        <w:rPr/>
      </w:pPr>
      <w:r>
        <w:rPr/>
        <w:t>Notei que ao redor do ambiente de soldagem, os trabalhadores em geral não se preocupam em estar se protegendo, por mais instruídos que forem e se isso ocorre em uma empresa de grande porte, o que acontece com aquele trabalhador que tem uma máquina de solda no seu lar e aos fins de semana ele trabalha como serralheiro, ele acaba se protegendo menos ainda, pois não há muitos recursos para ele adquirir um equipamento de proteção individual adequado.</w:t>
      </w:r>
    </w:p>
    <w:p>
      <w:pPr>
        <w:pStyle w:val="TextBody"/>
        <w:ind w:firstLine="708"/>
        <w:jc w:val="both"/>
        <w:rPr/>
      </w:pPr>
      <w:r>
        <w:rPr/>
        <w:t>As empresas investem em treinamentos e segurança, mas se o profissional não estiver consciente que ele precisa agir com segurança, cautela e prudência, esse esforço realizado fica em vão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>REFERÊNCIAS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/>
      </w:pPr>
      <w:r>
        <w:rPr/>
        <w:t>BUZZONI, Engº H.A. Manual de Solda Elétrica. 6ª edição: Ed. Técnica Dragão São Paulo, 1989.</w:t>
      </w:r>
    </w:p>
    <w:p>
      <w:pPr>
        <w:pStyle w:val="TextBody"/>
        <w:jc w:val="left"/>
        <w:rPr/>
      </w:pPr>
      <w:r>
        <w:rPr/>
        <w:t>Fantazzini, Engenheiro Mário Luiz. Coleção Tecnologia SENAI – Soldagem. Ed. SENAI, São Paulo, 1997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4:18:00Z</dcterms:created>
  <dc:creator>UNISANTA</dc:creator>
  <dc:description/>
  <dc:language>en-US</dc:language>
  <cp:lastModifiedBy>UNISANTA</cp:lastModifiedBy>
  <dcterms:modified xsi:type="dcterms:W3CDTF">2003-08-08T15:57:00Z</dcterms:modified>
  <cp:revision>5</cp:revision>
  <dc:subject/>
  <dc:title>RISCOS E MALES DA SOLDA ARCO ELÉTRICO</dc:title>
</cp:coreProperties>
</file>