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 RISCOS DE UMA ILUMINAÇÃO INADEQUADA</w:t>
      </w:r>
    </w:p>
    <w:p>
      <w:pPr>
        <w:pStyle w:val="Subtitle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. Ot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Orientador: Msc. Prof. José Carlos Lameira Otter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Santa Cecília – Coordenação de Engenharia Mecân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ua Osvaldo Cruz nº 255  Bloco M, sala 117,  Boqueirão Santos – São Pau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>Cep: 11045-100</w:t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lavras-chave: Riscos, Iluminaçã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RESU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iramente deve ser informado que o trabalho aqui apresentado tem como tema principal a iluminação no ambiente de trabalho, onde foi analisado uma empresa no ramo metalúrgico que tem como principal ramo de atividade a usinagem e ferramentaria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ma do trabalho surgiu a partir de sugestões de alguns funcionários, relacionados a iluminação da fábrica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ivo deste trabalho era apenas de verificar se a quantidades e iluminação no interior da fábrica influenciava diretamente a produção, porém, com o decorrer das pesquisas, observou- se que também o fator ergonômico ocasionava perdas na produção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qualidade era o mesmo, mas o tempo gasto nas inspeções eram mais altas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presa aqui analisada, tem como jornada de trabalho, horário compreendido entre 7:00hrs até 17:00hrs de Segunda a quinta-feira, e das 7:00hrs até 16:30hrs nas sexta-feira com uma hora para descanso e refeição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o em vista um maior acúmulo de serviços, a jornada acima declinada, estende- se, as vezes, até as 22:00hrs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ando- se somente a área de industrialização e processamento do material, tem se uma área aproximada de 430m², cercada de paredes de bloco com 5 janelas de aproximadamente 15m² cada, proporcionando uma iluminação natural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que a cobertura desta área industrial é feita de Brasilite com aproximadamente 7m de altura e 7m de largura conforme demostra foto abaixo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</wp:posOffset>
            </wp:positionV>
            <wp:extent cx="2865755" cy="3256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ig. n° 01- Vista interna com alguns pontos de iluminação. Fonte: Fábrica, 2003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rte, a referida área tem como pontos de iluminação artificial 5 lâmpadas de mercúrio de 400watts cada de forma distribuído uniformemente pelo galpão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ais calhas contendo lâmpada fluorescentes com 2 lâmpadas cada de 40watts, sendo distribuídas uma calha para cada máquina, com aproximadamente 1m de altura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área de estocagem de material há também tanto iluminação artificial como natural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a regulamentadora que trata sobre iluminação é a NR 15 – ANEXO n°4, que foi revogado pela Portaria n.º 3.751, de 23-11-1990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iluminação repercute na produção da empresa e no esforço físico dos empregados. Atividades e operações insalubres (NR 15).  A insalubridade por iluminação foi descaracterizado após 23.2.91 (Port.  MTb 3.751/90); a questão passou a ser contemplada como tema de ergonomia (NR 17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tensidade de iluminação dá a medida do fluxo luminosos que incide em uma superfície.  A unidade de medida é o Lux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lho humano é sensível a uma ampla gama de intensidades luminosas que vão desde alguns Lux em uma sala escura a     100.000 Lx ao ar livre. no sol do meio dia.  As intensidades luminosas ao ar livre variam durante o dia de 2.000 a 100.000 Lx; à noite são comuns 50 a 500 Lx de iluminação artificial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- se concluir que quando a iluminação não está de acordo com o tipo de serviço executado na empresa, o funcionário que trabalha algumas horas não sentirá tanto quanto uma pessoa que realiza uma jornada de trabalho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- se notar que a produtividade não é a mesma de que quando iniciou a jornada, pois para manter a mesma qualidade, a pessoa começa demorar mais para terminar a peça devido a fadiga visual, podendo acarretar um aumento de falhas e da freqüência de acidentes de trabalho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sive, em análises realizados nesta empresa em horários diurnos e noturnos, foi observado que funcionários sob influência de boa iluminação, a sua produtividade é a mesma que realizada em horários noturnos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rPr/>
      </w:pPr>
      <w:r>
        <w:rPr/>
        <w:t>REFERÊNCIAS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Valentin, 1931- Comentários à Consolidação das Leis do Trabalho/ Valentin Carrion. – 27. Ed. Atual e ampl. por Eduardo Carrion. – São Paulo: Saraiva, 2002  Pg1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ito do trabalho – Brasil 2. Trabalho – Leis e legislação I. Carrion Eduardo. II. Títu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INO, Antônio Joaquim – Metodologia do Trabalho Cientìfico – 20. Ed. São Paulo : Cortez, 1996. 272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is de Legislação Atlas  - Segurança e Medicina do Trabalho Coordenação e supervisão da Equipe Atlas  - 45 . Ed. –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MARÃES, Lia Buarque, ANTUNES, José Antônio Valle – Manual de Ergonomia – 8. Ed. –R.S. – Artes Médicas Sul, 199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6:32:00Z</dcterms:created>
  <dc:creator>UNISANTA</dc:creator>
  <dc:description/>
  <dc:language>en-US</dc:language>
  <cp:lastModifiedBy>UNISANTA</cp:lastModifiedBy>
  <dcterms:modified xsi:type="dcterms:W3CDTF">2003-08-08T16:32:00Z</dcterms:modified>
  <cp:revision>2</cp:revision>
  <dc:subject/>
  <dc:title>OS RISCOS DE UMA ILUMINAÇÃO INADEQUADA</dc:title>
</cp:coreProperties>
</file>