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IMPACTOS AMBIENTAIS CAUSADOS PELOS FLUIDOS DE CORTE                        E RACIONALIZAÇÃO DOS MESM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 R. Fáver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stituto de Mecânica, Departamento de Produção, Universidade Federal de Itajubá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J. R. Ferrei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. S. Silvei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lavras-chave : Fluidos de corte, Meio ambiente, Aspectos nocivo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SUM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>Com o desenvolvimento da indústria mecânica, os fluidos de corte tiveram de ser aprimorados e hoje existem produtos de composições complexas, com agentes químicos que variam de acordo com o tipo de operação a ser executada e os metais a serem trabalhados. Na última década, porém, as pesquisas tiveram como meta restringir ao máximo o uso de fluidos refrigerante e/ou lubrificante na produção metalmecânica . Os fatores importantes que justificaram esse procedimento incluem os custos operacionais da produção, as questões ecológicas, as exigências legais de conservação do meio ambiente e a preservação da saúde do ser humano.</w:t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>Este trabalho de iniciação científica se resumiu em estudar os tipos de fluidos de corte e seus aditivos e os impactos ambientais causados por eles. Analisar custos, operações de descarte, armazenamento e métodos de prevenção ambiental.</w:t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>As atividades realizadas concentra-se num embasamento teórico sobre fluidos de corte e seus aditivos, impactos causados por fluidos, descarte, armazenamento, possíveis métodos de prevenção e em análises (realizadas em laboratório)de pH, DQO e teor de gordura de amostras de fluidos de corte.</w:t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>Os estudos realizados nos mostra inúmeros impactos causados pelos fluidos de corte. Poluição do ar, solo e água são causados no uso, descarte e armazenamentos destes materiais.</w:t>
      </w:r>
    </w:p>
    <w:p>
      <w:pPr>
        <w:pStyle w:val="Textoembloco"/>
        <w:spacing w:lineRule="auto" w:line="240"/>
        <w:ind w:left="0" w:right="-658" w:firstLine="567"/>
        <w:rPr>
          <w:sz w:val="36"/>
        </w:rPr>
      </w:pPr>
      <w:r>
        <w:rPr>
          <w:b/>
        </w:rPr>
        <w:t>A tabela à seguir mostra os principais riscos ambientais devido ao uso, manuseio e descarte</w:t>
      </w:r>
      <w:r>
        <w:rPr/>
        <w:t xml:space="preserve"> </w:t>
      </w:r>
      <w:r>
        <w:rPr>
          <w:b/>
        </w:rPr>
        <w:t>dos fluidos de corte:</w:t>
      </w:r>
    </w:p>
    <w:p>
      <w:pPr>
        <w:pStyle w:val="TextBodyIndent"/>
        <w:ind w:right="-801" w:hanging="0"/>
        <w:jc w:val="both"/>
        <w:rPr/>
      </w:pPr>
      <w:r>
        <w:rPr/>
        <w:t xml:space="preserve">   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PECTOS AMBIENT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PACTO N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mazen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zamentos de resíduos líqu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uição do solo e corpos d</w:t>
            </w:r>
            <w:r>
              <w:rPr>
                <w:rFonts w:eastAsia="PanRoman;Symbol" w:cs="PanRoman;Symbol" w:ascii="PanRoman;Symbol" w:hAnsi="PanRoman;Symbol"/>
                <w:b/>
                <w:sz w:val="20"/>
              </w:rPr>
              <w:t></w:t>
            </w:r>
            <w:r>
              <w:rPr>
                <w:b/>
                <w:sz w:val="20"/>
              </w:rPr>
              <w:t>águ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ação do fluido de    corte (emulsã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to com pele do operador e inalação de vap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nças respiratórias e de pe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as do sistema produ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ingos e contato com a pele do operador, vazamentos para rede de coleta de esgoto, formação de névoa e vapores, formação de lamas de retif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ritações na pele (dermatites e eczemas) do operador, e doenças respiratórias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ção de rios e sol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mazenagem, transporte e descarte de cavaco como sucata para fund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zamentos de fluidos de corte em terrenos e estradas, emissões de gases tóxicos na atmosf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ção de rios,  solos e ar atmosfér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mazenagem de resíduos de fluido de c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zamentos de resíduos para o meio ambi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ção de rios e sol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lineRule="auto" w:line="240"/>
        <w:ind w:left="0" w:right="-658" w:hanging="0"/>
        <w:rPr>
          <w:b/>
          <w:b/>
          <w:color w:val="000000"/>
        </w:rPr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61.75pt;width:194.4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18031785" r:id="rId2"/>
        </w:object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7pt;margin-top:61.75pt;width:208.8pt;height:12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35883078" r:id="rId4"/>
        </w:objec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s análises de laboratório mostram concentrações muito altas de DQO e teor de gordura, o que resultaria num sério impacto ambiental se estes entrassem em contato com o meio ambiente sem nenhum tipo de tratamento. Á seguir os gráficos de pH e DQO:</w:t>
      </w:r>
    </w:p>
    <w:p>
      <w:pPr>
        <w:pStyle w:val="Textoembloco"/>
        <w:spacing w:lineRule="auto" w:line="240"/>
        <w:ind w:left="0" w:right="-6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Gráfico de pH                                                          Gráfico de DQO</w:t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>Os principais impactos causados pelos fluidos são:</w:t>
      </w:r>
    </w:p>
    <w:p>
      <w:pPr>
        <w:pStyle w:val="Textoembloco"/>
        <w:numPr>
          <w:ilvl w:val="0"/>
          <w:numId w:val="2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Doenças de pele (dermatites, inflamações cutâneas, hiperpigmentação), doenças respiratórias e alguns tipos de câncer.</w:t>
      </w:r>
    </w:p>
    <w:p>
      <w:pPr>
        <w:pStyle w:val="Textoembloco"/>
        <w:numPr>
          <w:ilvl w:val="0"/>
          <w:numId w:val="2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Contaminação do solo e água com óleos e graxos, metais pesados, resíduos sólidos, solventes e formação de películas flutuantes de óleo.</w:t>
      </w:r>
    </w:p>
    <w:p>
      <w:pPr>
        <w:pStyle w:val="Textoembloco"/>
        <w:numPr>
          <w:ilvl w:val="0"/>
          <w:numId w:val="2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Contaminação do ar com vapores, dioxinas e gases nitrosos que podem ser levados para o solo e a água através das chuvas.</w:t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>Medidas de alternativa para se diminuir esses impactos já estão sendo pesquisadas e utilizadas, como é o caso da técnica MQL(Mínima Quantidade de Lubrificante), usinagem à seco, utilização de derivados de óleo de mamona como fluido, e melhoramento nos processos de armazenagem, descarte, transporte e reciclagem.</w:t>
      </w:r>
    </w:p>
    <w:p>
      <w:pPr>
        <w:pStyle w:val="Textoembloco"/>
        <w:spacing w:lineRule="auto" w:line="240"/>
        <w:ind w:left="0" w:right="-6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  <w:t>Agradecimentos: Agradeço especialmente meus orientadores : Prof. João Roberto  e Profa. Maris Stela.</w:t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lineRule="auto" w:line="240"/>
        <w:ind w:left="0" w:right="-658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lineRule="auto" w:line="240"/>
        <w:ind w:left="0" w:right="-65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REFERÊNCIAS BIBLIOGRÁFICAS</w:t>
      </w:r>
    </w:p>
    <w:p>
      <w:pPr>
        <w:pStyle w:val="Recuodecorpodetexto2"/>
        <w:ind w:right="-66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right="-660" w:firstLine="567"/>
        <w:rPr/>
      </w:pPr>
      <w:r>
        <w:rPr/>
        <w:t>Branco, S., M., 1996, O meio ambiente em debate, editora Moderna, 25.ed., São Paulo, 88p.</w:t>
      </w:r>
    </w:p>
    <w:p>
      <w:pPr>
        <w:pStyle w:val="Normal"/>
        <w:ind w:right="-66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locke, F.; Gerschwiler, K., 1996, Trockenbearbeitung – Grundlagen, Grenzen, Perspektiven, VDI Berichte, n.1240, pp.1-40.</w:t>
      </w:r>
    </w:p>
    <w:p>
      <w:pPr>
        <w:pStyle w:val="Normal"/>
        <w:ind w:right="-660" w:firstLine="567"/>
        <w:jc w:val="both"/>
        <w:rPr>
          <w:color w:val="000000"/>
        </w:rPr>
      </w:pPr>
      <w:r>
        <w:rPr>
          <w:color w:val="000000"/>
        </w:rPr>
        <w:t>König, W.; Rummenhöller, S., 1998, As indústrias estão tendo que orientar ecologicamente seus processos produtivos, Revista Máquinas e Metais, Abril, São Paulo, n.387, pp.22-29.</w:t>
      </w:r>
    </w:p>
    <w:p>
      <w:pPr>
        <w:pStyle w:val="Normal"/>
        <w:ind w:right="-66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lkin, S.- Grinding mechanisms e Grindin temperature and thermal damage. 1 ed. Chicheser, Ellis Horwwod Limited, 1989, cap. 5/6, pg 108-171.</w:t>
      </w:r>
    </w:p>
    <w:p>
      <w:pPr>
        <w:pStyle w:val="Normal"/>
        <w:ind w:right="-66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ano R., S., et al., 1997, Polymer additives as mist supressants in metal cutting fluids, Lubrication Engineering, October, Park Ridge, Illinois, v.53, n.10, pp.25-35.</w:t>
      </w:r>
    </w:p>
    <w:p>
      <w:pPr>
        <w:pStyle w:val="Normal"/>
        <w:ind w:right="-660" w:firstLine="567"/>
        <w:jc w:val="both"/>
        <w:rPr>
          <w:color w:val="000000"/>
        </w:rPr>
      </w:pPr>
      <w:r>
        <w:rPr>
          <w:color w:val="000000"/>
        </w:rPr>
        <w:t>Motta, M. F.- Machado. R.- Fluidos de corte, 1995, p. 44-56.</w:t>
      </w:r>
    </w:p>
    <w:p>
      <w:pPr>
        <w:pStyle w:val="Normal"/>
        <w:ind w:right="-66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pke, H.; Emmer, Th.; Steffenhagen, J., 1999, Environmentally clean metal cutting process – machining on the way to dry cutting, Proc Instn Mech Engrs, January, Magdeburg, Germany, v.213, Part B, pp.329-332.</w:t>
      </w:r>
    </w:p>
    <w:p>
      <w:pPr>
        <w:pStyle w:val="Normal"/>
        <w:ind w:right="-660" w:firstLine="567"/>
        <w:jc w:val="both"/>
        <w:rPr>
          <w:color w:val="000000"/>
        </w:rPr>
      </w:pPr>
      <w:r>
        <w:rPr>
          <w:color w:val="000000"/>
        </w:rPr>
        <w:t>Runge, P. R. F.- Lubrificantes nas industrias- Produção, manutenção e controle. Edições Técnicas, 1990, p. 275-279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425" w:right="-658" w:hanging="0"/>
      <w:jc w:val="both"/>
    </w:pPr>
    <w:rPr/>
  </w:style>
  <w:style w:type="paragraph" w:styleId="Recuodecorpodetexto2">
    <w:name w:val="Recuo de corpo de texto 2"/>
    <w:basedOn w:val="Normal"/>
    <w:qFormat/>
    <w:pPr>
      <w:ind w:right="-660" w:hanging="426"/>
      <w:jc w:val="both"/>
    </w:pPr>
    <w:rPr/>
  </w:style>
  <w:style w:type="paragraph" w:styleId="TextBodyIndent">
    <w:name w:val="Body Text Indent"/>
    <w:basedOn w:val="Normal"/>
    <w:pPr>
      <w:ind w:right="-801" w:firstLine="284"/>
    </w:pPr>
    <w:rPr>
      <w:color w:val="000000"/>
      <w:sz w:val="32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57:00Z</dcterms:created>
  <dc:creator>Rosana Fávero</dc:creator>
  <dc:description/>
  <dc:language>en-US</dc:language>
  <cp:lastModifiedBy>UNISANTA</cp:lastModifiedBy>
  <cp:lastPrinted>2003-05-12T21:14:00Z</cp:lastPrinted>
  <dcterms:modified xsi:type="dcterms:W3CDTF">2003-08-05T14:57:00Z</dcterms:modified>
  <cp:revision>2</cp:revision>
  <dc:subject/>
  <dc:title>IMPACTOS AMBIENTAIS CAUSADOS PELOS FLUIDOS DE CORTE                        E RACIONALIZAÇÃO DOS MESMOS</dc:title>
</cp:coreProperties>
</file>