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MPACTOS AMBIENTAIS DE TERMOELÉTRICAS</w:t>
      </w:r>
    </w:p>
    <w:p>
      <w:pPr>
        <w:pStyle w:val="Normal"/>
        <w:ind w:firstLine="567"/>
        <w:jc w:val="center"/>
        <w:rPr/>
      </w:pPr>
      <w:r>
        <w:rPr>
          <w:b/>
        </w:rPr>
        <w:t>A.A. Maranhão Neto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e M.R. Athayde</w:t>
      </w:r>
    </w:p>
    <w:p>
      <w:pPr>
        <w:pStyle w:val="Normal"/>
        <w:ind w:firstLine="567"/>
        <w:jc w:val="center"/>
        <w:rPr/>
      </w:pPr>
      <w:r>
        <w:rPr/>
        <w:t>Departamento de Engenharia Mecânica, Faculdade de Tecnologia, Universidade de Brasília, Laboratório de Energia e Ambiente, Campus Universitário Darcy Ribeiro, Asa Norte, Brasília. DF, CEP: 70910-900.</w:t>
      </w:r>
    </w:p>
    <w:p>
      <w:pPr>
        <w:pStyle w:val="Normal"/>
        <w:rPr>
          <w:b/>
          <w:b/>
        </w:rPr>
      </w:pPr>
      <w:r>
        <w:rPr>
          <w:b/>
        </w:rPr>
        <w:t>Palavras-chave: Termoelétricas, Impactos, Meio Ambi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ind w:firstLine="709"/>
        <w:jc w:val="both"/>
        <w:rPr/>
      </w:pPr>
      <w:r>
        <w:rPr/>
        <w:t>De acordo com a estratégia de expansão do suprimento de energia brasileiro chamado de Plano Decenal, que visa aumentar a participação de Termoelétricas – UTE, diversificando assim a matriz energética brasileira. Conclui-se que esta nova configuração do Setor Elétrico Brasileiro acarretará um aumento significativo do número de termoelétricas instaladas nos próximos anos, devido ao menor custo de investimento e baixos riscos envolvidos na implementação deste tipo de projeto. As UTE’s são submetidas a rigorosas legislações ambientais, Federais e Estaduais, para reduzir os efeitos negativos da poluição ao meio ambiente no Brasil, principalmente nas áreas metropolitanas. O objetivo deste trabalho é a descriminação dos ciclos termodinâmicos mais utilizados, os chamados principais impactos ambientais, os padrões internacionais de qualidade do ar, combustíveis e a dispersão dos poluentes no ar. Com esse propósito foram visitadas duas UTE’s pertencentes a Chesf – Companhia Hidroelétrica do São Francisco.</w:t>
      </w:r>
    </w:p>
    <w:p>
      <w:pPr>
        <w:pStyle w:val="Normal"/>
        <w:ind w:firstLine="709"/>
        <w:jc w:val="both"/>
        <w:rPr/>
      </w:pPr>
      <w:r>
        <w:rPr/>
        <w:t>Atualmente, a maioria das UTE’s brasileiras opera utilizando dois ciclos termodinâmicos como base dos seus equipamentos: o ciclo simples ou aberto e o ciclo combinado ou fechado. De acordo com estudos realizados pela Agência Internacional de Energia, o ciclo combinado é a melhor opção ambiental para usinas termoelétricas, considerando que possibilita emitir quantidade mais baixa de poluentes por MWh gerado. Por outro lado o ciclo aberto não causa poluição térmica em corpos d’água por não utilizá-la.</w:t>
      </w:r>
    </w:p>
    <w:p>
      <w:pPr>
        <w:pStyle w:val="Normal"/>
        <w:ind w:firstLine="709"/>
        <w:jc w:val="both"/>
        <w:rPr/>
      </w:pPr>
      <w:r>
        <w:rPr/>
        <w:t>Os impactos ambientais devem ser analisados durante a implantação e geração de termoelétricas, e definindo seu enquadramento na legislação vigente, selecionando-se as exigências legais aplicáveis, com relação à proteção e conservação dos recursos ambientais. Os principais impactos ambientais podem ser divididos em: Sonoro, Hídrico, do Solo, do Meio Biótico (Vegetação / Flora e Fauna), de Resíduos Sólidos, Sócio Ambiental e da Qualidade do Ar. Vale ressaltar que este último impacto ambiental citado é o principal objeto de estudo deste trabalho devido à sua amplitude.</w:t>
      </w:r>
    </w:p>
    <w:p>
      <w:pPr>
        <w:pStyle w:val="Normal"/>
        <w:ind w:firstLine="709"/>
        <w:jc w:val="both"/>
        <w:rPr/>
      </w:pPr>
      <w:r>
        <w:rPr/>
        <w:t>O nível de poluição de ar é medido pela quantificação das substâncias poluentes que se apresentam em cada momento. Numa termoelétrica, a emissão de gases poluentes depende de vários fatores: Turbina utilizada; Localização e porte da planta; Regime de operação; Fator de capacidade; Combustível utilizado.</w:t>
      </w:r>
    </w:p>
    <w:p>
      <w:pPr>
        <w:pStyle w:val="Normal"/>
        <w:ind w:firstLine="709"/>
        <w:jc w:val="both"/>
        <w:rPr/>
      </w:pPr>
      <w:r>
        <w:rPr/>
        <w:t>A variedade de substâncias que podem estar presentes na atmosfera e que, pela sua concentração possa torná-la imprópria, nociva à saúde é muito grande.As substâncias usualmente consideradas poluentes do ar, podem ser classificadas da seguinte forma: Compostos de enxofre (SOx); Compostos de nitrogênio (NOx); Compostos orgânicos de carbono (hidrocarbonetos, álcool, aldeídos, cetonas, ácidos orgânicos); Monóxido de carbono e dióxido de carbono; Material particulado (mistura de compostos no estado sólido ou líquido).</w:t>
      </w:r>
    </w:p>
    <w:p>
      <w:pPr>
        <w:pStyle w:val="Normal"/>
        <w:ind w:firstLine="709"/>
        <w:jc w:val="both"/>
        <w:rPr/>
      </w:pPr>
      <w:r>
        <w:rPr/>
        <w:t>Com o objetivo de restringir os níveis de poluentes por fonte de poluição atmosférica, limitando as emissões por todo o território nacional, o CONAMA, em sua resolução n.º 03/90 de 28 de junho de 1990, estabelece os padrões de qualidade do ar na forma de concentração de poluentes atmosféricos, que, se excedidas, podem afetar a saúde, segurança, e bem estar da população, bem como causar danos à fauna, flora, materiais e ao meio ambiente como um todo.</w:t>
      </w:r>
    </w:p>
    <w:p>
      <w:pPr>
        <w:pStyle w:val="Normal"/>
        <w:ind w:firstLine="709"/>
        <w:jc w:val="both"/>
        <w:rPr/>
      </w:pPr>
      <w:r>
        <w:rPr/>
        <w:t>Muitos países industrializados estabeleceram algumas relações a fim de adotar padrões com o objetivo de reduzir as descargas de poluentes na atmosfera. A relação utilizada pelos EUA e outros países são dados pela razão entre a taxa de emissão do poluente produzida pela queima de uma unidade de combustível e a energia produzida por esta unidade. A legislação mais avançada em vigor nos EUA é aquela que diz respeito à prevenção da deteriorização significativa da qualidade do ar. (Prevention of Significant Deterioration – PSD). Esta legislação estabelece o incremento para uma usina termoelétrica instalada em determinado local.</w:t>
      </w:r>
    </w:p>
    <w:p>
      <w:pPr>
        <w:pStyle w:val="Normal"/>
        <w:ind w:firstLine="709"/>
        <w:jc w:val="both"/>
        <w:rPr/>
      </w:pPr>
      <w:r>
        <w:rPr/>
        <w:t>Nas UTE’s são queimados derivados do petróleo, gás natural, carvão ou ainda biomassa.O combustível atualmente mais indicado para operar em uma UTE é o gás natural. Além das suas inúmeras vantagens econômicas, pode-se destacar sua maior contribuição na melhoria dos padrões ambientais.Tem uma baixíssima presença de contaminantes proporcionando uma combustão mais limpa e uniforme, isento de enxofre e de cinzas, o que tornam dispensáveis as custosas instalações de desufurização e eliminação de cinzas que são exigidas nas térmicas a carvão e a óleo. Ao substituir, por exemplo, a lenha, o gás natural reduz o desmatamento. O problema da chuva ácida é mínimo em uma térmica a gás natural, e a contribuição para o aquecimento global, por KW gerado, é muito menor que nas correspondentes a carvão e a óleo por força da melhor eficiência térmica. Por outro lado, o problema ambiental mais acentuado nas instalações a gás natural é o de emissão de óxidos de nitrogênio, conhecidos por “NOx” e CO. As biomassas são constituídas de madeiras e bagaços e não têm grande expressão quando se fala de geração de energia elétrica de grande porte.</w:t>
      </w:r>
    </w:p>
    <w:p>
      <w:pPr>
        <w:pStyle w:val="Normal"/>
        <w:ind w:firstLine="709"/>
        <w:jc w:val="both"/>
        <w:rPr/>
      </w:pPr>
      <w:r>
        <w:rPr/>
        <w:t>Neste projeto, foram descritos os principais ciclos termodinâmicos utilizados na geração de energia elétrica. Os ciclos predominantes nas UTE’s são: o ciclo simples ou aberto, e o ciclo combinado ou fechado. De acordo com estudos já realizados, o ciclo combinado é a melhor opção ambiental para usinas termoelétricas, considerando que possibilita imitir quantidade mais baixa de poluentes por MWh gerado.</w:t>
      </w:r>
    </w:p>
    <w:p>
      <w:pPr>
        <w:pStyle w:val="Normal"/>
        <w:ind w:firstLine="709"/>
        <w:jc w:val="both"/>
        <w:rPr/>
      </w:pPr>
      <w:r>
        <w:rPr/>
        <w:t>Os impactos ambientais são analisados desde a implantação até a fase de geração das usinas. Estas devem se enquadrar a toda a legislação vigente selecionando as exigências legais aplicáveis, com relação à proteção e conservação dos recursos ambientais.</w:t>
      </w:r>
    </w:p>
    <w:p>
      <w:pPr>
        <w:pStyle w:val="Normal"/>
        <w:ind w:firstLine="709"/>
        <w:jc w:val="both"/>
        <w:rPr/>
      </w:pPr>
      <w:r>
        <w:rPr/>
        <w:t>Os impactos ambientais foram divididos em sete principais grupos: Impactos, Sonoros, Hídricos, Solo, Meio Biótico, Resíduos Sólidos, Meio Antrópico e da Qualidade do Ar.</w:t>
      </w:r>
    </w:p>
    <w:p>
      <w:pPr>
        <w:pStyle w:val="Normal"/>
        <w:ind w:firstLine="709"/>
        <w:jc w:val="both"/>
        <w:rPr/>
      </w:pPr>
      <w:r>
        <w:rPr/>
        <w:t>Com o objetivo de minimizar estes impactos ambientais decorrentes da instalação e operação das UTE ‘s, a escolha de um combustível que cause menos danos ao meio ambiente vem sendo uma solução encontrada para atender aos padrões exigidos pelos órgãos ambientais nacionais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REFERÊNCIAS:</w:t>
      </w:r>
    </w:p>
    <w:p>
      <w:pPr>
        <w:pStyle w:val="Normal"/>
        <w:jc w:val="both"/>
        <w:rPr/>
      </w:pPr>
      <w:r>
        <w:rPr>
          <w:lang w:val="en-US"/>
        </w:rPr>
        <w:t>Cornwell D. A. ; Davis M. L.; (1991) Introduction environmental engineering, 2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d. Ed.</w:t>
      </w:r>
    </w:p>
    <w:p>
      <w:pPr>
        <w:pStyle w:val="Normal"/>
        <w:ind w:left="360" w:hanging="360"/>
        <w:jc w:val="both"/>
        <w:rPr/>
      </w:pPr>
      <w:r>
        <w:rPr/>
        <w:t xml:space="preserve">Reis, M. M. (2001) Custos ambientais associados a geração elétrica: hidroelétrica x termoelétrica a gás natural. </w:t>
      </w:r>
      <w:r>
        <w:rPr>
          <w:lang w:val="en-US"/>
        </w:rPr>
        <w:t xml:space="preserve">Rio de Janeiro, UFRJ, </w:t>
      </w:r>
      <w:r>
        <w:rPr/>
        <w:t>Tese de mestrado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Santos, M. A.; Rodrigues, M.G.;(1999) Environmental Issues arising from the thermo power generation in Brazil. </w:t>
      </w:r>
      <w:r>
        <w:rPr/>
        <w:t>Rio de Janeiro, UFRJ, Paper.</w:t>
      </w:r>
    </w:p>
    <w:p>
      <w:pPr>
        <w:pStyle w:val="Normal"/>
        <w:jc w:val="both"/>
        <w:rPr/>
      </w:pPr>
      <w:r>
        <w:rPr/>
        <w:t>Van Wylen, G. J. ; Sontag, R.; Borgnakke, C.; (1998) Fundamentos da Termodinâmica.</w:t>
      </w:r>
    </w:p>
    <w:sectPr>
      <w:footnotePr>
        <w:numFmt w:val="chicago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-mail: alcindom@terra.com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08:00Z</dcterms:created>
  <dc:creator>Alcindo Maranhão Neto</dc:creator>
  <dc:description/>
  <dc:language>en-US</dc:language>
  <cp:lastModifiedBy>UNISANTA</cp:lastModifiedBy>
  <dcterms:modified xsi:type="dcterms:W3CDTF">2003-07-17T22:08:00Z</dcterms:modified>
  <cp:revision>2</cp:revision>
  <dc:subject/>
  <dc:title>IMPACTOS AMBIENTAIS EM TERMOELÉTRICAS</dc:title>
</cp:coreProperties>
</file>