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IMPLEMENTAÇÃO DA ENGENHARIA DE REQUISITOS COMO FATOR CRÍTICO DE SUCESSO PARA DESENVOLVIMENTO DE SOFTWARE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7"/>
        </w:rPr>
        <w:t>M. Nogueira</w:t>
      </w:r>
    </w:p>
    <w:p>
      <w:pPr>
        <w:pStyle w:val="InfoAutor"/>
        <w:rPr>
          <w:lang w:val="pt-BR"/>
        </w:rPr>
      </w:pPr>
      <w:r>
        <w:rPr>
          <w:lang w:val="pt-BR"/>
        </w:rPr>
        <w:t>Universidade Paulista</w:t>
      </w:r>
    </w:p>
    <w:p>
      <w:pPr>
        <w:pStyle w:val="InfoAutor"/>
        <w:rPr>
          <w:lang w:val="pt-BR"/>
        </w:rPr>
      </w:pPr>
      <w:r>
        <w:rPr>
          <w:lang w:val="pt-BR"/>
        </w:rPr>
        <w:t>Rua Dr. Bacelar 1212 – 4º - CEP 04026-002 – São Paulo – SP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Prof.Dr. Jair Minoro Abe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b/>
          <w:bCs/>
          <w:szCs w:val="27"/>
        </w:rPr>
        <w:t>P</w:t>
      </w:r>
      <w:r>
        <w:rPr>
          <w:rFonts w:cs="Times New Roman" w:ascii="Times New Roman" w:hAnsi="Times New Roman"/>
          <w:b/>
          <w:bCs/>
          <w:szCs w:val="20"/>
        </w:rPr>
        <w:t xml:space="preserve">alavras-chave: </w:t>
      </w:r>
      <w:r>
        <w:rPr>
          <w:rFonts w:cs="Times New Roman" w:ascii="Times New Roman" w:hAnsi="Times New Roman"/>
          <w:b/>
          <w:bCs/>
        </w:rPr>
        <w:t>Engenharia de Requisitos, Engenharia de Software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7"/>
        </w:rPr>
        <w:t>R</w:t>
      </w:r>
      <w:r>
        <w:rPr>
          <w:rFonts w:cs="Times New Roman" w:ascii="Times New Roman" w:hAnsi="Times New Roman"/>
          <w:b/>
          <w:bCs/>
          <w:szCs w:val="20"/>
        </w:rPr>
        <w:t>ESUMO</w:t>
      </w:r>
    </w:p>
    <w:p>
      <w:pPr>
        <w:pStyle w:val="Corpodetexto2"/>
        <w:tabs>
          <w:tab w:val="left" w:pos="567" w:leader="none"/>
        </w:tabs>
        <w:spacing w:lineRule="atLeast" w:line="20"/>
        <w:rPr/>
      </w:pPr>
      <w:r>
        <w:rPr/>
        <w:tab/>
        <w:t>Este trabalho tem por objetivo principal apresentar os métodos da engenharia de software, no âmbito da engenharia de requisitos, como processo fundamental e fator crítico de sucesso no desenvolvimento de software através de aplicação de um modelo estruturado para resolução de problemas / questões apresentadas pelos clientes / usuários.</w:t>
      </w:r>
    </w:p>
    <w:p>
      <w:pPr>
        <w:pStyle w:val="Heading5"/>
        <w:tabs>
          <w:tab w:val="left" w:pos="567" w:leader="none"/>
        </w:tabs>
        <w:spacing w:lineRule="atLeast" w:line="20"/>
        <w:jc w:val="both"/>
        <w:rPr/>
      </w:pPr>
      <w:r>
        <w:rPr/>
        <w:tab/>
        <w:t>Os problemas que os engenheiros de software têm para solucionar são, muitas vezes, imensamente complexos. Compreender a natureza dos problemas pode ser muito difícil, especialmente se o sistema for novo. Conseqüentemente, é difícil estabelecer com exatidão o que o sistema deve fazer. As descrições das funções e das restrições são os requisitos para o sistema [SOMMERVILLE03].</w:t>
      </w:r>
    </w:p>
    <w:p>
      <w:pPr>
        <w:pStyle w:val="Heading5"/>
        <w:tabs>
          <w:tab w:val="left" w:pos="567" w:leader="none"/>
        </w:tabs>
        <w:spacing w:lineRule="atLeast" w:line="20"/>
        <w:jc w:val="both"/>
        <w:rPr/>
      </w:pPr>
      <w:r>
        <w:rPr/>
        <w:tab/>
        <w:t>Os Requisitos (</w:t>
      </w:r>
      <w:r>
        <w:rPr>
          <w:i/>
          <w:iCs/>
        </w:rPr>
        <w:t>Requirements</w:t>
      </w:r>
      <w:r>
        <w:rPr/>
        <w:t>) podem ser definidos como as necessidades básicas do cliente, geralmente explicitadas como condição de negócio no contrato com o fornecedor. São características, tais como especificações técnicas, prazo de entrega, garantia, que o cliente “requer” do produto [MCT02].</w:t>
      </w:r>
    </w:p>
    <w:p>
      <w:pPr>
        <w:pStyle w:val="Corpodetexto2"/>
        <w:tabs>
          <w:tab w:val="left" w:pos="567" w:leader="none"/>
        </w:tabs>
        <w:spacing w:lineRule="atLeast" w:line="20"/>
        <w:rPr/>
      </w:pPr>
      <w:r>
        <w:rPr/>
        <w:tab/>
        <w:t xml:space="preserve">Segundo Pádua, o fluxo de requisitos reúne as atividades que visam a obter o enunciado completo, claro e preciso dos requisitos de um produto de software. Esses requisitos devem ser levantados pela equipe do projeto, em conjunto com representantes do cliente, usuários chaves e outros especialistas da área de aplicação [PADUA03]. </w:t>
      </w:r>
    </w:p>
    <w:p>
      <w:pPr>
        <w:pStyle w:val="Corpodetexto2"/>
        <w:tabs>
          <w:tab w:val="left" w:pos="567" w:leader="none"/>
        </w:tabs>
        <w:spacing w:lineRule="atLeast" w:line="20"/>
        <w:rPr/>
      </w:pPr>
      <w:r>
        <w:rPr/>
        <w:tab/>
        <w:t xml:space="preserve">“O processo de descobrir, analisar, documentar, e verificar as funções e restrições do sistema, é chamado de engenharia de requisitos” [SOMMERVILLE03]. </w:t>
      </w:r>
    </w:p>
    <w:p>
      <w:pPr>
        <w:pStyle w:val="Heading5"/>
        <w:tabs>
          <w:tab w:val="left" w:pos="567" w:leader="none"/>
        </w:tabs>
        <w:spacing w:lineRule="atLeast" w:line="20"/>
        <w:jc w:val="both"/>
        <w:rPr/>
      </w:pPr>
      <w:r>
        <w:rPr/>
        <w:tab/>
        <w:t>Engenharia de requisitos, uma subárea da engenharia de software, tem por objetivo tratar o processo de definição dos requisitos de software. Para isso estabelece um processo pelo qual o que deve ser feito é elicitado, modelado e analisado. Esse processo deve lidar com diferentes pontos de vista e usar uma combinação de métodos, ferramentas e pessoal. O produto desse processo é um modelo, do qual um documento chamado ‘requisitos’ é produzido. Esse processo é perene e acontece em um contexto previamente definido e que chamamos de ‘Universo de informações’ [LEITE01].</w:t>
      </w:r>
    </w:p>
    <w:p>
      <w:pPr>
        <w:pStyle w:val="Heading5"/>
        <w:tabs>
          <w:tab w:val="left" w:pos="567" w:leader="none"/>
        </w:tabs>
        <w:spacing w:lineRule="atLeast" w:line="20"/>
        <w:jc w:val="both"/>
        <w:rPr/>
      </w:pPr>
      <w:r>
        <w:rPr/>
        <w:tab/>
        <w:t>“O conjunto de técnicas empregadas para levantar, detalhar, documentar e validar os requisitos de um produto forma a engenharia de requisitos” [PADUA03].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ab/>
        <w:t xml:space="preserve">É importante que os desenvolvedores de software reconheçam que não é possível desenvolver sistemas com qualidade, cumprir prazos e custos e atender às expectativas dos usuários sem ter um processo de desenvolvimento de requisitos definido, compreendido e utilizado por toda a equipe. 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ab/>
        <w:t>Quanto à implementação da engenharia de requisitos podemos concluir: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>-Adequação aos princípios e objetivos da Engenharia de Software.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>-O nível de complexidade da sua implementação pode ser dimensionada de acordo com o porte do sistema, viabilizando para as pequenas organizações desenvolvedoras de software.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>-Possibilita então ser fator crítico para o sucesso no desenvolvimento de software.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>-Pode ser utilizada alinhada as normas ISO de qualidade de software 12207, 9000-3.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>-Com a sua implementação é possível contribuir para o fim da “Crise do Software”.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 xml:space="preserve">-Alinhada a ciência cognitiva, permite transformar problemas em agrupamentos menores, facilitando a compreensão e criação de solução. 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>-Permite para micros, pequenas e médias empresas que possuem recursos humanos e financeiros limitados à possibilidade de competir com as empresas de maior porte.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 xml:space="preserve">-Com os processos de desenvolvimento de software controlados, documentados e gerenciados o pequeno desenvolvedor poderá assumir projetos de alta complexidade, aliados a técnica e criatividade, pois terá mais chance de sucesso. </w:t>
      </w:r>
    </w:p>
    <w:p>
      <w:pPr>
        <w:pStyle w:val="Normal"/>
        <w:tabs>
          <w:tab w:val="left" w:pos="567" w:leader="none"/>
        </w:tabs>
        <w:spacing w:lineRule="atLeast" w:line="20"/>
        <w:jc w:val="both"/>
        <w:rPr/>
      </w:pPr>
      <w:r>
        <w:rPr/>
        <w:t>Melhor capacitado e provedor de metodologias que levam ao desenvolvimento de software com qualidade, o desenvolvedor poderá criar soluções que atendam as necessidades e os requisitos da empresa, contribuindo para criação de vantagens competitivas, sustentando as bases estratégicas das organizações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7"/>
        </w:rPr>
        <w:t>A</w:t>
      </w:r>
      <w:r>
        <w:rPr>
          <w:rFonts w:cs="Times New Roman" w:ascii="Times New Roman" w:hAnsi="Times New Roman"/>
          <w:b/>
          <w:bCs/>
          <w:szCs w:val="20"/>
        </w:rPr>
        <w:t>gradecimentos: Agradeço  o envolvimento e dedicação de todos os professores para elaboração deste trabalho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7"/>
        </w:rPr>
        <w:t>R</w:t>
      </w:r>
      <w:r>
        <w:rPr>
          <w:rFonts w:cs="Times New Roman" w:ascii="Times New Roman" w:hAnsi="Times New Roman"/>
          <w:b/>
          <w:bCs/>
          <w:szCs w:val="20"/>
        </w:rPr>
        <w:t>EFERÊNCIAS BIBLIOGRÁFICAS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[LEITE01] LEITE, JULIO CESAR SAMPAIO DO PRADO, IN WEBER, KIVAL CHAVES, ET AL. QUALIDADE E PRODUTIVIDADE EM SOFTWARE, SÃO PAULO, ED. MAKRON BOOKS, 2001.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[MCT02] MINISTÉRIO DA CIÊNCIA E TECNOLOGIA, SECRETARIA DE POLÍTICA DE INFORMÁTICA, QUALIDADE E PRODUTIVIDADE NO SETOR DE SOFTWARE BRASILEIRO, BRASÍLIA, N.4,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[PADUA03] FILHO, WILSON DE PÁDUA PAULA, ENGENHARIA DE SOFTWARE, RIO DE JANEIRO, ED. </w:t>
      </w:r>
      <w:r>
        <w:rPr>
          <w:b/>
          <w:lang w:val="en-US"/>
        </w:rPr>
        <w:t>LTC,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[SOMMERVILLE03] SOMMERVILLE, IAN, ENGENHARIA DE SOFTWARE, SÃO PAULO, ED. PEARSON EDUCATION, 2003.</w:t>
      </w:r>
    </w:p>
    <w:p>
      <w:pPr>
        <w:pStyle w:val="Corpodetexto2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7B755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foAutor">
    <w:name w:val="Info Autor"/>
    <w:basedOn w:val="Normal"/>
    <w:qFormat/>
    <w:pPr>
      <w:jc w:val="center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567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3:11:00Z</dcterms:created>
  <dc:creator>SOFTWAY Informática</dc:creator>
  <dc:description/>
  <dc:language>en-US</dc:language>
  <cp:lastModifiedBy>UNISANTA</cp:lastModifiedBy>
  <cp:lastPrinted>2003-07-31T14:45:00Z</cp:lastPrinted>
  <dcterms:modified xsi:type="dcterms:W3CDTF">2003-08-01T23:15:00Z</dcterms:modified>
  <cp:revision>5</cp:revision>
  <dc:subject/>
  <dc:title>Normas para a apresentação de Trabalho</dc:title>
</cp:coreProperties>
</file>