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ESTUDO NUMÉRICO DE ESCOAMENTOS ISOTÉRMICOS EM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ANCORADORES DE CHAMA DE CÂMARAS DE COMBUSTÃO LPP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L.G. Noleto</w:t>
      </w:r>
    </w:p>
    <w:p>
      <w:pPr>
        <w:pStyle w:val="Normal"/>
        <w:autoSpaceDE w:val="false"/>
        <w:jc w:val="center"/>
        <w:rPr/>
      </w:pPr>
      <w:r>
        <w:rPr/>
        <w:t>Universidade de Brasília - Departamento de Engenharia Mecânica</w:t>
      </w:r>
    </w:p>
    <w:p>
      <w:pPr>
        <w:pStyle w:val="Normal"/>
        <w:autoSpaceDE w:val="false"/>
        <w:jc w:val="center"/>
        <w:rPr/>
      </w:pPr>
      <w:r>
        <w:rPr/>
        <w:t>Laboratório de Energia e Ambiente - LEA</w:t>
      </w:r>
    </w:p>
    <w:p>
      <w:pPr>
        <w:pStyle w:val="Normal"/>
        <w:autoSpaceDE w:val="false"/>
        <w:jc w:val="center"/>
        <w:rPr/>
      </w:pPr>
      <w:r>
        <w:rPr/>
        <w:t>CEP 70.910-900 - BrasÌlia - DF - Brasil</w:t>
      </w:r>
    </w:p>
    <w:p>
      <w:pPr>
        <w:pStyle w:val="Normal"/>
        <w:autoSpaceDE w:val="false"/>
        <w:jc w:val="center"/>
        <w:rPr/>
      </w:pPr>
      <w:r>
        <w:rPr/>
        <w:t>+55 (61) 307-2314 R236/23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lavras-chave: ancorador de chama, modelos de turbulência, câmara de combustão LPP, CFD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RESUMO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Atualmente se estuda para fins ambientais a emissão NOx por parte de combustores, e a sua redução através da redução de zonas de altas temperaturas dentro da chama através da mistura homogênea de ar e combustível a montante da região da chama. A tecnologia LPP (lean premixed prevaporized, na literatura inglesa) representa o que há de mais moderno atualmente neste estudo. Utilizando o princípio de pré-mistura e pré-vaporização de reagentes, é possível obter uma mistura a mais homogênea possível, de modo a se reduzir expressivamente as emissões de NOx. Uma câmara LPP pode ser dividida em 3 regiões, onde a primeira é a responsável pela injeção e vaporização de reagentes e mistura entre ar e combustível. A segunda região È onde a chama se estabiliza devido às zonas de recirculação, e a terceira é aonde acontece o escoamento dos produtos.</w:t>
      </w:r>
    </w:p>
    <w:p>
      <w:pPr>
        <w:pStyle w:val="Normal"/>
        <w:autoSpaceDE w:val="false"/>
        <w:ind w:firstLine="540"/>
        <w:jc w:val="both"/>
        <w:rPr/>
      </w:pPr>
      <w:r>
        <w:rPr/>
        <w:t>Será feito neste artigo a simulação numérica isotérmica da câmara LPP projetada no laboratório de combustão e propulsão do laboratório de energia e ambiente (LEA) com o software CFX 5.5.1. e com o modelo k-ε. Antes, para validação do modelo de turbulência, será simulado um caso teste, com resultados experimentais, e com três modelos de turbulência para checar a eficiência do modelo de turbulência porque este modelo irá simular no futuro o caso com combustão. Este caso teste será o disco de 25\% de taxa de blocagem de área ensaiado por Taylor e Whitelaw.</w:t>
      </w:r>
    </w:p>
    <w:p>
      <w:pPr>
        <w:pStyle w:val="Normal"/>
        <w:autoSpaceDE w:val="false"/>
        <w:ind w:firstLine="540"/>
        <w:jc w:val="both"/>
        <w:rPr/>
      </w:pPr>
      <w:r>
        <w:rPr/>
        <w:t>Para o caso de validação, os resultados obtidos foram confrontados com os dados experimentais em seus respectivos gráficos, e os mesmos denotam boa proximidade. Foi calculado o comprimento da zona de recirculação, e o resultado obtido foi de 4mm, ou, em função do diâmetro do disco, 1,57D. O erro relativo entre a simulação e a experimentação é de 10%. O melhor resultado da velocidade axial ocorre nas regiões um pouco mais afastadas do ancorador. Isto é um bom indício de que o modelo k-ε foi bem sucedido em prever o escoamento neste lugar. Para o caso da câmara LPP, foram simuladas três posições do ancorador, de modo a se observar qual posição se aproximará da posição de melhor ancoragem de chama. Na posição 0, que é a posição onde o ancorador se localiza bem à jusante do difusor, observou-se uma emissão de vórtices, que acaba por não se estender muito à jusante. Na posição 1, onde o ancorador está dentro do difusor, observou-se axissimetria no escoamento, assim como na posição 2, onde o ancorador está posicionado de forma a quase bloquear o escoamento. Mas nesta posição, os vórtices são levemente mais curtos. Nas simulações com swirl, observou-se axissimetria nas posições 0 e 1. Este resultado se explica devido ao baixo número de swirl que foi usado, pois o efeito de swirl foi obtido através de equações matemáticas.</w:t>
      </w:r>
    </w:p>
    <w:p>
      <w:pPr>
        <w:pStyle w:val="Normal"/>
        <w:autoSpaceDE w:val="false"/>
        <w:ind w:firstLine="540"/>
        <w:jc w:val="both"/>
        <w:rPr/>
      </w:pPr>
      <w:r>
        <w:rPr/>
        <w:t>Conclui-se que os resultados obtidos que para o caso de validação, o modelo k-ε mostrou os melhores resultados. Para a câmara LPP, os resultados mostraram certa concordância com resultados experimentais de casos análogos. Será feita posteriormente uma experimentação com a câmara LPP de forma a validar os resultados obtidos aqu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ferências bibliográficas: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en, R. H., Driscoll, J. F., Kelly, J., Namazian, M., Schefer, R. W., 1990 "A Comparision of Bluff-Body and Swirl-Stabilized Flames", Combust. Sci. And Tech.,Vol.71, pp 197-217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uang, R. F., Tsai, F. C., 2001, "Observations of Swirling Flows Behind Circular Disks", AIAA Journal, Vol. 39, No. 6 pp. 1106-1112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outmos, P., McGuirk, J. J., 1991, "Isothermal Modeling of Gas Turbine Combustors: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mputational Study", J. Propulsion, Vol. 7. No. 6, pp. 1064-1071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aylor, A. M. K. P., Whitelaw, J.H., 1984, "Velocity Characteristics in the Turbulent Near Wakes of Confned Axissymetric Bluff Bodies", J. Fluid Mech., Vol.129, pp. 391-416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753735" cy="362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Figura 1: I-Contornos de velocidade do caso de validação; II- Simulação LPP; III- Gráfico</w:t>
      </w:r>
    </w:p>
    <w:p>
      <w:pPr>
        <w:pStyle w:val="Normal"/>
        <w:autoSpaceDE w:val="false"/>
        <w:jc w:val="center"/>
        <w:rPr/>
      </w:pPr>
      <w:r>
        <w:rPr/>
        <w:t>comparativo do caso de validação; IV- Simulação LPP com swirl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1:07:00Z</dcterms:created>
  <dc:creator>Windows </dc:creator>
  <dc:description/>
  <dc:language>en-US</dc:language>
  <cp:lastModifiedBy>UNISANTA</cp:lastModifiedBy>
  <dcterms:modified xsi:type="dcterms:W3CDTF">2003-07-28T21:07:00Z</dcterms:modified>
  <cp:revision>2</cp:revision>
  <dc:subject/>
  <dc:title>ESTUDO NUMÉRICO DE ESCOAMENTOS ISOTÉRMICOS EM</dc:title>
</cp:coreProperties>
</file>