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TOR – Simulador de Torneamento CNC em AUTOLIS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. S. Laba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artamento de Engenharia Mecânica, Faculdade de Engenharia de Ilha Solteira, UNESP: Universidade Estadual Paulista “Júlio de Mesquita Filho”. Av. Brasil Centro, 56. Centro, Ilha Solteira, SP. CEP 15.385-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lavras-chave: Torneamento CNC, AutoLISP, AutoCAD, Simul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SUM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utoLISP é uma linguagem de programação interpretada, baseada em um subconjunto da linguagem </w:t>
      </w:r>
      <w:r>
        <w:rPr>
          <w:i/>
        </w:rPr>
        <w:t>CommonLISP</w:t>
      </w:r>
      <w:r>
        <w:rPr/>
        <w:t xml:space="preserve">, que foi criada pela AUTODESK para que os usuários pudessem implementar no AutoCAD as ferramentas de desenho e edição de desenho que não estivessem disponíveis naquele software. </w:t>
      </w:r>
    </w:p>
    <w:p>
      <w:pPr>
        <w:pStyle w:val="Normal"/>
        <w:ind w:firstLine="567"/>
        <w:jc w:val="both"/>
        <w:rPr/>
      </w:pPr>
      <w:r>
        <w:rPr/>
        <w:t xml:space="preserve">Por outro lado, a linguagem de programação de torneamento CNC - ISO 6983, compõe-se de diversos comandos em linguagem mnemônica, que, acompanhados de dados complementares, como a posição final da ferramenta e o passo da rosca, são decodificados seqüencialmente em linguagem de máquina pelo torno CNC, indicando-lhe os procedimentos a serem tomados, tal qual o deslocamento da ferramenta para um ponto indicado no respectivo comando ou o rosqueamento da superfície especificada conforme o passo da rosca também definido por um comando apropriado. </w:t>
      </w:r>
    </w:p>
    <w:p>
      <w:pPr>
        <w:pStyle w:val="Normal"/>
        <w:ind w:firstLine="567"/>
        <w:jc w:val="both"/>
        <w:rPr/>
      </w:pPr>
      <w:r>
        <w:rPr/>
        <w:t>Pois bem, utilizando-se os recursos fornecidos pela linguagem AutoLISP, bem como a sua resposta gráfica mostrada no AutoCAD, criou-se o aplicativo SIMTOR, um simulador de torneamento CNC. Através desse aplicativo, o usuário insere a rotina da programação que supõe adequada para tornear uma determinada peça e então, o AutoLISP produzirá no AutoCAD o desenho da peça que seria usinada caso aquela programação fosse, de fato, executada num torno CNC. Dessa forma, o usuário poderá conferir pelo desenho obtido, se a peça usinada corresponderia àquela que pretendia obter quando elaborou o programa original, podendo  proceder às devidas correções.</w:t>
      </w:r>
    </w:p>
    <w:p>
      <w:pPr>
        <w:pStyle w:val="Normal"/>
        <w:ind w:firstLine="567"/>
        <w:jc w:val="both"/>
        <w:rPr/>
      </w:pPr>
      <w:r>
        <w:rPr/>
        <w:t xml:space="preserve">A </w:t>
      </w:r>
      <w:r>
        <w:rPr>
          <w:i/>
        </w:rPr>
        <w:t>Tabela 1</w:t>
      </w:r>
      <w:r>
        <w:rPr/>
        <w:t xml:space="preserve"> mostra um programa típico, em linguagem de torneamento CNC, para usinagem de uma determinada peça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i/>
        </w:rPr>
        <w:t>Tabela 1</w:t>
      </w:r>
      <w:r>
        <w:rPr/>
        <w:t>: Rotina em ISO 6983 de uma peça desconhecida.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X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Z1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X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Z-44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X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Z-44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X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Z-44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X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Z-50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I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K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BEDAM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X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Z-24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X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Z-25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X1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Z-35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ROSCA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X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Z1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X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Z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X1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Z-25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K15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OCA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-10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M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TORN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X1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Z-35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G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X1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-35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X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-37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2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A Figura 1 compara o resultado da execução de SIMTOR sobre a rotina da Tabela 1 com a execução de um torno real sobre a mesma rotina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654050</wp:posOffset>
                </wp:positionV>
                <wp:extent cx="4388485" cy="14776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1477800"/>
                          <a:chOff x="0" y="0"/>
                          <a:chExt cx="4388400" cy="147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6520" y="0"/>
                            <a:ext cx="190188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9240"/>
                            <a:ext cx="219456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51.5pt;width:345.55pt;height:116.35pt" coordorigin="1174,1030" coordsize="6911,2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0;top:1030;width:2994;height:2326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74;top:1375;width:3455;height:1558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 Observa-se que a simulação do torneamento da peça produzida por SIMTOR corresponde exatamente à execução no torno CNC.</w:t>
      </w:r>
    </w:p>
    <w:p>
      <w:pPr>
        <w:pStyle w:val="TextBodyIndent"/>
        <w:rPr/>
      </w:pPr>
      <w:r>
        <w:rPr>
          <w:i/>
        </w:rPr>
        <w:t>Figura 1</w:t>
      </w:r>
      <w:r>
        <w:rPr/>
        <w:t>: Desenho em AutoCAD produzido por SIMTOR a partir da rotina da Tabela 1 comparado com a execução do torno real sobre a mesma rotin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Embora já existam simuladores CNC no mercado, as vantagens de SIMTOR em relação aos já existentes são: </w:t>
      </w:r>
      <w:r>
        <w:rPr>
          <w:i/>
        </w:rPr>
        <w:t>o tamanho</w:t>
      </w:r>
      <w:r>
        <w:rPr/>
        <w:t xml:space="preserve">, pois o programa simulador completo com instruções de uso ocupa cerca de 13 kbytes; </w:t>
      </w:r>
      <w:r>
        <w:rPr>
          <w:i/>
        </w:rPr>
        <w:t>a facilidade de utilização</w:t>
      </w:r>
      <w:r>
        <w:rPr/>
        <w:t xml:space="preserve">, pois o programa é executado no próprio AutoCAD, aplicativo que todos os interessados em utilizar este simulador certamente já possuem e não necessita nenhum treinamento especial; </w:t>
      </w:r>
      <w:r>
        <w:rPr>
          <w:i/>
        </w:rPr>
        <w:t>a instalação</w:t>
      </w:r>
      <w:r>
        <w:rPr/>
        <w:t xml:space="preserve">, pois o AutoLISP é uma linguagem de programação que já vem incluída no AutoCAD e nada precisa ser instalado no computador,  podendo o programa ser executado até mesmo diretamente de um disquete, e </w:t>
      </w:r>
      <w:r>
        <w:rPr>
          <w:i/>
        </w:rPr>
        <w:t>a interpretação dos resultados</w:t>
      </w:r>
      <w:r>
        <w:rPr/>
        <w:t>, pois, diferentemente dos outros simuladores, o resultado da execução de SIMTOR está na forma de um desenho em AutoCAD, e como tal, pode ser editado, salvo, impresso, etc. Embora seja capaz de manipular a maioria das operações mais comuns de torneamento, a atual versão alfa do programa, por outro lado, não está desenvolvida ainda para lidar com todos os níveis de complexidade de que é capaz um torno CNC, devido à dificuldade de se prever - e programar - todas as possibilidades oferecidas pela máquina.</w:t>
      </w:r>
    </w:p>
    <w:p>
      <w:pPr>
        <w:pStyle w:val="Normal"/>
        <w:ind w:firstLine="567"/>
        <w:jc w:val="both"/>
        <w:rPr/>
      </w:pPr>
      <w:r>
        <w:rPr/>
        <w:t>O aplicativo SIMTOR foi desenvolvido para demonstrar o potencial imenso do AutoLISP, com o objetivo de recolocar esta linguagem injustamente desconhecida, na posição da ferramenta mais poderosa do AutoCAD, empregando-a para auxiliar não somente os arquitetos a desenhar simples objetos de plantas, tais como portas e pias, mas também os mecânicos a desenvolver trabalhos típicos da mecânica prática, que como no caso de SIMTOR, acabam poupando tempo e dinheiro dos usuários de torneamento CNC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Agradeciment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os meus orientadores, Prof. Dr. Emanuel Rocha Woiski e Prof. Dr. Hidekasu Matsumoto pelo apoio, ao técnico do laboratório CNC, Marino, pelos impagáveis serviços, aos vigilantes pela paciência e à PROEx-UNESP pelo financiamento da viagem a este Congress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KRAMER, W.; KRAMER, D. </w:t>
      </w:r>
      <w:r>
        <w:rPr>
          <w:i/>
          <w:u w:val="single"/>
        </w:rPr>
        <w:t>Programando em AutoLISP</w:t>
      </w:r>
      <w:r>
        <w:rPr/>
        <w:t>. 2. Ed. São Paulo: Makron Books do Brasil Editora LTDA., 199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POSTILA. </w:t>
      </w:r>
      <w:r>
        <w:rPr>
          <w:i/>
          <w:u w:val="single"/>
        </w:rPr>
        <w:t>Programação de Tornos CNC</w:t>
      </w:r>
      <w:r>
        <w:rPr/>
        <w:t>. São Paulo: SENAI, S.d.</w:t>
      </w:r>
    </w:p>
    <w:sectPr>
      <w:type w:val="continuous"/>
      <w:pgSz w:w="12240" w:h="15840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0:55:00Z</dcterms:created>
  <dc:creator>cadcam8</dc:creator>
  <dc:description/>
  <dc:language>en-US</dc:language>
  <cp:lastModifiedBy>UNISANTA</cp:lastModifiedBy>
  <dcterms:modified xsi:type="dcterms:W3CDTF">2003-07-28T20:55:00Z</dcterms:modified>
  <cp:revision>2</cp:revision>
  <dc:subject/>
  <dc:title>SIMULADOR DE TORNEAMENTO CNC EM AUTOLISP</dc:title>
</cp:coreProperties>
</file>