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Verificação do efeito de difusão numérica no método das diferenças finitas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/>
        <w:t>J.M. Vedovoto, L. P. da Silva, A. Silveira Ne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culdade de Engenharia Mecânica, Universidade Federal de Uberlândia</w:t>
      </w:r>
    </w:p>
    <w:p>
      <w:pPr>
        <w:pStyle w:val="Normal"/>
        <w:jc w:val="center"/>
        <w:rPr/>
      </w:pPr>
      <w:r>
        <w:rPr/>
        <w:t>Av. João Naves de Ávila, 2170, Bairro Santa Mônica, Uberlândia MG, CEP:38400-902</w:t>
      </w:r>
    </w:p>
    <w:p>
      <w:pPr>
        <w:pStyle w:val="Normal"/>
        <w:jc w:val="center"/>
        <w:rPr/>
      </w:pPr>
      <w:r>
        <w:rPr/>
        <w:t>E-mail: vedovotojm@yahoo.com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P</w:t>
      </w:r>
      <w:r>
        <w:rPr>
          <w:b/>
        </w:rPr>
        <w:t>alavras-Chave: Difusão numérica, Diferenças Finitas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08"/>
        <w:rPr/>
      </w:pPr>
      <w:r>
        <w:rPr/>
        <w:t>RESUM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s últimos anos, devido ao seu baixo custo, rapidez e eficácia, são crescentes o uso de metodologias computacionais para resolução de problemas em engenharia. Neste sentido, cada vez mais os grandes centros tecnológicos, as universidades, empresas e outros, estão se voltando para o aperfeiçoamento e desenvolvimento de novos métodos computacionais, mais eficazes e rápido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Uns dos grandes problemas encontrados nos computacionais é a chamada difusão numérica. A difusão numérica pode gerar resultados não realísticos, seja através das oscilações ou dissipações numéricas, como demonstrado na figura 01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31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2pt;margin-top:4.8pt;width:89.55pt;height:9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0006520" r:id="rId2"/>
        </w:objec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589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8pt;margin-top:2.45pt;width:80.5pt;height:76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12223999" r:id="rId4"/>
        </w:objec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>Figura 01 – (A) Oscilações Numéricas, (B) Dissipações Numéricas.</w:t>
      </w:r>
    </w:p>
    <w:p>
      <w:pPr>
        <w:pStyle w:val="TextBody"/>
        <w:ind w:firstLine="708"/>
        <w:rPr/>
      </w:pPr>
      <w:r>
        <w:rPr/>
        <w:t xml:space="preserve">Este trabalho objetivou o estudo deste problema no método de Diferenças Finitas, mais especificamente analisar e propor soluções para o uso de dois tipos mais comuns de função de interpolação: o esquema de diferenças centradas (CDS) e o esquema UP WIND (BDS ou FDS).  </w:t>
      </w:r>
    </w:p>
    <w:p>
      <w:pPr>
        <w:pStyle w:val="Normal"/>
        <w:ind w:firstLine="708"/>
        <w:jc w:val="both"/>
        <w:rPr/>
      </w:pPr>
      <w:r>
        <w:rPr/>
        <w:t xml:space="preserve">Para se atingir tal objetivo, simulou-se com malha uniforme e não a convecção e difusão unidimensional permanente de uma variável ø representada pela equação :  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16"/>
        </w:rPr>
        <w:t xml:space="preserve"> </w:t>
      </w:r>
      <w:r>
        <w:rPr/>
        <w:t>(1)</w:t>
      </w:r>
      <w:r>
        <w:rPr>
          <w:sz w:val="16"/>
        </w:rPr>
        <w:t>,</w:t>
      </w:r>
      <w:r>
        <w:rPr/>
        <w:t xml:space="preserve"> onde ρ é a densidade, u é a velocidade, T é o coeficiente de difusividade e ø é a variável a ser transportada por convecção/difusão, a qual apresenta solução analítica, que 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(2) obtida através das condições de contorno de Dirichelet. </w:t>
      </w:r>
    </w:p>
    <w:p>
      <w:pPr>
        <w:pStyle w:val="Normal"/>
        <w:ind w:firstLine="708"/>
        <w:jc w:val="both"/>
        <w:rPr>
          <w:sz w:val="4"/>
        </w:rPr>
      </w:pPr>
      <w:r>
        <w:rPr/>
        <w:t>Foram simulados dois casos , ambos com variação no número de malhas e com malha uniforme e não uniforme, sendo este com fator de contração re=0,7. O primeiro caso os termos convectivo (lado esquerdo) e difusivo (lado direito) da equação foram discretizados utilizando o esquema CDS e, (no segundo caso o termo convectivo foi discretizado utilizando o esquema UP WIND e o termo difusivo) foram discretizados utilizando o esquema CDS, como demonstra as equações 03 e 04 respectivamente.</w:t>
      </w:r>
      <w:r>
        <w:rPr>
          <w:sz w:val="18"/>
        </w:rPr>
        <w:t xml:space="preserve"> </w:t>
      </w:r>
      <w:r>
        <w:rPr>
          <w:sz w:val="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                                              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sz w:val="4"/>
        </w:rPr>
      </w:pPr>
      <w:r>
        <w:rPr>
          <w:sz w:val="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</w:p>
    <w:p>
      <w:pPr>
        <w:pStyle w:val="Normal"/>
        <w:ind w:firstLine="708"/>
        <w:jc w:val="both"/>
        <w:rPr/>
      </w:pPr>
      <w:r>
        <w:rPr/>
        <w:t xml:space="preserve">Foi elaborado um código computacional, em ambiente Fortran 90, para as simulações e, feito um pós-processamento no ambiente Matlab R12. </w:t>
      </w:r>
    </w:p>
    <w:p>
      <w:pPr>
        <w:pStyle w:val="Normal"/>
        <w:ind w:firstLine="708"/>
        <w:jc w:val="both"/>
        <w:rPr/>
      </w:pPr>
      <w:r>
        <w:rPr/>
        <w:t>Os Resultados Obtidos Foram: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drawing>
          <wp:inline distT="0" distB="0" distL="0" distR="0">
            <wp:extent cx="2667000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both"/>
        <w:rPr/>
      </w:pPr>
      <w:r>
        <w:rPr/>
        <w:t>Fig. (1): Métodos de discretização: CDS e</w:t>
        <w:tab/>
        <w:tab/>
        <w:t xml:space="preserve">      Fig. (2): Métodos de discretização: CDS e</w:t>
      </w:r>
    </w:p>
    <w:p>
      <w:pPr>
        <w:pStyle w:val="Corpodetexto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p-Wind  (BDS) 11 malhas uniformes</w:t>
        <w:tab/>
        <w:tab/>
        <w:t xml:space="preserve">       Up-Wind  (BDS) 41 malhas uniformes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ab/>
      </w:r>
      <w:r>
        <w:rPr/>
        <w:t xml:space="preserve">Analisando-se os resultados nota-se, principalmente na figura 02,  que a discretização por diferenças centradas, em malha uniforme, gerou uma grande oscilação numérica. Este fenômeno, acontece devido à existência de coeficientes negativos na  função interpolação, (coeficiente do ter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 negativo). Com um refinamento sucessivo, seria possível chegar a coeficientes positivos, porém, isto seria computacionalmente impraticável, devido aos altos custo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Utilizando o esquema Up-Wind, o problema é parcialmente satisfeito. Parcialmente pois uma aproximação Up-Wind não gera coeficientes negativos, não gerando assim oscilações numéricas, porém, este esquema  pode gerar a chamada dissipação numéric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Este tipo de difusão numérica pode “suavizar” um alto gradiente, é possível notar isto na figura 3. Quando comparadas às curvas Up_Wind_malha_uniforme e solução analítica, pode-se observar que aquela, suaviza o alto gradiente da solução analíti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ab/>
        <w:tab/>
        <w:t xml:space="preserve">Analisando quanto ao tipo de malha, a taxa na qual o erro de truncamento diminui à medida que a malha é refinada é a mesma para o CDS com malha uniforme e malha não uniforme, com a ressalva de que o fator de contração, ou expansão, é avaliado da seguinte maneira: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>
          <w:sz w:val="20"/>
        </w:rPr>
      </w:pPr>
      <w:r>
        <w:rPr/>
        <w:t xml:space="preserve">ou seja, para o caso estudado, o fator de contração para 11 malhas era 0,7, portanto para uma malha de 41 pontos, o fator de contração seria: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</m:rad>
          </m:e>
        </m:rad>
      </m:oMath>
    </w:p>
    <w:p>
      <w:pPr>
        <w:pStyle w:val="TextBody"/>
        <w:ind w:firstLine="708"/>
        <w:rPr/>
      </w:pPr>
      <w:r>
        <w:rPr/>
        <w:t>Resumindo, pode-se concluir que o problema de difusão numérica, ocorrido nas funções de interpolação CDS e UP WIND, são solucionados com refinamento da malha e uso de uma malha não Uniform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43:00Z</dcterms:created>
  <dc:creator>Joel</dc:creator>
  <dc:description/>
  <dc:language>en-US</dc:language>
  <cp:lastModifiedBy>UNISANTA</cp:lastModifiedBy>
  <cp:lastPrinted>2003-05-30T11:08:00Z</cp:lastPrinted>
  <dcterms:modified xsi:type="dcterms:W3CDTF">2003-07-16T22:43:00Z</dcterms:modified>
  <cp:revision>2</cp:revision>
  <dc:subject/>
  <dc:title>Nos </dc:title>
</cp:coreProperties>
</file>