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MPLEMENTAÇÃO DO CÁLCULO DAS TENSÕES DE UM MODELO VISCOELÁSTICO BASEADO NA CADEIA DE MAXWEL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.S. de Alencar</w:t>
      </w:r>
    </w:p>
    <w:p>
      <w:pPr>
        <w:pStyle w:val="Normal"/>
        <w:jc w:val="center"/>
        <w:rPr/>
      </w:pPr>
      <w:r>
        <w:rPr/>
        <w:t>Departamento de Engenharia Mecânica, Faculdade de Tecnologia, UNB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f.(a) Dr(a). D. M. V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lavras Chaves:Modelo viscoelástico; Análise de tensões; Simulação paralela e vetorial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O modelo da cadeia de Maxwell pode ser empregado para a simulação numérica dos efeitos reológicos de materiais viscoelásticos como polímeros, concreto massa e, materiais cerâmicos e metais a altas temperaturas e baixas tensões. Permite a representação de fenômenos tais como a relaxação e a fluência com envelhecimento, considerando-se ainda o histórico de temperaturas.</w:t>
      </w:r>
    </w:p>
    <w:p>
      <w:pPr>
        <w:pStyle w:val="Normal"/>
        <w:ind w:firstLine="540"/>
        <w:jc w:val="both"/>
        <w:rPr/>
      </w:pPr>
      <w:r>
        <w:rPr/>
        <w:t>O objetivo do presente trabalho consiste na implementar uma rotina para o cálculo das tensões equivalentes em um programa baseado no método dos elementos finitos para a solução de problemas viscoelásticos.</w:t>
      </w:r>
    </w:p>
    <w:p>
      <w:pPr>
        <w:pStyle w:val="Normal"/>
        <w:ind w:firstLine="540"/>
        <w:jc w:val="both"/>
        <w:rPr/>
      </w:pPr>
      <w:r>
        <w:rPr/>
        <w:t>O comportamento viscoelástico linear dos materiais pode ser representado através da analogia com o modelo mola – amortecedor de Maxwell, o qual consiste do elemento de Hooke (mola) e do modelo de Newton (amortecedor) em série. O modelo reológico de Maxwell é representado por um número finito de elementos de Maxwell em paralelo (Figura 1)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3203575" cy="1485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1486080"/>
                          <a:chOff x="0" y="0"/>
                          <a:chExt cx="32036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95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960" y="257040"/>
                              <a:ext cx="2559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369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080" y="113760"/>
                              <a:ext cx="133200" cy="90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040"/>
                                <a:ext cx="133200" cy="776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240" y="140400"/>
                                  <a:ext cx="399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680" y="158040"/>
                                  <a:ext cx="748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91520"/>
                                  <a:ext cx="748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680" y="224640"/>
                                  <a:ext cx="748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257040"/>
                                  <a:ext cx="748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00" y="290160"/>
                                  <a:ext cx="748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323640"/>
                                  <a:ext cx="748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60" y="356040"/>
                                  <a:ext cx="748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40752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38736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36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5760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34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66924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6030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880" y="80208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360" y="0"/>
                              <a:ext cx="424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σ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799560"/>
                              <a:ext cx="4248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σ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188720"/>
                              <a:ext cx="399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114480"/>
                            <a:ext cx="194616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400" y="1064160"/>
                              <a:ext cx="3672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519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214560"/>
                              <a:ext cx="4539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222120"/>
                              <a:ext cx="3888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360"/>
                              <a:ext cx="4838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vertAlign w:val="subscript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η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vertAlign w:val="subscript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581400"/>
                              <a:ext cx="41724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vertAlign w:val="subscript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η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vertAlign w:val="subscript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58720"/>
                              <a:ext cx="4662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vertAlign w:val="subscript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η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vertAlign w:val="subscript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n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26160"/>
                              <a:ext cx="4230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0680" y="0"/>
                              <a:ext cx="1545480" cy="84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7880" cy="84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520" y="0"/>
                                  <a:ext cx="149760" cy="843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840" y="152280"/>
                                    <a:ext cx="4500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17136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20700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24300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27864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31428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35028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38592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44244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0"/>
                                    <a:ext cx="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" y="419040"/>
                                    <a:ext cx="3888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532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62532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72612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65448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360"/>
                                  <a:ext cx="149760" cy="843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480" y="152640"/>
                                    <a:ext cx="4500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17172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20700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24336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27900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31428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35064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38628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44280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0"/>
                                    <a:ext cx="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80" y="419040"/>
                                    <a:ext cx="3888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568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62568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36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72648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65484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5280" y="1080"/>
                                  <a:ext cx="149760" cy="843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480" y="152280"/>
                                    <a:ext cx="4500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17136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20700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24336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27864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31428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35064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38592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44244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0"/>
                                    <a:ext cx="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80" y="419040"/>
                                    <a:ext cx="3888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532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62532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72648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65484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27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040" y="0"/>
                                    <a:ext cx="30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0"/>
                                    <a:ext cx="21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4920"/>
                                  <a:ext cx="1127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040" y="0"/>
                                    <a:ext cx="30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0"/>
                                    <a:ext cx="21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65840" y="90000"/>
                                <a:ext cx="88920" cy="652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2280"/>
                                  <a:ext cx="4500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" y="0"/>
                                  <a:ext cx="88200" cy="652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20772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85920"/>
                                    <a:ext cx="846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65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71360"/>
                                      <a:ext cx="8460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43360"/>
                                      <a:ext cx="8460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" y="350640"/>
                                      <a:ext cx="8460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87120" cy="65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78640"/>
                                        <a:ext cx="8460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20" y="314280"/>
                                        <a:ext cx="8460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443160"/>
                                        <a:ext cx="0" cy="20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0"/>
                                        <a:ext cx="0" cy="15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2840" y="419040"/>
                                      <a:ext cx="3888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06520" y="432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73908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0" y="845640"/>
                                <a:ext cx="46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960" y="360"/>
                                <a:ext cx="46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75pt;width:252.2pt;height:117pt" coordorigin="2160,95" coordsize="5044,2340">
                <v:group id="shape_0" style="position:absolute;left:2160;top:95;width:1259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93;top:500;width:40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0;top:1175;width:58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700;top:274;width:209;height:1431">
                    <v:group id="shape_0" style="position:absolute;left:2700;top:367;width:209;height:1222">
                      <v:line id="shape_0" from="2748,588" to="2810,6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50,616" to="2867,67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50,669" to="2867,72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50,721" to="2867,77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49,772" to="2866,8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54,824" to="2871,87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54,877" to="2871,93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49,928" to="2866,98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05,1009" to="2805,13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04,367" to="2804,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07,977" to="2860,100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00,1275" to="2700,14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10,1274" to="2910,14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00,1412" to="2909,14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04,1421" to="2804,15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35,1317" to="2874,13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804,1538" to="2804,170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2804,274" to="2804,456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699;top:95;width:66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σ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50;top:1354;width:66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σ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10;top:1967;width:62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140;top:276;width:3064;height:2159">
                  <v:shape id="shape_0" stroked="f" o:allowincell="f" style="position:absolute;left:5722;top:1951;width:577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40;top:455;width:81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59;top:613;width:714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0;top:625;width:611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40;top:1183;width:761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vertAlign w:val="subscript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η</w:t>
                          </w:r>
                          <w:r>
                            <w:rPr>
                              <w:kern w:val="2"/>
                              <w:sz w:val="20"/>
                              <w:i/>
                              <w:vertAlign w:val="subscript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59;top:1191;width:656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vertAlign w:val="subscript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η</w:t>
                          </w:r>
                          <w:r>
                            <w:rPr>
                              <w:kern w:val="2"/>
                              <w:sz w:val="20"/>
                              <w:i/>
                              <w:vertAlign w:val="subscript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1155;width:733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vertAlign w:val="subscript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η</w:t>
                          </w:r>
                          <w:r>
                            <w:rPr>
                              <w:kern w:val="2"/>
                              <w:sz w:val="20"/>
                              <w:i/>
                              <w:vertAlign w:val="subscript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n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789;width:665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771;top:276;width:2433;height:1337">
                    <v:group id="shape_0" style="position:absolute;left:4771;top:276;width:1775;height:1330">
                      <v:group id="shape_0" style="position:absolute;left:4832;top:276;width:235;height:1326">
                        <v:line id="shape_0" from="4885,515" to="4955,54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86,545" to="5018,60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87,602" to="5019,66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86,658" to="5018,72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87,714" to="5019,77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91,770" to="5023,83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92,827" to="5024,89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86,883" to="5018,94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50,972" to="4950,13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49,276" to="4949,5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53,935" to="5013,96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32,1260" to="4832,14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68,1260" to="5068,14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32,1409" to="5067,14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49,1419" to="4949,16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71,1306" to="5027,13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460;top:276;width:235;height:1327">
                        <v:line id="shape_0" from="5513,516" to="5583,5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14,547" to="5646,61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15,602" to="5647,66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14,659" to="5646,722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15,715" to="5647,77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19,771" to="5651,83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20,828" to="5652,89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14,884" to="5646,94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78,973" to="5578,13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77,276" to="5577,5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81,936" to="5641,96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60,1261" to="5460,14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6,1261" to="5696,14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60,1411" to="5695,14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77,1420" to="5577,16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99,1307" to="5655,13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244;top:277;width:235;height:1327">
                        <v:line id="shape_0" from="6297,517" to="6367,55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8,547" to="6430,61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9,603" to="6431,66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8,660" to="6430,72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9,716" to="6431,77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03,772" to="6435,83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04,829" to="6436,89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8,885" to="6430,94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62,974" to="6362,13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61,277" to="6361,5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65,937" to="6425,96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4,1262" to="6244,14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80,1262" to="6480,14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4,1411" to="6479,14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61,1421" to="6361,16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3,1308" to="6439,13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771;top:276;width:1775;height:0">
                        <v:line id="shape_0" from="4771,276" to="5728,2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29,276" to="6213,27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214,276" to="6546,2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771;top:1606;width:1775;height:0">
                        <v:line id="shape_0" from="4771,1606" to="5728,16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29,1606" to="6213,160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214,1606" to="6546,16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922;top:417;width:138;height:1026">
                      <v:line id="shape_0" from="6922,657" to="6992,6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923;top:417;width:138;height:1026">
                        <v:line id="shape_0" from="6924,744" to="7056,80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23,1025" to="7055,108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923;top:417;width:138;height:1026">
                          <v:line id="shape_0" from="6923,687" to="7055,75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23,801" to="7055,86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29,969" to="7061,10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6924;top:417;width:135;height:1026">
                            <v:line id="shape_0" from="6924,856" to="7056,91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28,912" to="7060,975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87,1115" to="6987,14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86,417" to="6986,6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990,1077" to="7050,110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line id="shape_0" from="6986,282" to="6986,4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9,1439" to="6989,16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2,1607" to="7204,16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0,276" to="7182,2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gura 1 – (a) Elemento de Maxwell. (b) Cadeia de Maxwell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A relaxação pode ser caracterizada por tensões que variam no tempo quando o elemento é submetido a um estado de deformações impostas.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/>
        <w:t>A resposta em termos da relaxação para o caso tridimensional é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>(1)</w:t>
      </w:r>
    </w:p>
    <w:p>
      <w:pPr>
        <w:pStyle w:val="Normal"/>
        <w:jc w:val="both"/>
        <w:rPr/>
      </w:pPr>
      <w:r>
        <w:rPr/>
        <w:t>onde E</w:t>
      </w:r>
      <w:r>
        <w:rPr>
          <w:rFonts w:cs="Tahoma" w:ascii="Tahoma" w:hAnsi="Tahoma"/>
          <w:vertAlign w:val="subscript"/>
        </w:rPr>
        <w:t>μ</w:t>
      </w:r>
      <w:r>
        <w:rPr/>
        <w:t xml:space="preserve"> são os coeficientes elásticos dos elementos de Maxwell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é o índice de relaxação; E é o módulo de elasticidade do elemento de Hooke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é o coeficiente viscoso do elemento de Newton; [D</w:t>
      </w:r>
      <w:r>
        <w:rPr>
          <w:vertAlign w:val="superscript"/>
        </w:rPr>
        <w:t>*</w:t>
      </w:r>
      <w:r>
        <w:rPr/>
        <w:t xml:space="preserve">] é a matriz constitutiva de elasticidade modificada (sem o módulo de elasticidade); t’ define o tempo em que o carregamento é aplicado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é o vetor de deformações.</w:t>
      </w:r>
    </w:p>
    <w:p>
      <w:pPr>
        <w:pStyle w:val="Normal"/>
        <w:ind w:firstLine="540"/>
        <w:jc w:val="both"/>
        <w:rPr/>
      </w:pPr>
      <w:r>
        <w:rPr/>
        <w:t>A tensão na Equação (1) também pode ser escrita como:</w:t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den>
            </m:f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  <w:tab/>
        <w:t>(2)</w:t>
      </w:r>
    </w:p>
    <w:p>
      <w:pPr>
        <w:pStyle w:val="Normal"/>
        <w:jc w:val="both"/>
        <w:rPr/>
      </w:pPr>
      <w:r>
        <w:rPr/>
        <w:t xml:space="preserve">onde </w:t>
      </w:r>
      <w:r>
        <w:rPr>
          <w:rFonts w:cs="Tahoma" w:ascii="Tahoma" w:hAnsi="Tahoma"/>
        </w:rPr>
        <w:t>σ</w:t>
      </w:r>
      <w:r>
        <w:rPr>
          <w:rFonts w:cs="Tahoma" w:ascii="Tahoma" w:hAnsi="Tahoma"/>
          <w:vertAlign w:val="subscript"/>
        </w:rPr>
        <w:t>μ</w:t>
      </w:r>
      <w:r>
        <w:rPr/>
        <w:t xml:space="preserve"> são as tensões de cada elemento da cadeia de Maxwell, e [t</w:t>
      </w:r>
      <w:r>
        <w:rPr>
          <w:vertAlign w:val="subscript"/>
        </w:rPr>
        <w:t>r</w:t>
      </w:r>
      <w:r>
        <w:rPr/>
        <w:t>, t</w:t>
      </w:r>
      <w:r>
        <w:rPr>
          <w:vertAlign w:val="subscript"/>
        </w:rPr>
        <w:t>r-1</w:t>
      </w:r>
      <w:r>
        <w:rPr/>
        <w:t>] é o intervalo de tempo para o qual são estabelecidas aproximações para os coeficientes E</w:t>
      </w:r>
      <w:r>
        <w:rPr>
          <w:rFonts w:cs="Tahoma" w:ascii="Tahoma" w:hAnsi="Tahoma"/>
          <w:vertAlign w:val="subscript"/>
        </w:rPr>
        <w:t>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Após o cálculo dos componentes do tensor de tensões de cada termo da cadeia de Maxwell, é realizada a soma destes e armazenados os valores de tensões para cada elemento finito. As tensões octaédricas (Equação 3, Dowling, 1998) são, então, implementadas utilizando os valores de tensão armazenados anteriormente.</w:t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  <w:t>(3)</w:t>
      </w:r>
    </w:p>
    <w:p>
      <w:pPr>
        <w:pStyle w:val="Normal"/>
        <w:ind w:firstLine="540"/>
        <w:jc w:val="both"/>
        <w:rPr/>
      </w:pPr>
      <w:r>
        <w:rPr/>
        <w:t>Para testar a implementação é utilizada uma barra discretizada em 32</w:t>
      </w:r>
      <w:r>
        <w:rPr>
          <w:b/>
          <w:bCs/>
        </w:rPr>
        <w:t xml:space="preserve"> </w:t>
      </w:r>
      <w:r>
        <w:rPr/>
        <w:t>elementos sólidos de 8 nós, submetida a um ensaio de fluência, aplicada uma tensão 5 MPa a partir da idade de 28 dias. O comportamento viscoelástico do material é representado por uma cadeia de Maxwell de 5 elementos. O coeficiente de Poisson adotado foi de 0,22. A solução do sistema de equações é realizada através do método dos gradientes conjugados pré-condicionado com uma tolerância de 1,0 x 10</w:t>
      </w:r>
      <w:r>
        <w:rPr>
          <w:vertAlign w:val="superscript"/>
        </w:rPr>
        <w:t>6</w:t>
      </w:r>
      <w:r>
        <w:rPr/>
        <w:t>. Viana (1999) apresenta a solução deste exemplo para os deslocamento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165735</wp:posOffset>
                </wp:positionV>
                <wp:extent cx="2658745" cy="288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600" cy="2880360"/>
                          <a:chOff x="0" y="0"/>
                          <a:chExt cx="2658600" cy="2880360"/>
                        </a:xfrm>
                      </wpg:grpSpPr>
                      <wpg:grpSp>
                        <wpg:cNvGrpSpPr/>
                        <wpg:grpSpPr>
                          <a:xfrm>
                            <a:off x="0" y="434520"/>
                            <a:ext cx="1505520" cy="244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920" y="201600"/>
                              <a:ext cx="815400" cy="1828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6400" y="1229400"/>
                                <a:ext cx="2325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46700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71720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400" y="1486080"/>
                                <a:ext cx="2325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" y="236520"/>
                                <a:ext cx="0" cy="10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23688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400" y="236520"/>
                                <a:ext cx="0" cy="10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48608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32408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48608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32408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400" y="5760"/>
                                <a:ext cx="2325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" y="5760"/>
                                <a:ext cx="2325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576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8960" y="5400"/>
                                <a:ext cx="0" cy="10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125496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109296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12880"/>
                                <a:ext cx="93240" cy="11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0"/>
                                  <a:ext cx="4644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80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56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200" y="1712880"/>
                                <a:ext cx="93240" cy="11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4644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80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56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8880" y="1712880"/>
                                <a:ext cx="93240" cy="11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4644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80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56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1280" y="1597320"/>
                                <a:ext cx="93240" cy="11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4644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80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56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1800" y="1481760"/>
                                <a:ext cx="93240" cy="11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4644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80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56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90880" y="0"/>
                                <a:ext cx="2325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1556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120" y="236520"/>
                                <a:ext cx="0" cy="10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48608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32408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160" y="115200"/>
                                <a:ext cx="0" cy="10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36404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20276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1120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76104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01052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26000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2160" y="273960"/>
                                <a:ext cx="2325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2160" y="529200"/>
                                <a:ext cx="2325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2160" y="772920"/>
                                <a:ext cx="2325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2160" y="1028160"/>
                                <a:ext cx="2325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720" y="206280"/>
                              <a:ext cx="34560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08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69640"/>
                                <a:ext cx="11052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576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2132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720" y="269640"/>
                                <a:ext cx="11052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790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818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960" y="0"/>
                              <a:ext cx="609120" cy="51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26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920" y="114840"/>
                                <a:ext cx="2934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244440"/>
                                <a:ext cx="3931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7800" y="1532880"/>
                              <a:ext cx="361800" cy="378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60" y="268920"/>
                                <a:ext cx="11052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680"/>
                                <a:ext cx="11052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8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2689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720"/>
                              <a:ext cx="1505520" cy="226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8400" y="31320"/>
                                <a:ext cx="39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255240"/>
                                <a:ext cx="21096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85184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3800" y="1999080"/>
                                <a:ext cx="2685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0800"/>
                                <a:ext cx="2433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9560" y="0"/>
                                <a:ext cx="2559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640" y="0"/>
                            <a:ext cx="73800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232920" cy="49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36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5696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8316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480" y="3240"/>
                              <a:ext cx="232920" cy="49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36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5696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8316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480" y="3240"/>
                              <a:ext cx="232920" cy="49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36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5696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8316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440" y="0"/>
                              <a:ext cx="232920" cy="49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36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15696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8316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61720"/>
                              <a:ext cx="73548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23436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324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0332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320" y="0"/>
                                <a:ext cx="232560" cy="231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2560" cy="231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040" y="3240"/>
                                <a:ext cx="232560" cy="231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3400" y="988560"/>
                            <a:ext cx="1285200" cy="828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92400" y="382320"/>
                              <a:ext cx="144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250920"/>
                              <a:ext cx="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83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(MP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160" y="569160"/>
                              <a:ext cx="60840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dia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40" y="55368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76200"/>
                              <a:ext cx="40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37656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" y="569880"/>
                              <a:ext cx="3726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9040" y="296640"/>
                            <a:ext cx="9018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44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1270">
                                  <a:moveTo>
                                    <a:pt x="0" y="40"/>
                                  </a:moveTo>
                                  <a:cubicBezTo>
                                    <a:pt x="609" y="20"/>
                                    <a:pt x="1218" y="0"/>
                                    <a:pt x="1530" y="205"/>
                                  </a:cubicBezTo>
                                  <a:cubicBezTo>
                                    <a:pt x="1842" y="410"/>
                                    <a:pt x="1788" y="1055"/>
                                    <a:pt x="1875" y="1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61416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1230">
                                  <a:moveTo>
                                    <a:pt x="0" y="0"/>
                                  </a:moveTo>
                                  <a:cubicBezTo>
                                    <a:pt x="509" y="40"/>
                                    <a:pt x="1018" y="80"/>
                                    <a:pt x="1260" y="285"/>
                                  </a:cubicBezTo>
                                  <a:cubicBezTo>
                                    <a:pt x="1502" y="490"/>
                                    <a:pt x="1420" y="1072"/>
                                    <a:pt x="1455" y="1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09040"/>
                              <a:ext cx="447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210">
                                  <a:moveTo>
                                    <a:pt x="3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5" y="21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7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3.05pt;width:209.35pt;height:226.8pt" coordorigin="539,261" coordsize="4187,4536">
                <v:group id="shape_0" style="position:absolute;left:539;top:945;width:2371;height:3852">
                  <v:group id="shape_0" style="position:absolute;left:849;top:1263;width:1283;height:2878">
                    <v:line id="shape_0" from="1694,3199" to="2059,356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33,3573" to="1702,35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23,3967" to="1692,3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4,3603" to="2059,39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,1635" to="923,3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,1636" to="1692,1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4,1635" to="1694,3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,3603" to="923,3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,3348" to="923,3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4,3603" to="1694,3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4,3348" to="1694,3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4,1272" to="2059,16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,1272" to="1288,16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0,1272" to="2059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0,1271" to="2060,29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0,3239" to="2060,3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0,2984" to="2060,32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849;top:3960;width:146;height:181">
                      <v:line id="shape_0" from="849,3960" to="921,41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3,3960" to="995,4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,4105" to="995,41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,4142" to="995,41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15;top:3960;width:146;height:181">
                      <v:line id="shape_0" from="1215,3960" to="1287,41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9,3960" to="1361,4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6,4105" to="1361,41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6,4142" to="1361,41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19;top:3960;width:146;height:181">
                      <v:line id="shape_0" from="1619,3960" to="1691,41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3,3960" to="1765,4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4105" to="1765,41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4142" to="1765,41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12;top:3778;width:146;height:181">
                      <v:line id="shape_0" from="1812,3778" to="1884,39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6,3778" to="1958,39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3,3923" to="1958,3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3,3960" to="1958,39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86;top:3596;width:146;height:181">
                      <v:line id="shape_0" from="1986,3596" to="2058,37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0,3596" to="2132,3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7,3741" to="2132,3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7,3778" to="2132,37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07,1263" to="1672,16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6,1445" to="1895,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8,1635" to="1298,3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8,3603" to="1298,3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8,3348" to="1298,3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87,1444" to="1887,31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7,3411" to="1887,3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7,3157" to="1887,33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33,2068" to="1702,2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3,2461" to="1682,2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,2854" to="1696,2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,3247" to="1692,3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3,1694" to="2068,20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3,2096" to="2068,24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3,2480" to="2068,28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3,2882" to="2068,32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21;top:1270;width:543;height:621">
                    <v:line id="shape_0" from="1121,1442" to="1121,187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123,1695" to="1296,1866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85,1270" to="1285,170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653,1279" to="1653,170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488,1461" to="1488,189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491,1695" to="1664,1866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135,1867" to="1480,186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89,1714" to="1634,171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13;top:945;width:959;height:812">
                    <v:shape id="shape_0" stroked="f" o:allowincell="f" style="position:absolute;left:1013;top:945;width:460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24;top:1126;width:461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3;top:1330;width:6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07;top:3359;width:568;height:594">
                    <v:line id="shape_0" from="1316,3783" to="1489,3954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497,3359" to="1497,378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307,3381" to="1480,3552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531,3362" to="1876,336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511,3783" to="1856,378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;top:1230;width:2371;height:3568">
                    <v:line id="shape_0" from="2064,1279" to="2689,127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90,1632" to="921,1965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284,4146" to="1284,458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22;top:4378;width:422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;top:1814;width:382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7;top:1230;width:402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07;top:261;width:1162;height:783">
                  <v:group id="shape_0" style="position:absolute;left:907;top:266;width:366;height:778">
                    <v:line id="shape_0" from="907,621" to="907,10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25,513" to="1025,9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74,266" to="1274,6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42,397" to="1142,8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172;top:266;width:365;height:778">
                    <v:line id="shape_0" from="1172,621" to="1172,10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90,513" to="1290,9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39,266" to="1539,6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07,397" to="1407,8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413;top:266;width:365;height:778">
                    <v:line id="shape_0" from="1413,621" to="1413,10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31,513" to="1531,9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80,266" to="1780,6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48,397" to="1648,8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9;top:261;width:366;height:777">
                    <v:line id="shape_0" from="1689,616" to="1689,10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7,508" to="1807,9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56,261" to="2056,6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24,392" to="1924,8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11;top:673;width:1158;height:368">
                    <v:line id="shape_0" from="918,1042" to="1687,104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299,678" to="2068,6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20,836" to="1889,83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83,673" to="2048,1036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1,673" to="1276,1036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259,678" to="1624,1041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2702;top:1818;width:2025;height:1306">
                  <v:line id="shape_0" from="3320,2420" to="3321,270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3,2213" to="2983,28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02;top:1818;width:108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(MP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68;top:2714;width:95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dia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29,2690" to="4110,26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12,2410" to="3947,24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1,2411" to="3346,24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012;top:2715;width:586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1;top:728;width:1420;height:936">
                  <v:shape id="shape_0" coordsize="1875,1270" path="m0,40c609,20,1218,0,1530,205c1842,410,1788,1055,1875,1270e" stroked="t" o:allowincell="f" style="position:absolute;left:2191;top:728;width:1206;height:8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2,1230" path="m0,0c509,40,1018,80,1260,285c1502,490,1420,1072,1455,1230e" stroked="t" o:allowincell="f" style="position:absolute;left:2191;top:753;width:966;height:7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5,210" path="m345,0l0,0l555,210l1095,0l765,0e" stroked="t" o:allowincell="f" style="position:absolute;left:2906;top:1530;width:704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174.75pt" filled="f" o:ole="">
            <v:imagedata r:id="rId3" o:title=""/>
          </v:shape>
          <o:OLEObject Type="Embed" ProgID="Excel.Sheet.12" ShapeID="ole_rId2" DrawAspect="Content" ObjectID="_106268733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Foram realizadas modificações na rotina de cálculo das tensões da cadeia de Maxwell e implementada uma rotina para cálculo das tensões equivalentes. O programa passou a ter como dados de saída valores de tensão equivalentes por elemento, possibilitando a visualização gráfica do campo de tensões.</w:t>
      </w:r>
    </w:p>
    <w:p>
      <w:pPr>
        <w:pStyle w:val="Heading1"/>
        <w:rPr/>
      </w:pPr>
      <w:r>
        <w:rPr/>
        <w:t>REFERÊNCIAS</w:t>
      </w:r>
    </w:p>
    <w:p>
      <w:pPr>
        <w:pStyle w:val="Corpodetexto3"/>
        <w:rPr/>
      </w:pPr>
      <w:r>
        <w:rPr/>
        <w:t xml:space="preserve">Viana, D. M., Fairbairn, E. M. R., Coutinho, A.L.G.A., 1999, Implementação do Modelo Viscoelástico de Maxwell com Envelhecimento para Problemas Tridimensionais. </w:t>
      </w:r>
      <w:r>
        <w:rPr>
          <w:lang w:val="en-US"/>
        </w:rPr>
        <w:t>Anais do XV Congresso de Engenharia Mecânica.</w:t>
      </w:r>
    </w:p>
    <w:p>
      <w:pPr>
        <w:pStyle w:val="Corpodetexto3"/>
        <w:rPr/>
      </w:pPr>
      <w:r>
        <w:rPr>
          <w:lang w:val="en-US"/>
        </w:rPr>
        <w:t>Dowling, N. E., 1998, Mechanical Behavior of Materials: Engineering Methods for Deformation, Fracture, and Fatigue / Norman E. Dowling. –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Rtulo">
    <w:name w:val="Rótulo"/>
    <w:basedOn w:val="Normal"/>
    <w:qFormat/>
    <w:pPr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/>
  </w:style>
  <w:style w:type="paragraph" w:styleId="Simples">
    <w:name w:val="Simples"/>
    <w:basedOn w:val="Normal"/>
    <w:qFormat/>
    <w:pPr>
      <w:jc w:val="both"/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14:00Z</dcterms:created>
  <dc:creator>Flavio Alencar</dc:creator>
  <dc:description/>
  <dc:language>en-US</dc:language>
  <cp:lastModifiedBy>UNISANTA</cp:lastModifiedBy>
  <dcterms:modified xsi:type="dcterms:W3CDTF">2003-07-14T20:39:00Z</dcterms:modified>
  <cp:revision>3</cp:revision>
  <dc:subject/>
  <dc:title>IMPLEMENTAÇÃO DO CÁLCULO DAS TENSÕES DE UM MODELO VISCOELÁSTICO BASEADO NA CADEIA DE MAXWELL</dc:title>
</cp:coreProperties>
</file>