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rPr>
      </w:pPr>
      <w:r>
        <w:rPr>
          <w:b/>
          <w:bCs/>
          <w:szCs w:val="27"/>
        </w:rPr>
        <w:t>UMA PLATAFORMA COMPUTACIONAL PARA DETERMINAÇÃO DA RIGIDEZ E RESISTÊNCIA DE LAMINADOS DE MATERIAL COMPOSTO</w:t>
      </w:r>
    </w:p>
    <w:p>
      <w:pPr>
        <w:pStyle w:val="NormalWeb"/>
        <w:shd w:fill="FFFFFF" w:val="clear"/>
        <w:jc w:val="center"/>
        <w:rPr>
          <w:b/>
          <w:b/>
          <w:bCs/>
        </w:rPr>
      </w:pPr>
      <w:r>
        <w:rPr>
          <w:b/>
          <w:bCs/>
          <w:szCs w:val="27"/>
        </w:rPr>
        <w:t>A.E.C.Sobreira (1), G.T.S.Ribeiro (1) e C.A.Cimini Jr. (1)</w:t>
      </w:r>
    </w:p>
    <w:p>
      <w:pPr>
        <w:pStyle w:val="NormalWeb"/>
        <w:shd w:fill="FFFFFF" w:val="clear"/>
        <w:jc w:val="center"/>
        <w:rPr/>
      </w:pPr>
      <w:r>
        <w:rPr/>
        <w:t>(1) Departamento de Engenharia Mecânica, Escola de Engenharia, Universidade Federal de Minas Gerais – Av. Antonio Carlos, 6627, Pampulha, Belo Horizonte, MG, CEP: 31.270-901.</w:t>
      </w:r>
    </w:p>
    <w:p>
      <w:pPr>
        <w:pStyle w:val="NormalWeb"/>
        <w:shd w:fill="FFFFFF" w:val="clear"/>
        <w:rPr>
          <w:b/>
          <w:b/>
          <w:bCs/>
        </w:rPr>
      </w:pPr>
      <w:r>
        <w:rPr>
          <w:b/>
          <w:bCs/>
          <w:szCs w:val="27"/>
        </w:rPr>
        <w:t>P</w:t>
      </w:r>
      <w:r>
        <w:rPr>
          <w:b/>
          <w:bCs/>
          <w:szCs w:val="20"/>
        </w:rPr>
        <w:t xml:space="preserve">alavras-chave: material composto, rigidez, resistência, Teoria Clássica de Laminados  </w:t>
      </w:r>
    </w:p>
    <w:p>
      <w:pPr>
        <w:pStyle w:val="NormalWeb"/>
        <w:shd w:fill="FFFFFF" w:val="clear"/>
        <w:jc w:val="center"/>
        <w:rPr>
          <w:b/>
          <w:b/>
          <w:bCs/>
        </w:rPr>
      </w:pPr>
      <w:r>
        <w:rPr>
          <w:b/>
          <w:bCs/>
          <w:szCs w:val="27"/>
        </w:rPr>
        <w:t>R</w:t>
      </w:r>
      <w:r>
        <w:rPr>
          <w:b/>
          <w:bCs/>
          <w:szCs w:val="20"/>
        </w:rPr>
        <w:t>ESUMO</w:t>
      </w:r>
    </w:p>
    <w:p>
      <w:pPr>
        <w:pStyle w:val="NormalWeb"/>
        <w:shd w:fill="FFFFFF" w:val="clear"/>
        <w:jc w:val="both"/>
        <w:rPr>
          <w:szCs w:val="27"/>
        </w:rPr>
      </w:pPr>
      <w:r>
        <w:rPr>
          <w:szCs w:val="27"/>
        </w:rPr>
        <w:tab/>
        <w:t>Materiais compostos podem ser definidos como materiais formados por dois ou mais constituintes com distintas composições, estruturas e propriedades, e separados por uma interface. Uma definição rígida considera como um sistema de materiais compostos aquele constituído de materiais que têm suas propriedades drasticamente afetadas pela introdução de quantidades significativas de outro constituinte (Agarwal, 1990). O objetivo principal em se produzir materiais compostos é o de combinar diferentes materiais para produzir um material novo com propriedades superiores às dos componentes originais. Dessa forma, compósitos com finalidades ópticas, estruturais, elétricas, opto-eletrônicas, químicas e outras são facilmente encontrados em dispositivos e sistemas modernos (Daniel e Ishai, 1994).</w:t>
        <w:tab/>
        <w:tab/>
        <w:tab/>
        <w:tab/>
        <w:tab/>
        <w:t>Sabendo-se do substancial desenvolvimento de compósitos para aplicações estruturais, devido às melhores propriedades mecânicas associadas a baixas densidades, foi desenvolvida uma plataforma computacional denominada ANACOMPO - “Analysis of Composite Materials Stiffness” – para a determinação da rigidez e da resistência de laminados de material composto. O objetivo da plataforma ANACOMPO é a obtenção rápida, eficiente e com interface amigável das propriedades dos laminados para uso em projetos estruturais. Essa ferramenta computacional dá flexibilidade ao projetista na escolha de materiais e seqüência de empilhamento do laminado.</w:t>
        <w:tab/>
        <w:t xml:space="preserve">A análise da rigidez e resistência dos laminados de material composto requer informações relativas às relações (“Leis de Mistura”) entre as propriedades mecânicas de seus componentes (fibra e matriz) e das frações volumétricas dos mesmos em relação ao volume total da lâmina, além do carregamento envolvido em cada caso.  </w:t>
        <w:tab/>
        <w:tab/>
        <w:tab/>
        <w:tab/>
        <w:tab/>
        <w:tab/>
        <w:tab/>
        <w:tab/>
        <w:tab/>
        <w:t>A plataforma dá ao usuário a opção de três tipos de entrada de dados dependendo do grau de comlexidade das suas informações iniciais sobre o laminado:</w:t>
        <w:tab/>
        <w:tab/>
        <w:tab/>
        <w:tab/>
        <w:tab/>
        <w:tab/>
        <w:tab/>
        <w:t>- Propriedades de seus materiais constituintes (fibra e matriz), tais como módulo de Young, módulo de cisalhamento, coeficiente de Poisson e fração de volume da fibra ou matriz;</w:t>
        <w:tab/>
        <w:tab/>
        <w:tab/>
        <w:t xml:space="preserve">- Propriedades ou constantes de engenharia da lâmina no sistema de coordenadas local, tais como módulo de Young, coeficiente de Poisson, resistência à tração e à compressão longitudinal, transversal e por cisalhamento; </w:t>
        <w:tab/>
        <w:tab/>
        <w:tab/>
        <w:tab/>
        <w:tab/>
        <w:tab/>
        <w:tab/>
        <w:tab/>
        <w:tab/>
        <w:tab/>
        <w:tab/>
        <w:tab/>
        <w:t>- Matrizes de rigidez (Q) ou flexibilidade (S) no sistema de eixos de coordenadas local;</w:t>
        <w:tab/>
        <w:tab/>
        <w:t>Obtém-se, inicialmente, as matrizes de rigidez (Q) e flexibilidade (S) de cada lâmina no sistema de coordenadas local a partir dos dados de entrada e conforme cálculos baseados na Teoria Clássica de Laminados de Materiais Compostos (Tsai, 1980). O projetista deverá informar também o ângulo de laminação para que o programa faça a conversão para o sistema de coordenadas global.</w:t>
        <w:tab/>
        <w:tab/>
        <w:tab/>
        <w:tab/>
        <w:tab/>
        <w:tab/>
        <w:tab/>
        <w:tab/>
        <w:tab/>
        <w:tab/>
        <w:tab/>
        <w:tab/>
        <w:tab/>
        <w:tab/>
        <w:t>As matrizes de rigidez A, B e D do laminado em seu sistema global de coordenadas podem então ser obtidas a partir da contribuição baseada na rigidez de cada lâmina.</w:t>
        <w:tab/>
        <w:tab/>
      </w:r>
    </w:p>
    <w:p>
      <w:pPr>
        <w:pStyle w:val="NormalWeb"/>
        <w:shd w:fill="FFFFFF" w:val="clear"/>
        <w:ind w:firstLine="567"/>
        <w:jc w:val="both"/>
        <w:rPr>
          <w:szCs w:val="27"/>
        </w:rPr>
      </w:pPr>
      <w:r>
        <w:rPr>
          <w:szCs w:val="27"/>
        </w:rPr>
        <w:t>Quanto ao carregamento aplicado, a plataforma permite que o usuário entre com somente uma das quatro opções a seguir e as três demais são calculadas pelas relações constitutivas e procedimentos de inversão de matrizes, utilizando o ângulo de laminação :</w:t>
        <w:tab/>
        <w:tab/>
        <w:tab/>
        <w:tab/>
        <w:tab/>
        <w:t>- Tensões no sistema de coordenadas local;</w:t>
        <w:tab/>
        <w:tab/>
        <w:tab/>
        <w:tab/>
        <w:tab/>
        <w:tab/>
        <w:tab/>
        <w:tab/>
        <w:tab/>
        <w:t>- Deformações no sistema de coordenadas local;</w:t>
        <w:tab/>
        <w:tab/>
        <w:tab/>
        <w:tab/>
        <w:tab/>
        <w:tab/>
        <w:tab/>
        <w:tab/>
        <w:t>- Tensões no sistema de coordenadas global;</w:t>
        <w:tab/>
        <w:tab/>
        <w:tab/>
        <w:tab/>
        <w:tab/>
        <w:tab/>
        <w:tab/>
        <w:tab/>
        <w:tab/>
        <w:t>- Deformações no sistema de coordenadas global;</w:t>
        <w:tab/>
        <w:tab/>
        <w:tab/>
        <w:tab/>
        <w:tab/>
        <w:tab/>
        <w:tab/>
        <w:t>Tendo definidas as tensões e deformações em cada lâmina no sistema de coordenadas locais é possível a verificação e identificação da falha da primeira lâmina através de quatro critérios de falha (máxima tensão, máxima deformação, Tsai-Hill, Tsai-Wu).</w:t>
        <w:tab/>
        <w:tab/>
        <w:tab/>
        <w:tab/>
        <w:t>Dessa forma, os projetistas podem ter na plataforma ANACOMPO uma ótima auxiliar de projeto, visto que sua interface amigável permite o ajuste rápido de propriedades e proporções de materiais constituintes, tendo a flexibilidade de cálculo para diferentes tipos de fibra em regiões de diferentes carregamentos ou de diferentes requisitos de rigidez em projetos estruturais de laminados de material composto.</w:t>
      </w:r>
    </w:p>
    <w:p>
      <w:pPr>
        <w:pStyle w:val="NormalWeb"/>
        <w:shd w:fill="FFFFFF" w:val="clear"/>
        <w:jc w:val="both"/>
        <w:rPr>
          <w:b/>
          <w:b/>
        </w:rPr>
      </w:pPr>
      <w:r>
        <w:rPr>
          <w:b/>
          <w:szCs w:val="27"/>
        </w:rPr>
        <w:t>A</w:t>
      </w:r>
      <w:r>
        <w:rPr>
          <w:b/>
          <w:szCs w:val="20"/>
        </w:rPr>
        <w:t>gradecimentos: Agradecemos a Deus por tudo, ao nosso professor orientador C.A.Cimini Jr. pela dedicação e confiança e aos nossos colegas pelo apoio e incentivo, principalmente Menandro e Luiz Augusto.</w:t>
      </w:r>
    </w:p>
    <w:p>
      <w:pPr>
        <w:pStyle w:val="NormalWeb"/>
        <w:shd w:fill="FFFFFF" w:val="clear"/>
        <w:jc w:val="center"/>
        <w:rPr/>
      </w:pPr>
      <w:r>
        <w:rPr>
          <w:b/>
          <w:szCs w:val="27"/>
        </w:rPr>
        <w:t>R</w:t>
      </w:r>
      <w:r>
        <w:rPr>
          <w:b/>
          <w:szCs w:val="20"/>
        </w:rPr>
        <w:t>EFERÊNCIAS BIBLIOGRÁFICAS</w:t>
      </w:r>
    </w:p>
    <w:p>
      <w:pPr>
        <w:pStyle w:val="Normal"/>
        <w:jc w:val="both"/>
        <w:rPr>
          <w:color w:val="000000"/>
          <w:lang w:val="en-US"/>
        </w:rPr>
      </w:pPr>
      <w:r>
        <w:rPr>
          <w:lang w:val="en-US"/>
        </w:rPr>
        <w:t>[1] Agarwal, B.D. and Broutman, L.J., 1990, Analysis and Performance of Fiber Composites, Wiley, New York.</w:t>
      </w:r>
    </w:p>
    <w:p>
      <w:pPr>
        <w:pStyle w:val="Normal"/>
        <w:jc w:val="both"/>
        <w:rPr>
          <w:color w:val="000000"/>
          <w:lang w:val="en-US"/>
        </w:rPr>
      </w:pPr>
      <w:r>
        <w:rPr>
          <w:lang w:val="en-US"/>
        </w:rPr>
        <w:t>[2] Daniel, I.M. and Ishai, O., 1994, Engineering  Mechanics of Composite Materials, Oxford University Press, Oxford.</w:t>
      </w:r>
    </w:p>
    <w:p>
      <w:pPr>
        <w:pStyle w:val="Normal"/>
        <w:jc w:val="both"/>
        <w:rPr/>
      </w:pPr>
      <w:r>
        <w:rPr>
          <w:lang w:val="en-US"/>
        </w:rPr>
        <w:t xml:space="preserve">[3] Kaw, Autar K. </w:t>
      </w:r>
      <w:r>
        <w:rPr>
          <w:i/>
          <w:lang w:val="en-US"/>
        </w:rPr>
        <w:t>Mechanics of Composite Materials</w:t>
      </w:r>
      <w:r>
        <w:rPr>
          <w:lang w:val="en-US"/>
        </w:rPr>
        <w:t>, CRC Press, Boca Raton, 1997.</w:t>
      </w:r>
    </w:p>
    <w:p>
      <w:pPr>
        <w:pStyle w:val="Normal"/>
        <w:jc w:val="both"/>
        <w:rPr>
          <w:color w:val="000000"/>
          <w:lang w:val="en-US"/>
        </w:rPr>
      </w:pPr>
      <w:r>
        <w:rPr>
          <w:lang w:val="en-US"/>
        </w:rPr>
        <w:t>[4] Reddy, J.N., 1997, Mechanics of Laminated Composite Plates, CRC Press, New York.</w:t>
      </w:r>
    </w:p>
    <w:p>
      <w:pPr>
        <w:pStyle w:val="Normal"/>
        <w:jc w:val="both"/>
        <w:rPr>
          <w:color w:val="000000"/>
          <w:lang w:val="en-US"/>
        </w:rPr>
      </w:pPr>
      <w:r>
        <w:rPr>
          <w:lang w:val="en-US"/>
        </w:rPr>
        <w:t>[5] Tsai, S.W. and Hahn, H.T., 1980, Introduction to Composite Materials, Technomic Publishing Co., Inc., Lancaster.</w:t>
      </w:r>
    </w:p>
    <w:p>
      <w:pPr>
        <w:pStyle w:val="Normal"/>
        <w:jc w:val="both"/>
        <w:rPr>
          <w:color w:val="000000"/>
          <w:lang w:val="en-US"/>
        </w:rPr>
      </w:pPr>
      <w:r>
        <w:rPr>
          <w:lang w:val="en-US"/>
        </w:rPr>
        <w:t>[6] Tsai, S.W., 1992, Theory of Composite Design, Think Composites, Dayton.</w:t>
      </w:r>
    </w:p>
    <w:p>
      <w:pPr>
        <w:pStyle w:val="NormalWeb"/>
        <w:shd w:fill="FFFFFF" w:val="clear"/>
        <w:spacing w:before="280" w:after="280"/>
        <w:jc w:val="center"/>
        <w:rPr>
          <w:color w:val="000000"/>
          <w:lang w:val="en-US"/>
        </w:rPr>
      </w:pPr>
      <w:r>
        <w:rPr>
          <w:color w:val="000000"/>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7B755"/>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1:00Z</dcterms:created>
  <dc:creator>usuario</dc:creator>
  <dc:description/>
  <dc:language>en-US</dc:language>
  <cp:lastModifiedBy>UNISANTA</cp:lastModifiedBy>
  <dcterms:modified xsi:type="dcterms:W3CDTF">2003-07-02T22:01:00Z</dcterms:modified>
  <cp:revision>3</cp:revision>
  <dc:subject/>
  <dc:title>UMA PLATAFORMA COMPUTACIONAL PARA DETERMINAÇAO DA RIGIDEZ E RESISTENCIA DE LAMINADOS DE MATERIAL COMPOSTO</dc:title>
</cp:coreProperties>
</file>