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UDO DE MALHA PARA ESCOAMENTO DE JATO LIVRE 3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R. Novgorodcev Jr.</w:t>
      </w:r>
    </w:p>
    <w:p>
      <w:pPr>
        <w:pStyle w:val="Normal"/>
        <w:jc w:val="center"/>
        <w:rPr/>
      </w:pPr>
      <w:r>
        <w:rPr/>
        <w:t>Departamento de Engenharia Mecânica – Graduação – Laboratório de Energia e Ambiente LEA – Universidade de Brasília. CEP 70.910-900 – Brasília - DF – Brasil</w:t>
      </w:r>
    </w:p>
    <w:p>
      <w:pPr>
        <w:pStyle w:val="Normal"/>
        <w:rPr>
          <w:b/>
          <w:b/>
        </w:rPr>
      </w:pPr>
      <w:r>
        <w:rPr>
          <w:b/>
        </w:rPr>
        <w:t>Palavras-chave: Simulação Numérica, CFD, Malha, Jato Livre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firstLine="567"/>
        <w:jc w:val="both"/>
        <w:rPr/>
      </w:pPr>
      <w:r>
        <w:rPr/>
        <w:t>O jato livre 3D em um escoamento cruzado é um caso clássico e complexo de escoamento 3D encontrado em muitas aplicações industriais. Neste problema fluido é injetado por um orifício com diâmetro D, com velocidade V</w:t>
      </w:r>
      <w:r>
        <w:rPr>
          <w:vertAlign w:val="subscript"/>
        </w:rPr>
        <w:t>j</w:t>
      </w:r>
      <w:r>
        <w:rPr/>
        <w:t xml:space="preserve"> em um escoamento perpendicular com velocidade U</w:t>
      </w:r>
      <w:r>
        <w:rPr>
          <w:vertAlign w:val="subscript"/>
        </w:rPr>
        <w:t>0</w:t>
      </w:r>
      <w:r>
        <w:rPr/>
        <w:t>. O estudo deste escoamento é relacionado com um grande numero de aplicações industriais. Equipamentos de mistura da indústria química, escoamento em cameras de combustão de turbinas, resfriamento por filme de pás de turbinas e escoamentos “VSTOL”, são exemplos clássicos de aplicações desse tipo de escoamento.</w:t>
      </w:r>
    </w:p>
    <w:p>
      <w:pPr>
        <w:pStyle w:val="Normal"/>
        <w:ind w:firstLine="567"/>
        <w:jc w:val="both"/>
        <w:rPr/>
      </w:pPr>
      <w:r>
        <w:rPr/>
        <w:t xml:space="preserve">Muitos trabalhos foram publicados sobre jatos em um escoamento cruzado. Um excelente revisão do assunto, com a análise dos mais importantes trabalhos na área, foi apresentada por Margason (1993). No presente trabalho os resultados de Crabb </w:t>
      </w:r>
      <w:r>
        <w:rPr>
          <w:i/>
        </w:rPr>
        <w:t>et al</w:t>
      </w:r>
      <w:r>
        <w:rPr/>
        <w:t xml:space="preserve"> (1989) serão utilizados como referência para a comparação dos resultados numéricos.</w:t>
      </w:r>
    </w:p>
    <w:p>
      <w:pPr>
        <w:pStyle w:val="Normal"/>
        <w:ind w:firstLine="567"/>
        <w:jc w:val="both"/>
        <w:rPr/>
      </w:pPr>
      <w:r>
        <w:rPr/>
        <w:t>O estudo de malha é muito importante em qualquer estudo numérico, pois através dele é possível encontrar a malha que apresente melhores resultados numéricos, com o menor custo computacional.</w:t>
      </w:r>
    </w:p>
    <w:p>
      <w:pPr>
        <w:pStyle w:val="Normal"/>
        <w:ind w:firstLine="567"/>
        <w:jc w:val="both"/>
        <w:rPr/>
      </w:pPr>
      <w:r>
        <w:rPr/>
        <w:t>O primeiro passo para a realização do estudo de malha é a definição da geometria e a escolha das condições de contorno que serão utilizadas para a definição do problema. O domínio computacional se estende por 6 diâmetros (6D) do eixo de simetria para uma superfície livre, lateralmente, 6D do piso para uma superfície livre, verticalmente, 2,5D da entrada do escoamento não perturbado para a entrada do jato e 11,5D do escoamento não perturbado para a saída do escoamento, como representado na figura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1. Domínio computacional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relação entre a velocidade do jato e a do escoamento livre selecionada foi 2,3 e o numero de Reynolds baseado no diâmetro é 52000. Na entrada do escoamento e na parede superior foram impostos perfis de velocidade, energia cinética de turbulência e dissipação foram impostos com base em valores experimentais obtidos por Crabb </w:t>
      </w:r>
      <w:r>
        <w:rPr>
          <w:i/>
        </w:rPr>
        <w:t>et al</w:t>
      </w:r>
      <w:r>
        <w:rPr/>
        <w:t xml:space="preserve"> (1989). Nas paredes laterais condição de deslizamento livre foi imposta. Nas demais paredes foi imposta condição de não deslizamento.</w:t>
      </w:r>
    </w:p>
    <w:p>
      <w:pPr>
        <w:pStyle w:val="Normal"/>
        <w:ind w:firstLine="567"/>
        <w:jc w:val="both"/>
        <w:rPr/>
      </w:pPr>
      <w:r>
        <w:rPr/>
        <w:t>Para a realização das simulações foi utilizado o software comercial CFX-5. O modelo de turbulência adotado foi o a duas equações k-</w:t>
      </w:r>
      <w:r>
        <w:rPr>
          <w:rFonts w:eastAsia="Symbol" w:cs="Symbol" w:ascii="Symbol" w:hAnsi="Symbol"/>
        </w:rPr>
        <w:t></w:t>
      </w:r>
      <w:r>
        <w:rPr/>
        <w:t xml:space="preserve"> desenvolvido por </w:t>
      </w:r>
      <w:r>
        <w:rPr>
          <w:lang w:eastAsia="pt-BR"/>
        </w:rPr>
        <w:t>Jones &amp; Lauder (1972). A escolha desse modelo se deve ao fato de que estudos anteriores mostraram que esse modelo é o que se adapta melhor ao caso estudado. O computador utilizado para rodar as simulações é um Pentium 4- 2000 Mhz com 2 Gb de ram, rodando em Linux.</w:t>
      </w:r>
    </w:p>
    <w:p>
      <w:pPr>
        <w:pStyle w:val="Normal"/>
        <w:ind w:firstLine="567"/>
        <w:jc w:val="both"/>
        <w:rPr/>
      </w:pPr>
      <w:r>
        <w:rPr>
          <w:lang w:eastAsia="pt-BR"/>
        </w:rPr>
        <w:t xml:space="preserve">Inicialmente foi traçada uma malha com distribuição homogênea dos nós com 197798 nós. O próximo passo foi traçadas mais três malhas com refinamentos concentrados na trajetória do jato livre. Para saber onde esses refinamentos deveriam ser feito foi utilizada a trajetória experimental traçada por </w:t>
      </w:r>
      <w:r>
        <w:rPr/>
        <w:t xml:space="preserve">Crabb </w:t>
      </w:r>
      <w:r>
        <w:rPr>
          <w:i/>
        </w:rPr>
        <w:t>et al</w:t>
      </w:r>
      <w:r>
        <w:rPr/>
        <w:t xml:space="preserve"> (1989).</w:t>
      </w:r>
    </w:p>
    <w:p>
      <w:pPr>
        <w:pStyle w:val="Normal"/>
        <w:ind w:firstLine="567"/>
        <w:jc w:val="both"/>
        <w:rPr/>
      </w:pPr>
      <w:r>
        <w:rPr/>
        <w:t>A figura 2 mostra o tempo de CPU em função do numero de nós da malh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2. Tempo de CPU X Numero de nó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m os resultados das simulações nas quatro malhas foram traçados perfis de velocidade (U), para x = 1D, 2D, 4D e 6D, os quais foram comparados com os resultados numéricos obtidos por Crabb </w:t>
      </w:r>
      <w:r>
        <w:rPr>
          <w:i/>
        </w:rPr>
        <w:t>et al</w:t>
      </w:r>
      <w:r>
        <w:rPr/>
        <w:t xml:space="preserve">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 3. Perfis de veloc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artir dos resultados dos perfis de velocidade, das velocidades U e W e da energia cinética de turbulência, foi possível constatar que os resultados obtidos com malha homogênea não se aproximam satisfatoriamente dos resultados numéricos, enquanto que os resultados obtidos a partir de malhas com refinamento na região de possível passagem do jato apresentam resultados muito bons. Comparando esses resultados e levando em conta o tempo computacional que aumenta muito com a passagem para a malha mais refinada e se altera muito pouco entre as duas malhas não homogêneas menos refinadas, pode-se concluir que a malha com 607308 nós é a malha mais adequada para as simulações do jato livre 3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Margason, R.J., 1993, “Fifty Years of Jet in Cross Flow Research”, NASA Ames Research Center, Mail Stop 247-2. </w:t>
      </w:r>
    </w:p>
    <w:p>
      <w:pPr>
        <w:pStyle w:val="Normal"/>
        <w:rPr>
          <w:lang w:val="en-US"/>
        </w:rPr>
      </w:pPr>
      <w:r>
        <w:rPr>
          <w:lang w:val="en-US"/>
        </w:rPr>
        <w:t>Crabb, D.; Durão, D.F.G. and Whiterlaw, J.H., 1981, “A round jet normal to a cross flow”, ASME J. of Fluid Eng., pp. 142-15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NormalNegrito">
    <w:name w:val="Normal + Negrito"/>
    <w:basedOn w:val="NormalWeb"/>
    <w:qFormat/>
    <w:pPr>
      <w:shd w:fill="FFFFFF" w:val="clear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3:00Z</dcterms:created>
  <dc:creator>André Novgorodcev</dc:creator>
  <dc:description/>
  <dc:language>en-US</dc:language>
  <cp:lastModifiedBy>UNISANTA</cp:lastModifiedBy>
  <dcterms:modified xsi:type="dcterms:W3CDTF">2003-06-13T19:53:00Z</dcterms:modified>
  <cp:revision>2</cp:revision>
  <dc:subject/>
  <dc:title>ESTUDO DE MALHA PARA ESCOAMENTO DE JATO LIVRE 3D</dc:title>
</cp:coreProperties>
</file>