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540"/>
        <w:rPr>
          <w:lang w:val="pt-BR"/>
        </w:rPr>
      </w:pPr>
      <w:r>
        <w:rPr>
          <w:b/>
          <w:lang w:val="pt-BR"/>
        </w:rPr>
        <w:t>APERFEIÇOAMENTO DE FERRAMENTA COMPUTACIONAL EOLUSOFT</w:t>
      </w:r>
    </w:p>
    <w:p>
      <w:pPr>
        <w:pStyle w:val="NormalWeb"/>
        <w:shd w:fill="FFFFFF" w:val="clear"/>
        <w:spacing w:before="0" w:after="0"/>
        <w:ind w:firstLine="5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center"/>
        <w:rPr>
          <w:b/>
          <w:b/>
          <w:lang w:val="pt-BR"/>
        </w:rPr>
      </w:pPr>
      <w:r>
        <w:rPr>
          <w:b/>
          <w:lang w:val="pt-BR"/>
        </w:rPr>
        <w:t>P.C. Ribeiro Jr., A. Guedes, J. A.V. Alé</w:t>
      </w:r>
    </w:p>
    <w:p>
      <w:pPr>
        <w:pStyle w:val="NormalWeb"/>
        <w:shd w:fill="FFFFFF" w:val="clear"/>
        <w:spacing w:before="0" w:after="0"/>
        <w:ind w:firstLine="5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center"/>
        <w:rPr>
          <w:lang w:val="pt-BR"/>
        </w:rPr>
      </w:pPr>
      <w:r>
        <w:rPr>
          <w:lang w:val="pt-BR"/>
        </w:rPr>
        <w:t>Departamento de Engenharia Mecânica, Feng, PUCRS, Av. Ipiranga 6681, Prédio 30, sala 272, Porto Alegre, RS, CEP: 92.020-080</w:t>
      </w:r>
    </w:p>
    <w:p>
      <w:pPr>
        <w:pStyle w:val="NormalWeb"/>
        <w:shd w:fill="FFFFFF" w:val="clear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lang w:val="pt-BR"/>
        </w:rPr>
        <w:t>Palavras-chave: energia renovável, energia eólica, energia fotovoltaica.</w:t>
      </w:r>
      <w:r>
        <w:rPr>
          <w:lang w:val="pt-BR"/>
        </w:rPr>
        <w:t xml:space="preserve"> </w:t>
      </w:r>
    </w:p>
    <w:p>
      <w:pPr>
        <w:pStyle w:val="NormalWeb"/>
        <w:shd w:fill="FFFFFF" w:val="clear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RESUMO</w:t>
      </w:r>
    </w:p>
    <w:p>
      <w:pPr>
        <w:pStyle w:val="NormalWeb"/>
        <w:shd w:fill="FFFFFF" w:val="clear"/>
        <w:spacing w:before="0" w:after="0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  <w:t>O programa denominado EoluSoft tem por objetivo realizar, de maneira simples, o dimensionamento de sistemas que utilizam fontes de energias renováveis do tipo eólica ou fotovoltaica. O aplicativo foi desenvolvido pelo NUTEMA, em linguagem Delphi, com interface voltada para o usuário. Será feita breve descrição da estrutura já existente do programa, sendo o objetivo principal do presente trabalho evidenciar as melhorias efetuadas à partir do código fonte original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O aplicativo permite levantar as informações sobre a demanda de energia considerando o consumo de aparelhos instalados num projeto específico. Com a informação da demanda necessária, pode ser abordado o dimensionamento dos sistemas. 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  <w:t xml:space="preserve">Para análise do sistema eólico, a metodologia inclui a análise de fatores de interesse para o dimensionamento, tais como o tipo de terreno, a altura de instalação das turbinas e o potencial eólico da região. É selecionado pelo usuário, então, um modelo de turbina eólica que seja capaz de suprir a demanda de energia, sendo calculada para isso, a energia anual gerada para cada equipamento cogitado. O código computacional apresenta, por fim, saídas gráficas necessárias para uma análise mais precisa do funcionamento e rendimento do sistema. 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  <w:t>O dimensionamento do sistema fotovoltaico tem como finalidade projetar a quantidade de painéis necessários para suprir a demanda de energia de uma localidade. Para isso, é necessária a informação do recurso energético local, utilizando a radiação diária média mensal incidente sobre os módulos fotovoltaicos. O programa apresenta um banco de dados com informações de catálogos comerciais tais como tensão, corrente e potência nominal dos módulos. Tais fatores são fundamentais para o dimensionamento. Assim, em função da demanda de energia, do recurso energético e tipo de módulo, dimensiona-se o sistema fotovoltaico satisfazendo as condições do mês crítico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9641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drawing>
                                <wp:inline distT="0" distB="0" distL="0" distR="0">
                                  <wp:extent cx="2118360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 2 - Interface gráfica do módulo de sistema fotovoltaico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1pt;mso-wrap-distance-left:9.05pt;mso-wrap-distance-right:9.05pt;mso-wrap-distance-top:0pt;mso-wrap-distance-bottom:0pt;margin-top:1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drawing>
                          <wp:inline distT="0" distB="0" distL="0" distR="0">
                            <wp:extent cx="2118360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 2 - Interface gráfica do módulo de sistema fotovoltaico.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29718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131060" cy="1809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06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egenda"/>
                              <w:ind w:righ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 1 - Módulo para dimensionamento de sistema eól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-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131060" cy="1809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06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egenda"/>
                        <w:ind w:right="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 1 - Módulo para dimensionamento de sistema eólico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Para o aperfeiçoamento da ferramenta Eolusoft foi feito um trabalho em cima da versão anterior, aproveitando grande parte dos dados e do código fonte original. O principal aperfeiçoamento foi a criação do novo módulo chamado Recursos Energéticos, para o qual foi utilizado o layout padrão do aplicativo. Sua utilização fica restringida ao cálculo das médias anuais de radiação e velocidade dos ventos, tendo como papel principal, fornecer esses dados fundamentais para os outros módulos, que passam a executar os cálculos utilizando-os. Esse módulo inclui um sistema de cadastro de cidades, com o qual o usuário pode cadastrar uma nova localidade com seus respectivos dados de recursos energéticos. Por fim, para facilitar a visualização do usuário quanto ao local de instalação do seu sistema, foi incluído um Mapa Eólico para localização visual das cidades no Módulo de Recursos Energéticos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086100" cy="2482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8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3460" cy="2086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Fig. 4 - Interface gráfica do Mapa Eólico do Rio Grande do Su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5.5pt;mso-wrap-distance-left:9.05pt;mso-wrap-distance-right:9.05pt;mso-wrap-distance-top:0pt;mso-wrap-distance-bottom:0pt;margin-top: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3460" cy="2086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Fig. 4 - Interface gráfica do Mapa Eólico do Rio Grande do S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971800" cy="2482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8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2092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Fig. 3 - Interface gráfica do módulo de recursos energéticos.</w:t>
                            </w:r>
                          </w:p>
                          <w:p>
                            <w:pPr>
                              <w:pStyle w:val="Normal"/>
                              <w:ind w:right="1125" w:hanging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5.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8880" cy="2092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Fig. 3 - Interface gráfica do módulo de recursos energéticos.</w:t>
                      </w:r>
                    </w:p>
                    <w:p>
                      <w:pPr>
                        <w:pStyle w:val="Normal"/>
                        <w:ind w:right="1125" w:hanging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b/>
          <w:b/>
          <w:lang w:val="pt-BR"/>
        </w:rPr>
      </w:pPr>
      <w:r>
        <w:rPr>
          <w:lang w:val="pt-BR"/>
        </w:rPr>
        <w:t>O  Eolusoft pode ser utilizado como ferramenta de ensino em cursos de engenharia onde se abordam tópicos de produção de energia e geração com base eólica e solar. Novas ferramentas como as apresentadas neste resumo aprimoram o programa, que passa a contar com dados atuais de localidades e tem sua interface melhorada facilitando o uso correto do programa. Contudo, trata-se de uma versão preliminar que deve continuar sendo aperfeiçoada e complementada. Pretendemos proporcionar uma análise integrada dos sistemas em estudo, verificando-se os custos e benefícios de cada um dos sistemas, permitindo uma tomada de decisões mais apropriada na instalação dos mesmos, dependendo dos recursos energéticos existentes. São continuidades do projeto a criação de um Help em formato HTML, onde dá-se todas as informações necessárias sobre o programa para o usuário; o aperfeiçoamento do módulo de cabos; a inclusão de um módulo de custos; e a melhoria nos bancos de dados de painéis fotovoltaicos e turbinas eólicas.</w:t>
      </w:r>
    </w:p>
    <w:p>
      <w:pPr>
        <w:pStyle w:val="Corpodetexto2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 xml:space="preserve">REFERÊNCIAS: </w:t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>[1] Alé, J. A. V., García, F. H., 1999. Modelamento de Sistemas Hibridos Eólicos-Fotovoltaicos: Estudo de Implementação em Áreas Rurais de Brasil e Cuba In: Congresso Brasileiro de Engenharia Mecânica - COBEM99. Águas de Lindóia – SP, Brasil.</w:t>
      </w:r>
    </w:p>
    <w:p>
      <w:pPr>
        <w:pStyle w:val="Corpodetexto2"/>
        <w:ind w:left="426" w:hanging="42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2] Alé, J. A. V., García, F. H., 1999, Wind and Photovoltaics Atonomous Systems for Rural Electrification in State of Rio Grande do Sul Brazi In: European Wind Energy Conference and Exibition -EWEC99, Nice - França.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center"/>
        <w:rPr/>
      </w:pPr>
      <w:r>
        <w:rPr>
          <w:b/>
          <w:lang w:val="es-ES_tradnl"/>
        </w:rPr>
        <w:t xml:space="preserve">[3] Lobo R., A.  </w:t>
      </w:r>
      <w:r>
        <w:rPr>
          <w:b/>
        </w:rPr>
        <w:t>et. al., 1995. Rural PV electrification in Minas Gerais-Brasil. CEMIG'S experience and projects. IERE Workshop, Photovoltaic rural electrification and the electric power utility, pp 146-154. Coyococo, México.</w:t>
      </w:r>
    </w:p>
    <w:sectPr>
      <w:type w:val="nextPage"/>
      <w:pgSz w:w="11906" w:h="1644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2"/>
      <w:szCs w:val="20"/>
      <w:lang w:val="pt-BR"/>
    </w:rPr>
  </w:style>
  <w:style w:type="paragraph" w:styleId="Recuodecorpodetexto2">
    <w:name w:val="Recuo de corpo de texto 2"/>
    <w:basedOn w:val="Normal"/>
    <w:qFormat/>
    <w:pPr>
      <w:widowControl w:val="false"/>
      <w:ind w:left="426" w:hanging="426"/>
    </w:pPr>
    <w:rPr>
      <w:sz w:val="22"/>
      <w:szCs w:val="20"/>
      <w:lang w:val="pt-BR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szCs w:val="20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19:00Z</dcterms:created>
  <dc:creator>CPD</dc:creator>
  <dc:description/>
  <dc:language>en-US</dc:language>
  <cp:lastModifiedBy>UNISANTA</cp:lastModifiedBy>
  <cp:lastPrinted>2003-05-15T16:41:00Z</cp:lastPrinted>
  <dcterms:modified xsi:type="dcterms:W3CDTF">2003-06-04T21:19:00Z</dcterms:modified>
  <cp:revision>3</cp:revision>
  <dc:subject/>
  <dc:title>TÍTULO (Times New Roman 12, maiúsculo, negrito, centralizado) </dc:title>
</cp:coreProperties>
</file>