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0" w:after="0"/>
        <w:ind w:left="-540" w:hanging="0"/>
        <w:rPr/>
      </w:pPr>
      <w:r>
        <w:rPr/>
        <w:t>SIMULAÇÃO E CONTROLE DE MÁQUINAS-FERRAMENTA</w:t>
      </w:r>
    </w:p>
    <w:p>
      <w:pPr>
        <w:pStyle w:val="Heading"/>
        <w:spacing w:lineRule="auto" w:line="240" w:before="20" w:after="0"/>
        <w:ind w:left="-540" w:firstLine="1134"/>
        <w:rPr/>
      </w:pPr>
      <w:r>
        <w:rPr/>
        <w:t>Autores: M. R. Medeiros,  H. B. Lacerda.</w:t>
      </w:r>
    </w:p>
    <w:p>
      <w:pPr>
        <w:pStyle w:val="Normal"/>
        <w:spacing w:before="20" w:after="0"/>
        <w:ind w:left="-540" w:hanging="0"/>
        <w:jc w:val="center"/>
        <w:rPr/>
      </w:pPr>
      <w:r>
        <w:rPr/>
        <w:t>Faculdade de Engenharia Mecânica, FEMEC, Universidade Federal de Uberlândia, Av. João Naves de Ávila, 2160, Bloco 1M, Uberlândia MG, cep: 38400-089.</w:t>
      </w:r>
    </w:p>
    <w:p>
      <w:pPr>
        <w:pStyle w:val="Normal"/>
        <w:spacing w:before="20" w:after="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-540" w:hanging="0"/>
        <w:rPr>
          <w:b/>
          <w:b/>
        </w:rPr>
      </w:pPr>
      <w:r>
        <w:rPr>
          <w:b/>
        </w:rPr>
        <w:t>Palavras chaves: Modelo, Simulação, Controle Numérico, MATLAB.</w:t>
      </w:r>
    </w:p>
    <w:p>
      <w:pPr>
        <w:pStyle w:val="Footer"/>
        <w:tabs>
          <w:tab w:val="clear" w:pos="4419"/>
          <w:tab w:val="clear" w:pos="8838"/>
        </w:tabs>
        <w:spacing w:lineRule="auto" w:line="240"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240" w:before="20" w:after="0"/>
        <w:ind w:left="-540" w:right="-882" w:hanging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Recuodecorpodetexto2"/>
        <w:spacing w:lineRule="auto" w:line="240" w:before="20" w:after="0"/>
        <w:ind w:left="-567" w:right="-567" w:hanging="0"/>
        <w:rPr/>
      </w:pPr>
      <w:r>
        <w:rPr/>
        <w:t>O uso de sistemas de manufatura controlados numericamente tem crescido de forma extraordinária nas ultimas décadas, devido a suas inegáveis qualidades de produtividade, flexibilidade e precisão. As formas complexas dos produtos modernos e a crescente pressão por maior produtividade, imposta pela globalização da economia mundial, exigem uma grande melhoria no comportamento dinâmico dos sistemas de controle dos movimentos das futuras máquinas-ferramenta. As superfícies complexas geradas por sistemas CAD devem ser transformadas, tão precisamente quanto possíveis, no caminho a ser seguido pela ferramenta. Quanto maiores a descontinuidade deste caminho e a velocidade exigida maiores serão as dificuldades para atender a precisão requerida. Controladores PID comuns atendem uma ou outra destas exigências. Eles ignoram completamente os efeitos dinâmicos resultantes da rápida variação de comandos de referência, tornando-se inadequados para aplicações que envolvem velocidade e precisão.</w:t>
      </w:r>
    </w:p>
    <w:p>
      <w:pPr>
        <w:pStyle w:val="Corpodetexto2"/>
        <w:spacing w:lineRule="auto" w:line="240" w:before="20" w:after="0"/>
        <w:ind w:left="-567" w:right="-567" w:hanging="0"/>
        <w:rPr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144395</wp:posOffset>
            </wp:positionV>
            <wp:extent cx="5372100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As variáveis controladas são as posições axiais, que são realimentadas e comparadas com os sinais de referência, que indicam a trajetória desejada. Os sinais de erro resultantes atuam nos motores através dos controladores, que têm o objetivo de minimizar ou eliminar os erros axiais. O mais simples destes controladores é aquele onde o sinal de saída é proporcional ao sinal de erro, chamado controlador P ou proporcional. Entretanto, o uso destes controladores pode resultar em erros de contorno significativos. O termo “erro de contorno” é usado para designar a componente de erro ortogonal a trajetória desejada, ou seja, é o desvio da ferramenta em relação ao contorno programado. É o principal indicador relacionado à qualidade final da peça trabalhada, embora os erros axiais sejam uma especificação de máquinas CNC. Um diagrama de blocos simplificado do sistema de controle usado em uma máquina-ferramenta é mostrado na Figura-1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Legendafigura"/>
        <w:jc w:val="left"/>
        <w:rPr/>
      </w:pPr>
      <w:r>
        <w:rPr/>
      </w:r>
    </w:p>
    <w:p>
      <w:pPr>
        <w:pStyle w:val="Legendafigura"/>
        <w:jc w:val="left"/>
        <w:rPr/>
      </w:pPr>
      <w:r>
        <w:rPr/>
      </w:r>
    </w:p>
    <w:p>
      <w:pPr>
        <w:pStyle w:val="Legendafigura"/>
        <w:jc w:val="left"/>
        <w:rPr/>
      </w:pPr>
      <w:r>
        <w:rPr/>
        <w:t xml:space="preserve">   </w:t>
      </w:r>
    </w:p>
    <w:p>
      <w:pPr>
        <w:pStyle w:val="Legendafigura"/>
        <w:ind w:left="-540" w:right="-882" w:hanging="0"/>
        <w:rPr/>
      </w:pPr>
      <w:r>
        <w:rPr/>
        <w:t>Figura 1 – Diagrama de blocos simplificado do sistema de controle de um eixo de movimento retilíneo de máquinas-ferramenta</w:t>
      </w:r>
      <w:r>
        <w:rPr>
          <w:sz w:val="24"/>
        </w:rPr>
        <w:t>.</w:t>
      </w:r>
    </w:p>
    <w:p>
      <w:pPr>
        <w:pStyle w:val="Recuodecorpodetexto3"/>
        <w:spacing w:before="20" w:after="0"/>
        <w:ind w:left="-567" w:right="-567" w:hanging="0"/>
        <w:rPr/>
      </w:pPr>
      <w:r>
        <w:rPr/>
        <w:t>Segundo Koren &amp; Lo (1992), as fontes de erros na usinagem podem ser classificadas em três categorias: deficiências mecânicas da máquina (folgas, não retilineidade das guias, etc.), efeitos do processo de corte (deflexão da ferramenta por forças de corte, desgaste da ferramenta, temperatura, etc.) e a dinâmica do controlador e do eixo da máquina (motor, caixa de engrenagens, fuso, mesa). O erro dimensional total é uma combinação dos erros destas fontes. As duas primeiras fontes dos erros podem ser reduzidas melhorando a qualidade de fabricação da máquina ou por técnicas de compensação, mas não por técnicas de controle ativo. A terceira fonte de erros pode ser eliminada ou reduzida melhorando os algoritmos de controle, porém é desprezada por fabricantes de máquinas-ferramenta, mas pode ser a mais importante principalmente em usinagem a alta velocidade.</w:t>
      </w:r>
    </w:p>
    <w:p>
      <w:pPr>
        <w:pStyle w:val="Recuodecorpodetexto3"/>
        <w:spacing w:before="20" w:after="0"/>
        <w:ind w:left="-567" w:right="-567" w:hanging="0"/>
        <w:rPr/>
      </w:pPr>
      <w:r>
        <w:rPr/>
        <w:t>Nesta pesquisa serão consideradas apenas as fontes de erros causadas pelo controlador, pela dinâmica os eixos da máquina e por distúrbios externos que afetam a variável controlada, que neste caso é a posição relativa entre a peça e a ferramenta. Tais distúrbios são as forças de corte e atrito seco e viscoso.</w:t>
      </w:r>
    </w:p>
    <w:p>
      <w:pPr>
        <w:pStyle w:val="Footer"/>
        <w:tabs>
          <w:tab w:val="clear" w:pos="4419"/>
          <w:tab w:val="clear" w:pos="8838"/>
        </w:tabs>
        <w:spacing w:lineRule="auto" w:line="240" w:before="20" w:after="0"/>
        <w:ind w:left="-567" w:right="-567" w:hanging="0"/>
        <w:rPr/>
      </w:pPr>
      <w:r>
        <w:rPr/>
        <w:t>A redução do erro de contorno pode ser conseguida através de três métodos básicos: aplicando controladores axiais mais sofisticados, usando controladores de alimentação direta ou usando controladores de erros de contorno.</w:t>
      </w:r>
    </w:p>
    <w:p>
      <w:pPr>
        <w:pStyle w:val="Corpodetexto3"/>
        <w:spacing w:lineRule="auto" w:line="240" w:before="20" w:after="0"/>
        <w:ind w:left="-567" w:right="-567" w:hanging="0"/>
        <w:rPr>
          <w:lang w:val="pt-BR"/>
        </w:rPr>
      </w:pPr>
      <w:r>
        <w:rPr>
          <w:lang w:val="pt-BR"/>
        </w:rPr>
        <w:t>A metodologia utilizada neste projeto é a seguinte: (1) Obter um modelo dinâmico de uma fresadora, com eixos de movimento retilíneo X,Y e Z. A flexibilidade de componentes da máquina deve ser considerada; (2) Simular um sistema de controle automático dos movimentos da fresadora virtual, para qualquer tipo de trajetória, inclusive tridimensional; (3) Propor, combinar e modificar técnicas de controle de movimentos, de modo a obter um melhor desempenho no traço de um contorno, reduzindo os desvios em relação à trajetória programada. As modificações devem usar apenas dados disponíveis na prática; (4) Aplicar técnicas de IA, como Redes Neural ou Lógica Difusa para melhorar o desempenho do sistema de controle da máquina; (5) Aplicar técnicas de otimização numérica para otimizar os parâmetros dos controladores.</w:t>
      </w:r>
    </w:p>
    <w:p>
      <w:pPr>
        <w:pStyle w:val="Titulo2"/>
        <w:numPr>
          <w:ilvl w:val="0"/>
          <w:numId w:val="0"/>
        </w:numPr>
        <w:spacing w:lineRule="auto" w:line="240" w:before="20" w:after="0"/>
        <w:ind w:left="-567" w:right="-567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senvolvimento do modelo de um sistema CNC: Uma fresadora é composta por uma mesa (que tem movimentação nas direções X e Y) onde é colocada a peça de trabalho, um eixo Z de movimentação independente de X e Y, a castanha, o fuso de esferas, a caixa de redução de torque e servomotores.</w:t>
      </w:r>
    </w:p>
    <w:p>
      <w:pPr>
        <w:pStyle w:val="Normal"/>
        <w:spacing w:before="20" w:after="0"/>
        <w:ind w:left="-567" w:right="-567" w:hanging="0"/>
        <w:jc w:val="both"/>
        <w:rPr/>
      </w:pPr>
      <w:r>
        <w:rPr/>
        <w:t>Os motores mais usados os motores de corrente contínua (DC), as máquinas mais modernas utilizam motores AC. Estes motores têm a função de causar um movimento giratório no fuso de esferas que por sua vez transfere este movimento para os fusos de esferas que provocam o movimento de avanço da mesa. Estes motores permitem uma grande taxa de operação de velocidades com o desenvolvimento de um grande torque requerido pelas máquinas-ferramenta.</w:t>
      </w:r>
    </w:p>
    <w:p>
      <w:pPr>
        <w:pStyle w:val="TextBodyIndent"/>
        <w:ind w:left="-567" w:right="-567" w:hanging="0"/>
        <w:rPr/>
      </w:pPr>
      <w:r>
        <w:rPr/>
        <w:t>A velocidade do motor DC é controlada pela introdução de uma voltagem na armadura (rotor) do motor. Tal voltagem produz um a corrente variável na armadura que causa um campo magnético entre o rotor e o estator. O campo magnético produz um torque que é usado para girar o fuso, que transforma o movimento rotativo em deslocamento axial da mesa da máquina.</w:t>
      </w:r>
    </w:p>
    <w:p>
      <w:pPr>
        <w:pStyle w:val="Recuodecorpodetexto3"/>
        <w:spacing w:before="20" w:after="0"/>
        <w:ind w:left="-567" w:right="-567" w:hanging="0"/>
        <w:rPr/>
      </w:pPr>
      <w:r>
        <w:rPr/>
        <w:t>Finalmente conclui-se que com a obtenção do modelo da fresadora poderá ser simulado o funcionamento de uma máquina-ferramenta e assim otimizar as variáveis que constituem o sistema assim como melhorar o seu funcionamento através de métodos numéricos.</w:t>
      </w:r>
    </w:p>
    <w:p>
      <w:pPr>
        <w:pStyle w:val="Normal"/>
        <w:spacing w:before="20" w:after="0"/>
        <w:ind w:left="-567" w:right="-567" w:hanging="0"/>
        <w:jc w:val="center"/>
        <w:rPr/>
      </w:pPr>
      <w:r>
        <w:rPr/>
      </w:r>
    </w:p>
    <w:p>
      <w:pPr>
        <w:pStyle w:val="Normal"/>
        <w:spacing w:before="20" w:after="0"/>
        <w:ind w:left="-567" w:right="-567" w:hanging="0"/>
        <w:jc w:val="center"/>
        <w:rPr>
          <w:b/>
          <w:b/>
        </w:rPr>
      </w:pPr>
      <w:r>
        <w:rPr>
          <w:b/>
        </w:rPr>
        <w:t>REFERÊNCIAS BIBLIOGRÁFICAS:</w:t>
      </w:r>
    </w:p>
    <w:p>
      <w:pPr>
        <w:pStyle w:val="Normal"/>
        <w:spacing w:before="20" w:after="0"/>
        <w:ind w:left="-567" w:right="-567" w:hanging="0"/>
        <w:jc w:val="both"/>
        <w:rPr/>
      </w:pPr>
      <w:r>
        <w:rPr/>
        <w:t xml:space="preserve">1. Ogata, K. (1990), </w:t>
      </w:r>
      <w:r>
        <w:rPr>
          <w:i/>
        </w:rPr>
        <w:t>Eng de Ctrl</w:t>
      </w:r>
      <w:r>
        <w:rPr/>
        <w:t xml:space="preserve">. </w:t>
      </w:r>
      <w:r>
        <w:rPr>
          <w:i/>
        </w:rPr>
        <w:t>Mod</w:t>
      </w:r>
      <w:r>
        <w:rPr/>
        <w:t>., 2ªed., Englewood Cliffs, NJ (USA), Prentice Hall.</w:t>
      </w:r>
    </w:p>
    <w:p>
      <w:pPr>
        <w:pStyle w:val="Referencia"/>
        <w:spacing w:before="20" w:after="0"/>
        <w:ind w:left="-567" w:right="-567" w:hanging="0"/>
        <w:rPr/>
      </w:pPr>
      <w:r>
        <w:rPr>
          <w:lang w:val="pt-BR"/>
        </w:rPr>
        <w:t xml:space="preserve">Lacerda, H.B. &amp; Belo, E. M.(1998). </w:t>
      </w:r>
      <w:r>
        <w:rPr>
          <w:i/>
        </w:rPr>
        <w:t>A contour error controller for high speed machine tools</w:t>
      </w:r>
      <w:r>
        <w:rPr/>
        <w:t>, Preprints of the third IFAC International Workshop on Motion control 98, Grenoble, France, 21-23 Sept., p. 13-18.</w:t>
      </w:r>
    </w:p>
    <w:p>
      <w:pPr>
        <w:pStyle w:val="Referencia"/>
        <w:spacing w:before="20" w:after="0"/>
        <w:ind w:left="-567" w:right="-567" w:hanging="0"/>
        <w:rPr/>
      </w:pPr>
      <w:r>
        <w:rPr/>
        <w:t xml:space="preserve">2. Lacerda, H.B. &amp; Belo, E. M.; </w:t>
      </w:r>
      <w:r>
        <w:rPr>
          <w:i/>
        </w:rPr>
        <w:t>Application of fuzzy logic on motion control system in machine tools</w:t>
      </w:r>
      <w:r>
        <w:rPr/>
        <w:t xml:space="preserve">. DINAME 97 – 7thInternational conference on Dynamic Problems in Mechanics, Angra dos Reis(RJ), Mar 1997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 w:before="120" w:after="0"/>
      <w:ind w:firstLine="1134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120" w:after="0"/>
      <w:ind w:firstLine="1134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480" w:before="120" w:after="0"/>
      <w:ind w:firstLine="1134"/>
      <w:jc w:val="both"/>
    </w:pPr>
    <w:rPr>
      <w:szCs w:val="20"/>
      <w:lang w:val="en-US"/>
    </w:rPr>
  </w:style>
  <w:style w:type="paragraph" w:styleId="Legendafigura">
    <w:name w:val="legenda-figura"/>
    <w:basedOn w:val="Corpodetexto2"/>
    <w:qFormat/>
    <w:pPr>
      <w:spacing w:lineRule="auto" w:line="240" w:before="120" w:after="480"/>
      <w:ind w:hanging="0"/>
      <w:jc w:val="center"/>
    </w:pPr>
    <w:rPr>
      <w:i/>
      <w:sz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120" w:after="0"/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 w:before="120" w:after="0"/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Titulo1">
    <w:name w:val="Titulo1"/>
    <w:basedOn w:val="Normal"/>
    <w:next w:val="Normal"/>
    <w:qFormat/>
    <w:pPr>
      <w:numPr>
        <w:ilvl w:val="0"/>
        <w:numId w:val="1"/>
      </w:numPr>
      <w:spacing w:lineRule="auto" w:line="480" w:before="120" w:after="240"/>
      <w:jc w:val="both"/>
    </w:pPr>
    <w:rPr>
      <w:b/>
      <w:sz w:val="28"/>
      <w:szCs w:val="20"/>
      <w:u w:val="single"/>
    </w:rPr>
  </w:style>
  <w:style w:type="paragraph" w:styleId="Titulo2">
    <w:name w:val="Titulo2"/>
    <w:basedOn w:val="Titulo1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</w:pPr>
    <w:rPr>
      <w:i/>
      <w:sz w:val="24"/>
    </w:rPr>
  </w:style>
  <w:style w:type="paragraph" w:styleId="Equaes">
    <w:name w:val="equações"/>
    <w:basedOn w:val="Normal"/>
    <w:qFormat/>
    <w:pPr>
      <w:spacing w:before="120" w:after="0"/>
      <w:jc w:val="center"/>
    </w:pPr>
    <w:rPr>
      <w:i/>
      <w:szCs w:val="20"/>
    </w:rPr>
  </w:style>
  <w:style w:type="paragraph" w:styleId="Referencia">
    <w:name w:val="Referencia"/>
    <w:basedOn w:val="Normal"/>
    <w:qFormat/>
    <w:pPr>
      <w:spacing w:before="240" w:after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20" w:after="0"/>
      <w:ind w:left="-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16:00Z</dcterms:created>
  <dc:creator>Manaue</dc:creator>
  <dc:description/>
  <dc:language>en-US</dc:language>
  <cp:lastModifiedBy>UNISANTA</cp:lastModifiedBy>
  <cp:lastPrinted>2002-04-29T17:53:00Z</cp:lastPrinted>
  <dcterms:modified xsi:type="dcterms:W3CDTF">2003-06-04T21:16:00Z</dcterms:modified>
  <cp:revision>2</cp:revision>
  <dc:subject/>
  <dc:title>SIMULAÇÃO E CONTROLE DE MÁQUINAS-FERRAMENTA</dc:title>
</cp:coreProperties>
</file>