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</w:rPr>
      </w:pPr>
      <w:r>
        <w:rPr>
          <w:spacing w:val="0"/>
        </w:rPr>
        <w:t>NÚMEROS  DO  TIPO  PONTO  FLUTUANTE  COM  PRECISÃO  ESTEND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R.L. Nunes; J.B. Aparecido.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epartamento de Eng. Mecânica, Faculdade de Engenharia de Ilha Solteira, Universidade Estadual Paulista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rasil Norte, 56, Centro, Ilha Solteira, SP, CEP: 15385-000.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Palavras-chave: Ponto flutuante, precisão estendida, aritmética.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RESUMO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Indent"/>
        <w:rPr/>
      </w:pPr>
      <w:r>
        <w:rPr/>
        <w:t>A computação científica é em parte limitada pelo grau de precisão dos atuais compiladores (FORTRAN, C++, etc.). Mais precisamente, é limitada pelo grau de precisão dos tipos de dados que são normalmente utilizados nestas linguagem. Um exemplo interessante apresentado por  Kulisch &amp; Miranker (1986) é a seguinte adição: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>10</w:t>
      </w:r>
      <w:r>
        <w:rPr>
          <w:rFonts w:cs="Times New Roman" w:ascii="Times New Roman" w:hAnsi="Times New Roman"/>
          <w:spacing w:val="0"/>
          <w:vertAlign w:val="superscript"/>
        </w:rPr>
        <w:t>50</w:t>
      </w:r>
      <w:r>
        <w:rPr>
          <w:rFonts w:cs="Times New Roman" w:ascii="Times New Roman" w:hAnsi="Times New Roman"/>
          <w:spacing w:val="0"/>
        </w:rPr>
        <w:t xml:space="preserve"> + 812 – 10</w:t>
      </w:r>
      <w:r>
        <w:rPr>
          <w:rFonts w:cs="Times New Roman" w:ascii="Times New Roman" w:hAnsi="Times New Roman"/>
          <w:spacing w:val="0"/>
          <w:vertAlign w:val="superscript"/>
        </w:rPr>
        <w:t>50</w:t>
      </w:r>
      <w:r>
        <w:rPr>
          <w:rFonts w:cs="Times New Roman" w:ascii="Times New Roman" w:hAnsi="Times New Roman"/>
          <w:spacing w:val="0"/>
        </w:rPr>
        <w:t xml:space="preserve"> + 10</w:t>
      </w:r>
      <w:r>
        <w:rPr>
          <w:rFonts w:cs="Times New Roman" w:ascii="Times New Roman" w:hAnsi="Times New Roman"/>
          <w:spacing w:val="0"/>
          <w:vertAlign w:val="superscript"/>
        </w:rPr>
        <w:t>35</w:t>
      </w:r>
      <w:r>
        <w:rPr>
          <w:rFonts w:cs="Times New Roman" w:ascii="Times New Roman" w:hAnsi="Times New Roman"/>
          <w:spacing w:val="0"/>
        </w:rPr>
        <w:t xml:space="preserve"> + 511 - 10</w:t>
      </w:r>
      <w:r>
        <w:rPr>
          <w:rFonts w:cs="Times New Roman" w:ascii="Times New Roman" w:hAnsi="Times New Roman"/>
          <w:spacing w:val="0"/>
          <w:vertAlign w:val="superscript"/>
        </w:rPr>
        <w:t>3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vertAlign w:val="superscript"/>
        </w:rPr>
      </w:pPr>
      <w:r>
        <w:rPr>
          <w:rFonts w:cs="Times New Roman" w:ascii="Times New Roman" w:hAnsi="Times New Roman"/>
          <w:spacing w:val="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ara a qual, utilizando os recursos convencionais, freqüentemente chega-se ao resultado nulo (zero) ao passo que o resultado correto é 1323.</w:t>
      </w:r>
    </w:p>
    <w:p>
      <w:pPr>
        <w:pStyle w:val="TextBodyIndent"/>
        <w:rPr/>
      </w:pPr>
      <w:r>
        <w:rPr/>
        <w:t>Os compiladores atuais (os mesmos citados anteriormente) são dotados de infra-estrutura que possibilita a criação de novos tipos de dados, são os tipos derivados de dados que podem ser construídos se utilizando dos tipos convencionais (inteiro, de ponto flutuante, caracteres, vetores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aseando-se nesta possibilidade surgiu a idéia de criar um tipo derivado de dados que representasse números de ponto flutuante com mais precisão. Existiu também a necessidade de implementar subrotinas que executassem operações aritméticas com números representados pelo novo tipo derivado (Sfloat), pois os compiladores não executam qualquer tarefa além de verificar se um número Sfloat é igual ou diferente a outro número do tipo Sfloat sem que se implemente operadores aritméticos para executar as operações aritmétic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Com o objetivo de implementar o tipo Sfloat e os operadores aritméticos para este tipo, iniciou-se o estudo em duas vias diferentes: o aprofundamento em uma linguagem, C++ (para conhecer as maneiras pelas quais poderiam ser executadas as implementações de novos tipos e de operadores relacionados) e o estudo de literaturas (para encontrar os fundamentos da aritmética dos microcomputadores e da confiabilidade de softwares numéricos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O tipo Sfloat, depois de implementado, possu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ig: um vetor inteiro (um vetor é uma variável cujos elementos são indexados), que armazena todos os dígitos (até 52 dígitos) do número do tipo Sfloat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inal: uma variável caracter, que armazena o sinal (+ ou -)do número do tipo Sfloat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xp: uma variável inteira, que armazena o expoente (positivo ou negativo, de –999 até 999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a linguagem de C++, com base em Jamsa (1997), a implementação de Sfloat é a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truct sfloat {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int dig(52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char sinal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int exp; }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ogo após a implementação de Sfloat, seguiu-se a implementação dos operadores aritméticos unários (positivo ‘+’ e negativo ‘–’ ) e binários (soma ‘+’, subtração ‘–’ e multiplicação ‘*’). Até o momento não  existe o operador divisão ‘/’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O operador unário positivo simplesmente recebe um número do tipo Sfloat e o retorna. Por exemplo: +a = a, sendo a do tipo Sflo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O operador unário negativo recebe um número, modifica apenas a variável sinal e retorna o número igual ao que recebeu, exceto pelo sinal inverti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 implementação dos operadores aritméticos binários é baseada nas maneiras mais simples de realizar as operações aritméticas: aquelas que todos nós utilizamos ao realizá-las apenas com lápis e pape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O operador aritmético binário soma realiza a soma de dois números do tipo Sfloat dígito a dígito, da direita para a esquerda, acrescentando o famoso “sobe um” se este existir. Ao final da soma, se o primeiro dígito ultrapassar o maior dígito decimal 9, o dígito 52 é descartado, os outros são deslocados uma posição para a direita, o primeiro recebe o valor unitário 1 e o expoente recebe o incremento de uma unidad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Mas este operador só realiza a operação através deste procedimento se os dois números somados possuírem o mesmo sinal, pois se os sinais forem diferentes, a soma transforma-se essencialmente em uma subtração onde o menor número (em módulo) é subtraído do segundo e o resultado recebe o sinal do maior número. O expoente do resultado também é o mesmo que o do maior número, exceto no caso em que o primeiro dígito seja igual a zero (neste caso, os dígitos são deslocados uma posição para a direita, o dígito 52 recebe o valor nulo e o expoente recebe o decremento de uma unidade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sta particularidade do operador soma faz com que sua implementação dobre de tamanho. Entretanto, ao implementar o operador subtração, o trabalho se reduz bruscamente por dois motivos: primeiro porque o operador soma já executa a operação de subtração, segundo porque novos operadores podem incluir em seu conteúdo operadores já implementados. Assim, para efetuar a subtração basta fazer: C = A – B =&gt; C = A +(–B 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Observe que no primeiro caso o número C é obtido por um operador binário ‘–‘ e que no segundo caso é obtido pelo operador binário ‘+’ e pelo operador unário  ‘–‘, já implementados. O operador binário subtração é uma subrotina que simplesmente substitui a subtração de um número pela soma do inverso do número usando operadores já definid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O operador aritmético binário multiplicação é mais simples que o de soma, pois não executa procedimentos diferentes de acordo com os sinais dos números. Como pode ser previsto, o operador multiplicação toma o último dígito de um dos números e segue multiplicando por todos os dígitos do outro número, em seguida toma o penúltimo dígito, faz o mesmo procedimento e depois soma o resultado ao anterior pela diferença de uma posição. O mesmo vale para o resto dos dígitos.</w:t>
      </w:r>
    </w:p>
    <w:p>
      <w:pPr>
        <w:pStyle w:val="TextBodyIndent"/>
        <w:rPr/>
      </w:pPr>
      <w:r>
        <w:rPr/>
        <w:t>Atualmente, os operadores do tipo Sfloat são capazes de realizar operações aritméticas com precisão de mais de 50 casas decimais. A precisão permite verificar se determinantes de matrizes de sistemas lineares são nulos ou não, com maior confiabilidade. Também é capaz de resolver a soma apresentada por  Kulisch &amp; Miranker (1986) e apresentar o resultado exato. No futuro, com a implementação do operador divisão outros problemas serão resolvidos.</w:t>
      </w:r>
    </w:p>
    <w:p>
      <w:pPr>
        <w:pStyle w:val="Heading2"/>
        <w:rPr>
          <w:spacing w:val="0"/>
        </w:rPr>
      </w:pPr>
      <w:r>
        <w:rPr>
          <w:spacing w:val="0"/>
        </w:rPr>
      </w:r>
    </w:p>
    <w:p>
      <w:pPr>
        <w:pStyle w:val="Heading2"/>
        <w:rPr>
          <w:spacing w:val="0"/>
        </w:rPr>
      </w:pPr>
      <w:r>
        <w:rPr>
          <w:spacing w:val="0"/>
        </w:rPr>
        <w:t>Agradecimentos: à FAPESP pelo auxilio financeiro (processo 02/04272-0), ao Departamento de Engenharia Mecânica e à FEIS pela infra-estrutura utilizada, ao João Batista Aparecido pelo apoio intelectu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REFERÊNCIAS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lang w:val="en-US"/>
        </w:rPr>
        <w:t xml:space="preserve">Kulisch, U. W. and Miranker, W. L. (1986), </w:t>
      </w:r>
      <w:r>
        <w:rPr>
          <w:rFonts w:cs="Times New Roman" w:ascii="Times New Roman" w:hAnsi="Times New Roman"/>
          <w:i/>
          <w:lang w:val="en-US"/>
        </w:rPr>
        <w:t>The arithmetic of the digital compute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SIAM Review</w:t>
      </w:r>
      <w:r>
        <w:rPr>
          <w:rFonts w:cs="Times New Roman" w:ascii="Times New Roman" w:hAnsi="Times New Roman"/>
          <w:lang w:val="en-US"/>
        </w:rPr>
        <w:t>, Vol. 28, No. 1, pp. 1</w:t>
        <w:noBreakHyphen/>
        <w:t>40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lang w:val="en-US"/>
        </w:rPr>
        <w:t xml:space="preserve">Jamsa, K. (1999), </w:t>
      </w:r>
      <w:r>
        <w:rPr>
          <w:rFonts w:cs="Times New Roman" w:ascii="Times New Roman" w:hAnsi="Times New Roman"/>
          <w:b/>
          <w:lang w:val="en-US"/>
        </w:rPr>
        <w:t xml:space="preserve"> Aprendendo C++</w:t>
      </w:r>
      <w:r>
        <w:rPr>
          <w:rFonts w:cs="Times New Roman" w:ascii="Times New Roman" w:hAnsi="Times New Roman"/>
          <w:lang w:val="en-US"/>
        </w:rPr>
        <w:t>, MAKRON Books, São Paul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12:00Z</dcterms:created>
  <dc:creator>Richardson Leandro Nunes</dc:creator>
  <dc:description/>
  <dc:language>en-US</dc:language>
  <cp:lastModifiedBy>UNISANTA</cp:lastModifiedBy>
  <dcterms:modified xsi:type="dcterms:W3CDTF">2003-06-04T21:12:00Z</dcterms:modified>
  <cp:revision>2</cp:revision>
  <dc:subject/>
  <dc:title>Normas para a apresentação de Trabalho</dc:title>
</cp:coreProperties>
</file>