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jc w:val="center"/>
        <w:rPr>
          <w:b/>
          <w:b/>
        </w:rPr>
      </w:pPr>
      <w:r>
        <w:rPr>
          <w:b/>
        </w:rPr>
        <w:t xml:space="preserve">A IMPORTÂNCIA DA LOGÍSTICA INTEGRADA E DA GESTÃO DA CADEIA DE SUPRIMENTOS NA ESTRATÉGIA EMPRESARIAL </w:t>
      </w:r>
    </w:p>
    <w:p>
      <w:pPr>
        <w:pStyle w:val="Normal"/>
        <w:spacing w:before="20" w:after="20"/>
        <w:ind w:firstLine="567"/>
        <w:jc w:val="center"/>
        <w:rPr>
          <w:b/>
          <w:b/>
        </w:rPr>
      </w:pPr>
      <w:r>
        <w:rPr>
          <w:b/>
        </w:rPr>
      </w:r>
    </w:p>
    <w:p>
      <w:pPr>
        <w:pStyle w:val="Heading2"/>
        <w:spacing w:before="20" w:after="20"/>
        <w:rPr/>
      </w:pPr>
      <w:r>
        <w:rPr/>
        <w:t>A.K.P.Azevedo*, K.W.A.Batista*</w:t>
      </w:r>
    </w:p>
    <w:p>
      <w:pPr>
        <w:pStyle w:val="Normal"/>
        <w:spacing w:before="20" w:after="20"/>
        <w:ind w:firstLine="567"/>
        <w:rPr>
          <w:b/>
          <w:b/>
        </w:rPr>
      </w:pPr>
      <w:r>
        <w:rPr>
          <w:b/>
        </w:rPr>
      </w:r>
    </w:p>
    <w:p>
      <w:pPr>
        <w:pStyle w:val="Corpodetexto2"/>
        <w:rPr/>
      </w:pPr>
      <w:r>
        <w:rPr/>
        <w:t>Departamento de Engenharia Mecânica, Centro Tecnológico, Universidade Federal do Pará. Avenida Senador Augusto Corrêa, 01, Campus Universitário do Guamá, Belém-PA.</w:t>
      </w:r>
    </w:p>
    <w:p>
      <w:pPr>
        <w:pStyle w:val="Normal"/>
        <w:spacing w:before="20" w:after="20"/>
        <w:jc w:val="center"/>
        <w:rPr/>
      </w:pPr>
      <w:r>
        <w:rPr/>
        <w:t>CEP:66075-110</w:t>
      </w:r>
    </w:p>
    <w:p>
      <w:pPr>
        <w:pStyle w:val="Normal"/>
        <w:spacing w:before="20" w:after="20"/>
        <w:ind w:firstLine="567"/>
        <w:rPr/>
      </w:pPr>
      <w:r>
        <w:rPr/>
      </w:r>
    </w:p>
    <w:p>
      <w:pPr>
        <w:pStyle w:val="Normal"/>
        <w:spacing w:before="20" w:after="20"/>
        <w:rPr>
          <w:b/>
          <w:b/>
        </w:rPr>
      </w:pPr>
      <w:r>
        <w:rPr>
          <w:b/>
        </w:rPr>
        <w:t>Palavras-chave: Logística Integrada, Estratégia, Cadeia de Suprimentos.</w:t>
      </w:r>
    </w:p>
    <w:p>
      <w:pPr>
        <w:pStyle w:val="Normal"/>
        <w:spacing w:before="20" w:after="20"/>
        <w:ind w:firstLine="567"/>
        <w:rPr>
          <w:b/>
          <w:b/>
        </w:rPr>
      </w:pPr>
      <w:r>
        <w:rPr>
          <w:b/>
        </w:rPr>
        <w:t xml:space="preserve"> </w:t>
      </w:r>
    </w:p>
    <w:p>
      <w:pPr>
        <w:pStyle w:val="Heading2"/>
        <w:spacing w:before="20" w:after="20"/>
        <w:rPr/>
      </w:pPr>
      <w:r>
        <w:rPr/>
        <w:t>RESUMO</w:t>
      </w:r>
    </w:p>
    <w:p>
      <w:pPr>
        <w:pStyle w:val="Normal"/>
        <w:spacing w:before="20" w:after="20"/>
        <w:ind w:firstLine="567"/>
        <w:rPr/>
      </w:pPr>
      <w:r>
        <w:rPr/>
      </w:r>
    </w:p>
    <w:p>
      <w:pPr>
        <w:pStyle w:val="TextBody"/>
        <w:spacing w:before="20" w:after="20"/>
        <w:ind w:firstLine="567"/>
        <w:rPr/>
      </w:pPr>
      <w:r>
        <w:rPr/>
        <w:t xml:space="preserve">Podemos afirmar que hoje, no chamado mundo industrializado muitas empresas estão enfrentado problemas de excesso de capacidade, ou seja, estão faltando compradores para seus produtos. No Brasil, vivemos ainda uma fase de confirmação do processo de abertura econômica, de consolidação de novos investimentos e do desenvolvimento do Mercosul. </w:t>
      </w:r>
    </w:p>
    <w:p>
      <w:pPr>
        <w:pStyle w:val="TextBody"/>
        <w:spacing w:before="20" w:after="20"/>
        <w:ind w:firstLine="567"/>
        <w:rPr/>
      </w:pPr>
      <w:r>
        <w:rPr/>
        <w:tab/>
        <w:t xml:space="preserve">O conceito de logística integrada vem se consolidando ao longo da história. É o processo da cadeia de suprimentos que planeja, implementa e controla o fluxo e o estoque de bens e serviços, informações relativas do ponto de origem ao ponto de consumo, de maneira eficiente e eficaz, buscando satisfazer as necessidades do cliente. A logística integrada apresenta três visões adicionais que são: visão estratégica, visão gerencial e visão operacional. A gestão da cadeia de suprimentos SCM (Supply Chain Management) trata da integração logística dos processos de negócios por meio da cadeia produtiva, seu objetivo é atender o consumidor final da maneira mais eficiente e eficaz. A SCM também introduz uma importante mudança no modelo competitivo vigente em muitas empresas, à medida que considera que cada vez mais a competição ocorrerá no nível de cadeias produtivas e não apenas no nível das unidades de negócio (isoladas). </w:t>
      </w:r>
    </w:p>
    <w:p>
      <w:pPr>
        <w:pStyle w:val="TextBody"/>
        <w:spacing w:before="20" w:after="20"/>
        <w:ind w:firstLine="567"/>
        <w:rPr/>
      </w:pPr>
      <w:r>
        <w:rPr/>
        <w:tab/>
        <w:t>O processo de vender nas empresas industriais tem-se transformando continuamente durante as últimas décadas. Na maioria dos segmentos saiu-se de um mercado bastante favorável ao vendedor para uma situação cada vez mais favorável ao comprador, o que tem requerido mudanças e esforços significativos por parte de quem vende. A expansão da tecnologia da informação tem proporcionado novos limites para o processo de venda e novas formas de viabilizar a mesma. O processo de atender ao cliente também tem mudado muito, em especial com o advento de práticas gerenciais na área da Qualidade. A perspectiva é de que o processo de atender ao cliente nas empresas do futuro será cada vez mais integrado com os processos de vender e de produzir. As empresas industriais defrontam-se hoje com uma série de novos desafios, tais como o excesso de capacidade e de oferta, pois hoje há uma situação de excesso de oferta de produtos industrializados, isso é conseqüência do excesso de capacidade hoje existente nesses setores, uma das conseqüências desse excesso é a necessidade de buscar novos mercados consumidores. O processo de globalização da economia tem tornado a competição de muitos mercados industriais cada vez mais internacional, em muitos mercados o relacionamento cliente-fornecedor tende a ser cada vez mais praticado numa dimensão global.</w:t>
      </w:r>
    </w:p>
    <w:p>
      <w:pPr>
        <w:pStyle w:val="TextBody"/>
        <w:spacing w:before="20" w:after="20"/>
        <w:ind w:firstLine="567"/>
        <w:rPr/>
      </w:pPr>
      <w:r>
        <w:rPr/>
        <w:t>Em cadeias de suprimentos de diversos setores industriais existe uma demanda crescente pelo fornecimento de componentes com maior valor agregado, facilitando e agilizando os processos finais de montagem dos produtos. O fornecimento de componentes com maior valor agregado significa que os processos de vender e de atender ao cliente  tendem a se iniciar cada vez mais na fase de desenvolvimento do produto, como decorrência do processo de reestruturação e consolidação das relações nas cadeias produtivas, os prazos dos contratos de fornecimento tendem a ser fixados por períodos cada vez mais longos, o que é positivo pois facilita todo o planejamento de recursos para médio e longo prazo, esses contratos deverão continuar estipulando revisões periódicas e apresentando preços unitários decrescentes e crescente aumento no nível de exigências relativas a qualidade, prazos, flexibilidade, freqüência e forma de entrega.</w:t>
      </w:r>
    </w:p>
    <w:p>
      <w:pPr>
        <w:pStyle w:val="TextBody"/>
        <w:spacing w:before="20" w:after="20"/>
        <w:ind w:firstLine="567"/>
        <w:rPr/>
      </w:pPr>
      <w:r>
        <w:rPr/>
        <w:t xml:space="preserve">Existem novas formas de vender e atender novos clientes, práticas como o EDI (Eletronic Data Interchange) já vem sendo largamente utilizada em vários setores industriais, o EDI facilita os processos de vendas e de atendimento, com base em um contrato de fornecimento de médio/longo prazo. O ECR (Efficient Consume Response) segue a mesma linha de simplificação e de barateamento das transações de vendas. O e-business tem se expandido rapidamente em todo o mundo com o aumento do acesso a internet, e tem sido usado na venda de bens de consumo duráveis ao consumidor final. Uma outra forma de vender e atender ao cliente que deve se intensificar ainda mais no futuro é aquela realizada via estoques colocados na forma de consignação junto aos clientes.  </w:t>
      </w:r>
    </w:p>
    <w:p>
      <w:pPr>
        <w:pStyle w:val="TextBody"/>
        <w:spacing w:before="20" w:after="20"/>
        <w:ind w:firstLine="567"/>
        <w:rPr/>
      </w:pPr>
      <w:r>
        <w:rPr/>
        <w:t>O processo de produzir engloba os processos de abastecer, produzir e distribuir dentro de uma cadeia produtiva, já o processo de comprar está englobado pelo processo de abastecer. As empresas industriais passaram por vários estágios competitivos no decorrer deste século, destacamos a produção em massa (grandes criações e avanços na engenharia de métodos, de grande destaque na redução dos custos produtivos, etc.). Outra situação é a produção Just-in-Time (redução de desperdícios, ou seja, aquilo que não agrega valor).</w:t>
      </w:r>
    </w:p>
    <w:p>
      <w:pPr>
        <w:pStyle w:val="TextBody"/>
        <w:spacing w:before="20" w:after="20"/>
        <w:ind w:firstLine="567"/>
        <w:rPr/>
      </w:pPr>
      <w:r>
        <w:rPr/>
        <w:t>Um tema de grande importância no que se refere ao processo de produzir nas empresas do futuro diz respeito ao alinhamento de competências na cadeia produtiva, podemos estabelecer três tipos de básicos: competência na cadeia produtiva, qualificadoras e básicas. Pelo que foi visto a maioria do que foi discutido está mais próximo da realidade chamada manufatura discreta, em especial da realidade de setores líderes em inovações e altamente competitivas como o automotivo e o de informática, a fábrica que tem futuro certamente terá na gestão de sua cadeia de suprimentos e de seus processos logísticos em elemento fundamental no processo de vender, produzir e atender aos seus limites.</w:t>
      </w:r>
    </w:p>
    <w:p>
      <w:pPr>
        <w:pStyle w:val="TextBody"/>
        <w:spacing w:before="20" w:after="20"/>
        <w:rPr/>
      </w:pPr>
      <w:r>
        <w:rPr/>
      </w:r>
    </w:p>
    <w:p>
      <w:pPr>
        <w:pStyle w:val="TextBody"/>
        <w:spacing w:before="20" w:after="20"/>
        <w:ind w:firstLine="567"/>
        <w:rPr>
          <w:b/>
          <w:b/>
        </w:rPr>
      </w:pPr>
      <w:r>
        <w:rPr>
          <w:b/>
        </w:rPr>
        <w:t>Agradecemos ao professor Celso Coelho pela elaboração deste trabalho.</w:t>
      </w:r>
    </w:p>
    <w:p>
      <w:pPr>
        <w:pStyle w:val="TextBody"/>
        <w:spacing w:before="20" w:after="20"/>
        <w:rPr>
          <w:b/>
          <w:b/>
        </w:rPr>
      </w:pPr>
      <w:r>
        <w:rPr>
          <w:b/>
        </w:rPr>
      </w:r>
    </w:p>
    <w:p>
      <w:pPr>
        <w:pStyle w:val="TextBody"/>
        <w:spacing w:before="20" w:after="20"/>
        <w:jc w:val="center"/>
        <w:rPr>
          <w:b/>
          <w:b/>
        </w:rPr>
      </w:pPr>
      <w:r>
        <w:rPr>
          <w:b/>
        </w:rPr>
        <w:t>REFERÊNCIAS BIBLIOGRÁFICAS:</w:t>
      </w:r>
    </w:p>
    <w:p>
      <w:pPr>
        <w:pStyle w:val="Footer"/>
        <w:tabs>
          <w:tab w:val="clear" w:pos="4419"/>
          <w:tab w:val="clear" w:pos="8838"/>
        </w:tabs>
        <w:spacing w:before="20" w:after="20"/>
        <w:ind w:firstLine="567"/>
        <w:rPr>
          <w:b/>
          <w:b/>
        </w:rPr>
      </w:pPr>
      <w:r>
        <w:rPr>
          <w:b/>
        </w:rPr>
      </w:r>
    </w:p>
    <w:p>
      <w:pPr>
        <w:pStyle w:val="TextBody"/>
        <w:spacing w:before="20" w:after="20"/>
        <w:ind w:left="426" w:hanging="426"/>
        <w:rPr/>
      </w:pPr>
      <w:r>
        <w:rPr/>
        <w:t>PIRES, S.R.I.; MUSETTI, Marcel Andreotti. Logística Integrada e Gestão da Cadeia de Suprimentos.  Revista P&amp;S, Fábrica do Futuro – Entenda hoje como sua indústria vai ser amanhã, Universidade de São Carlos, Escola de Engenharia de São Carlos – NUMA: Núcleo de Manufatura Avançada, Editora Banas, n.312, p. 65-76, dezembro/2000.</w:t>
      </w:r>
    </w:p>
    <w:p>
      <w:pPr>
        <w:pStyle w:val="TextBody"/>
        <w:spacing w:before="20" w:after="20"/>
        <w:ind w:left="426" w:hanging="426"/>
        <w:rPr/>
      </w:pPr>
      <w:r>
        <w:rPr/>
        <w:t>PIRES, S.R.I., Gestão da Cadeia de Suprimentos e o Modelo de Consórcio Modular, Revista de Administração USP, São Paulo, Vol. 33, Nº. 3, 1998.</w:t>
      </w:r>
    </w:p>
    <w:p>
      <w:pPr>
        <w:pStyle w:val="TextBody"/>
        <w:spacing w:before="20" w:after="20"/>
        <w:rPr>
          <w:lang w:val="en-US"/>
        </w:rPr>
      </w:pPr>
      <w:r>
        <w:rPr>
          <w:lang w:val="en-US"/>
        </w:rPr>
        <w:t>PORTER, M., Competitive Strategy, New York, Free Press, 1980.</w:t>
      </w:r>
    </w:p>
    <w:p>
      <w:pPr>
        <w:pStyle w:val="TextBody"/>
        <w:spacing w:before="20" w:after="20"/>
        <w:rPr>
          <w:lang w:val="en-US"/>
        </w:rPr>
      </w:pPr>
      <w:r>
        <w:rPr>
          <w:lang w:val="en-US"/>
        </w:rPr>
      </w:r>
    </w:p>
    <w:p>
      <w:pPr>
        <w:pStyle w:val="TextBody"/>
        <w:spacing w:before="20" w:after="20"/>
        <w:jc w:val="center"/>
        <w:rPr>
          <w:lang w:val="en-US"/>
        </w:rPr>
      </w:pPr>
      <w:r>
        <w:rPr>
          <w:lang w:val="en-US"/>
        </w:rPr>
        <w:t>*</w:t>
      </w:r>
      <w:hyperlink r:id="rId2">
        <w:r>
          <w:rPr>
            <w:rStyle w:val="InternetLink"/>
            <w:lang w:val="en-US"/>
          </w:rPr>
          <w:t>annekeyla@ig.com.br</w:t>
        </w:r>
      </w:hyperlink>
    </w:p>
    <w:p>
      <w:pPr>
        <w:pStyle w:val="TextBody"/>
        <w:spacing w:before="20" w:after="20"/>
        <w:jc w:val="center"/>
        <w:rPr>
          <w:lang w:val="en-US"/>
        </w:rPr>
      </w:pPr>
      <w:r>
        <w:rPr>
          <w:lang w:val="en-US"/>
        </w:rPr>
        <w:t>*</w:t>
      </w:r>
      <w:hyperlink r:id="rId3">
        <w:r>
          <w:rPr>
            <w:rStyle w:val="InternetLink"/>
            <w:lang w:val="en-US"/>
          </w:rPr>
          <w:t>kwab@bol.com.br</w:t>
        </w:r>
      </w:hyperlink>
    </w:p>
    <w:p>
      <w:pPr>
        <w:pStyle w:val="TextBody"/>
        <w:spacing w:before="20" w:after="20"/>
        <w:jc w:val="center"/>
        <w:rPr>
          <w:lang w:val="en-US"/>
        </w:rPr>
      </w:pPr>
      <w:r>
        <w:rPr>
          <w:lang w:val="en-US"/>
        </w:rPr>
      </w:r>
    </w:p>
    <w:p>
      <w:pPr>
        <w:pStyle w:val="TextBody"/>
        <w:spacing w:before="20" w:after="2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20" w:after="2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eyla@ig.com.br" TargetMode="External"/><Relationship Id="rId3" Type="http://schemas.openxmlformats.org/officeDocument/2006/relationships/hyperlink" Target="mailto:kwab@b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02:00Z</dcterms:created>
  <dc:creator>Anne Keyla Pinheiro de Azevedo</dc:creator>
  <dc:description/>
  <dc:language>en-US</dc:language>
  <cp:lastModifiedBy>UNISANTA</cp:lastModifiedBy>
  <cp:lastPrinted>2003-05-25T14:10:00Z</cp:lastPrinted>
  <dcterms:modified xsi:type="dcterms:W3CDTF">2003-06-04T21:02:00Z</dcterms:modified>
  <cp:revision>2</cp:revision>
  <dc:subject/>
  <dc:title>Logística Integrada e Gestão da Cadeia de Suprimentos</dc:title>
</cp:coreProperties>
</file>