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ESTUDO EXPERIMENTAL DE UM CPL UTILIZANDO CO</w:t>
      </w:r>
      <w:r>
        <w:rPr>
          <w:rFonts w:cs="Arial"/>
          <w:b/>
          <w:bCs/>
          <w:vertAlign w:val="subscript"/>
        </w:rPr>
        <w:t>2</w:t>
      </w:r>
      <w:r>
        <w:rPr>
          <w:rFonts w:cs="Arial"/>
          <w:b/>
          <w:bCs/>
        </w:rPr>
        <w:t xml:space="preserve"> COMO FLUIDO DE TRABALH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A. P. Silva, L. Heinen e E.Bazzo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Cs w:val="15"/>
        </w:rPr>
      </w:pPr>
      <w:r>
        <w:rPr>
          <w:szCs w:val="15"/>
        </w:rPr>
        <w:t xml:space="preserve">Universidade Federal de Santa Catarina - UFSC </w:t>
      </w:r>
    </w:p>
    <w:p>
      <w:pPr>
        <w:pStyle w:val="TextBody"/>
        <w:jc w:val="center"/>
        <w:rPr/>
      </w:pPr>
      <w:r>
        <w:rPr/>
        <w:t>Departamento de Engenharia Mecânica</w:t>
      </w:r>
    </w:p>
    <w:p>
      <w:pPr>
        <w:pStyle w:val="TextBody"/>
        <w:jc w:val="center"/>
        <w:rPr>
          <w:szCs w:val="15"/>
        </w:rPr>
      </w:pPr>
      <w:r>
        <w:rPr/>
        <w:t xml:space="preserve"> </w:t>
      </w:r>
      <w:r>
        <w:rPr/>
        <w:t>Laboratório de Combustão e Engenharia de Sistemas Térmicos - LabCET</w:t>
      </w:r>
    </w:p>
    <w:p>
      <w:pPr>
        <w:pStyle w:val="TextBody"/>
        <w:jc w:val="center"/>
        <w:rPr>
          <w:szCs w:val="15"/>
        </w:rPr>
      </w:pPr>
      <w:r>
        <w:rPr>
          <w:szCs w:val="15"/>
        </w:rPr>
        <w:t xml:space="preserve"> </w:t>
      </w:r>
      <w:r>
        <w:rPr>
          <w:szCs w:val="15"/>
        </w:rPr>
        <w:t xml:space="preserve">88040-900  Florianópolis/SC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alavras Chave: CPL, Bombeamento capilar, Transferência bifásica de calor, Elementos capilare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istemas de bombeamento capilar (CPL – Capillary Pumped Loop e LHP – Loop Heat Pipe) são circuitos bifásicos capazes de transportar calor por longas distâncias sob pequenas diferenças de temperaturas entre evaporador e condensador. O CPL estudado neste trabalho é constituído por um evaporador, um condensador, um reservatório e por linhas para transporte do líquido e do vapor (Figura 1). O princípio de operação baseia se nas forças de tensão superficial induzidas pela bomba capilar localizada no evaporador    (Stenger, 1966; Ku, 1999; Butler, 1999).</w:t>
      </w:r>
    </w:p>
    <w:p>
      <w:pPr>
        <w:pStyle w:val="Normal"/>
        <w:ind w:firstLine="708"/>
        <w:jc w:val="both"/>
        <w:rPr/>
      </w:pPr>
      <w:r>
        <w:rPr/>
        <w:t>A bomba capilar dispõe de um elemento poroso capaz de proporcionar o trabalho requerido para bombeamento de líquido ao longo do circuito, dispensando a necessidade de energia elétrica para acionamento de compressores ou bombas mecânicas.</w:t>
      </w:r>
    </w:p>
    <w:p>
      <w:pPr>
        <w:pStyle w:val="TextBody"/>
        <w:ind w:firstLine="708"/>
        <w:rPr/>
      </w:pPr>
      <w:r>
        <w:rPr/>
        <w:t>O desempenho térmico do CPL depende do fluido de trabalho, dimensões e geometria da bomba capilar, material e características microestruturais do elemento poroso. Por isso, uma parte do trabalho está centrada na fabricação e caracterização do elemento poroso, testando diversos materiais a exemplo de polímeros, cerâmica, aço inoxidável e níquel sinterizados (Reimbrecht et al, 2001).</w:t>
      </w:r>
    </w:p>
    <w:p>
      <w:pPr>
        <w:pStyle w:val="TextBody"/>
        <w:ind w:firstLine="708"/>
        <w:rPr/>
      </w:pPr>
      <w:r>
        <w:rPr/>
        <w:t xml:space="preserve">A opção pelo dióxido de carbono como fluido de trabalho apresenta-se como nova alternativa de projeto devido ao menor impacto ambiental se comparado com os refrigerantes normalmente utilizados. </w:t>
      </w:r>
    </w:p>
    <w:p>
      <w:pPr>
        <w:pStyle w:val="Normal"/>
        <w:ind w:firstLine="708"/>
        <w:jc w:val="both"/>
        <w:rPr/>
      </w:pPr>
      <w:r>
        <w:rPr/>
        <w:t>Resultados preliminares com CO</w:t>
      </w:r>
      <w:r>
        <w:rPr>
          <w:vertAlign w:val="subscript"/>
        </w:rPr>
        <w:t>2</w:t>
      </w:r>
      <w:r>
        <w:rPr/>
        <w:t xml:space="preserve"> já estão disponíveis de um experimento realizado no LabCET/UFSC, operando com potência de até 100 W e temperaturas abaixo de 30°C. Os testes preliminares foram realizados com uma bomba capilar constituída de polietileno poroso e tubo ranhurado de alumínio. A Figura 2 mostra uma fotografia da bancada experimental existente no LabCET. </w:t>
      </w:r>
    </w:p>
    <w:p>
      <w:pPr>
        <w:pStyle w:val="Normal"/>
        <w:jc w:val="both"/>
        <w:rPr/>
      </w:pPr>
      <w:r>
        <w:rPr/>
        <w:t>As propriedades do CO</w:t>
      </w:r>
      <w:r>
        <w:rPr>
          <w:vertAlign w:val="subscript"/>
        </w:rPr>
        <w:t xml:space="preserve">2 </w:t>
      </w:r>
      <w:r>
        <w:rPr/>
        <w:t>conferem ao sistema características bem diferentes da maioria dos sistemas de bombeamento capilar. Devido à baixa viscosidade do vapor, a perda de carga no trecho de vapor é da mesma ordem de grandeza da perda de carga do líquido (Heinen, 2003). Funcionando em temperaturas de saturação próximas ao ponto crítico, a razão do diferencial de pressão pelo diferencial de temperatura é alta, o que possibilita menor subresfriamento do líquido. Por outro lado também há algumas desvantagens, como a alta pressão de funcionamento e a baixa tensão superficial do CO</w:t>
      </w:r>
      <w:r>
        <w:rPr>
          <w:vertAlign w:val="subscript"/>
        </w:rPr>
        <w:t>2</w:t>
      </w:r>
      <w:r>
        <w:rPr/>
        <w:t>. Embora não possa funcionar em temperaturas superiores a 30°C, onde se atinge o ponto critico, há grande potencial para aplicação em sistemas de refrigeração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4003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>
          <w:b w:val="false"/>
          <w:bCs w:val="false"/>
        </w:rPr>
        <w:t xml:space="preserve">Figur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Figura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Esquema simplificado de um CP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228663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r>
        <w:rPr>
          <w:b w:val="false"/>
          <w:bCs w:val="false"/>
        </w:rPr>
        <w:t xml:space="preserve">Figura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Figura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– Bancada existente no LabCET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gradec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NPq pelo suporte financeiro concedido.</w:t>
      </w:r>
    </w:p>
    <w:p>
      <w:pPr>
        <w:pStyle w:val="Heading1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ÊNCIAS BIBLIOGRÁFIC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Butler, D., “Overview of CPL and LHP Applications on NASA Missions”, Workshop on Ambient and Cryogenic Thermal Control Devices, May 17–19, Maryland, USA, 1999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Heinen,L, </w:t>
      </w:r>
      <w:r>
        <w:rPr/>
        <w:t>“Análise termodinâmica e desenvolvimento de um modelo físico-matemático para o limite de ebulição em circuitos de bombeamento capilar”,Dissertação de mestrado aprovada pelo POSMEC/UFSC, Florianópolis,2003.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Ku, J., Operating Characteristics of Loop Heat Pipes. Paper 1999-01-2007, 29th. International Conference on Environmental Systems, Denver, Colorado, 1999;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Reimbrecht, E.G., Philippi, P. C. and Bazzo, E., Wick Characterization by Image Analysis, Artigo aceito para publicação no ICES 2001, Orlando, 2001;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Stenger, F., J., “Experimental feasibility study of water-filled capillary-pumped heat transfer loops”, NASA TM-X-1310, NASA Lewis Research Center, Cleveland, EUA, 1966.</w:t>
      </w:r>
    </w:p>
    <w:p>
      <w:pPr>
        <w:pStyle w:val="Corpodetexto2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44:00Z</dcterms:created>
  <dc:creator>anapaula</dc:creator>
  <dc:description/>
  <dc:language>en-US</dc:language>
  <cp:lastModifiedBy>UNISANTA</cp:lastModifiedBy>
  <cp:lastPrinted>2003-06-13T09:10:00Z</cp:lastPrinted>
  <dcterms:modified xsi:type="dcterms:W3CDTF">2003-07-28T20:44:00Z</dcterms:modified>
  <cp:revision>2</cp:revision>
  <dc:subject/>
  <dc:title>Sistemas de bombeamento capilar (CPL – Capillary Pumped Loop e LHP – Loop Heat Pipe) são circuitos bifásicos de transferência </dc:title>
</cp:coreProperties>
</file>