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LIBRAÇÃO DE MEDIDORES DE VAZÃO PARA ESCOAMENTOS INCOMPRESSÍVEIS.  APLICAÇÃO A UM VERTEDOURO INDUSTRIAL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rPr/>
      </w:pPr>
      <w:r>
        <w:rPr/>
        <w:t>A.O. Castro; C.F.E. Alves; M. Hombeeck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Departamento de Engenharia Mecânica, Instituto Politécnico, Universidade do Estad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o Rio de Janeiro, endereço (caixa postal 97282, 28601- 970 Nova Friburgo, RJ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Palavras-chave: medidor de vazão, vertedouro industrial</w:t>
      </w:r>
    </w:p>
    <w:p>
      <w:pPr>
        <w:pStyle w:val="Foot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  <w:t>RESUMO</w:t>
      </w:r>
    </w:p>
    <w:p>
      <w:pPr>
        <w:pStyle w:val="Normal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</w:r>
    </w:p>
    <w:p>
      <w:pPr>
        <w:pStyle w:val="TextBody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ste trabalho apresenta uma metodologia para a calibração de um medidor de vazão do tipo vertedouro, vide Figura 1, para escoamento incompressível em canal aberto[1] utilizado em uma Estação de Tratamento de Água de pequeno porte . No caso do problema estudado o líquido escoa por um canal até passar por uma garganta onde ocorre o estreitamento deste canal. À medida que aumentamos a vazão, a altura na coluna de líquido, a montante desta garganta(1), aumenta, descrevendo uma função não linear a ser determinada. </w:t>
      </w:r>
    </w:p>
    <w:p>
      <w:pPr>
        <w:pStyle w:val="TextBody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0</wp:posOffset>
                </wp:positionV>
                <wp:extent cx="457200" cy="228600"/>
                <wp:effectExtent l="25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pt" to="242.95pt,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3035" w:dyaOrig="8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15pt;height:186.1pt" filled="f" o:ole="">
            <v:imagedata r:id="rId3" o:title=""/>
          </v:shape>
          <o:OLEObject Type="Embed" ProgID="" ShapeID="ole_rId2" DrawAspect="Content" ObjectID="_267655662" r:id="rId2"/>
        </w:objec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igura 1 – Medidor tipo Vertedouro: (1)garganta; (2)cilindro; (3)bóia-pêndulo; (4)roldana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67"/>
        <w:rPr/>
      </w:pPr>
      <w:r>
        <w:rPr>
          <w:color w:val="000000"/>
          <w:sz w:val="24"/>
          <w:szCs w:val="24"/>
        </w:rPr>
        <w:t>Os aumentos na coluna de líquido a montante da garganta, que ocorrem quando a vazão aumenta, são transmitidos a um cilindro(2), vasocomunicado a um ponto anterior à garganta, o qual contém uma “bóia-pêndulo”(3) que se liga por meio de um “fio inextensível” a uma roldana(4) a qual faz girar o ponteiro do medidor gerando deslocamentos perimetrais, que por sua vez podem ser medidos e agrupados juntamente às suas respectivas vazões, gerando pares ordenados do tipo (vazão, deslocamento). Um dos pontos da curva a ser determinada é a origem, ou seja, zero de vazão e zero de deslocamento, gerando o par ordenado (0,0). Mais dois pontos podem ser facilmente determinados, registrando-se um primeiro deslocamento do ponteiro provocado pelo aumento na coluna de líquido, dado por uma vazão inicial, que denominamos deslocamento 1 (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  <w:szCs w:val="24"/>
        </w:rPr>
        <w:t>) e sua correspondente vazão 1 (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  <w:szCs w:val="24"/>
        </w:rPr>
        <w:t>), formando o par ordenado (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  <w:szCs w:val="24"/>
        </w:rPr>
        <w:t>). Um segundo ponto pode ser obtido quando uma segunda vazão(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  <w:szCs w:val="24"/>
        </w:rPr>
        <w:t>), maior que a primeira, é imposta acarretando um segundo deslocamento(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  <w:szCs w:val="24"/>
        </w:rPr>
        <w:t>) que juntos formam o par ordenado (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  <w:szCs w:val="24"/>
        </w:rPr>
        <w:t xml:space="preserve">). Sabe-se que a função que gera a vazão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é  do tipo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  <w:sz w:val="24"/>
          <w:szCs w:val="24"/>
        </w:rPr>
        <w:t xml:space="preserve">[2], e que por conseqüência a função que gera o deslocamento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sz w:val="24"/>
          <w:szCs w:val="24"/>
        </w:rPr>
        <w:t xml:space="preserve"> é uma exponencial  do tipo</w:t>
      </w:r>
    </w:p>
    <w:p>
      <w:pPr>
        <w:pStyle w:val="TextBody"/>
        <w:ind w:firstLine="567"/>
        <w:rPr/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(1)</w:t>
      </w:r>
    </w:p>
    <w:p>
      <w:pPr>
        <w:pStyle w:val="TextBody"/>
        <w:spacing w:before="120" w:after="0"/>
        <w:ind w:firstLine="567"/>
        <w:rPr/>
      </w:pPr>
      <w:r>
        <w:rPr>
          <w:color w:val="000000"/>
          <w:sz w:val="24"/>
          <w:szCs w:val="24"/>
        </w:rPr>
        <w:t>Conhecendo os pares ordenados (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  <w:szCs w:val="24"/>
        </w:rPr>
        <w:t>) e (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  <w:szCs w:val="24"/>
        </w:rPr>
        <w:t>)  da equação 1, obtêm-se um sistema de duas equações a duas incógnitas, a ser determinado, do tipo</w:t>
      </w:r>
    </w:p>
    <w:p>
      <w:pPr>
        <w:pStyle w:val="TextBody"/>
        <w:spacing w:before="120" w:after="0"/>
        <w:ind w:left="2829" w:firstLine="709"/>
        <w:rPr>
          <w:rFonts w:ascii="Italic;Courier New" w:hAnsi="Italic;Courier New" w:cs="Italic;Courier New"/>
          <w:color w:val="000000"/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9480</wp:posOffset>
                </wp:positionH>
                <wp:positionV relativeFrom="paragraph">
                  <wp:posOffset>106680</wp:posOffset>
                </wp:positionV>
                <wp:extent cx="163830" cy="44831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448200"/>
                        </a:xfrm>
                        <a:custGeom>
                          <a:avLst/>
                          <a:gdLst>
                            <a:gd name="textAreaLeft" fmla="*/ 59400 w 92880"/>
                            <a:gd name="textAreaRight" fmla="*/ 93240 w 92880"/>
                            <a:gd name="textAreaTop" fmla="*/ 6480 h 254160"/>
                            <a:gd name="textAreaBottom" fmla="*/ 247680 h 25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2.4pt;margin-top:8.4pt;width:12.85pt;height:35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Italic;Courier New" w:cs="Italic;Courier New" w:ascii="Italic;Courier New" w:hAnsi="Italic;Courier New"/>
          <w:color w:val="000000"/>
          <w:sz w:val="24"/>
          <w:szCs w:val="24"/>
        </w:rPr>
        <w:t xml:space="preserve"> </w:t>
      </w:r>
      <w:r>
        <w:rPr>
          <w:rFonts w:cs="Italic;Courier New" w:ascii="Italic;Courier New" w:hAnsi="Italic;Courier New"/>
          <w:color w:val="000000"/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xtBody"/>
        <w:ind w:left="2832" w:firstLine="708"/>
        <w:jc w:val="left"/>
        <w:rPr/>
      </w:pPr>
      <w:r>
        <w:rPr>
          <w:rFonts w:eastAsia="Italic;Courier New" w:cs="Italic;Courier New" w:ascii="Italic;Courier New" w:hAnsi="Italic;Courier New"/>
          <w:color w:val="000000"/>
          <w:sz w:val="24"/>
          <w:szCs w:val="24"/>
        </w:rPr>
        <w:t xml:space="preserve"> </w:t>
      </w:r>
      <w:r>
        <w:rPr>
          <w:rFonts w:cs="Italic;Courier New" w:ascii="Italic;Courier New" w:hAnsi="Italic;Courier New"/>
          <w:color w:val="000000"/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  <w:szCs w:val="24"/>
          <w:vertAlign w:val="subscript"/>
        </w:rPr>
        <w:tab/>
        <w:tab/>
        <w:tab/>
        <w:t xml:space="preserve">   </w:t>
        <w:tab/>
        <w:tab/>
        <w:t xml:space="preserve">                                   </w:t>
      </w:r>
      <w:r>
        <w:rPr>
          <w:color w:val="000000"/>
          <w:sz w:val="24"/>
          <w:szCs w:val="24"/>
        </w:rPr>
        <w:t>(2)</w:t>
      </w:r>
    </w:p>
    <w:p>
      <w:pPr>
        <w:pStyle w:val="TextBody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2832" w:firstLine="708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den>
        </m:f>
      </m:oMath>
      <w:r>
        <w:rPr>
          <w:color w:val="000000"/>
          <w:sz w:val="24"/>
          <w:szCs w:val="24"/>
        </w:rPr>
        <w:tab/>
        <w:tab/>
        <w:tab/>
        <w:tab/>
        <w:tab/>
        <w:t xml:space="preserve">                       (3)</w:t>
      </w:r>
    </w:p>
    <w:p>
      <w:pPr>
        <w:pStyle w:val="TextBody"/>
        <w:ind w:left="2832" w:firstLine="708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sub>
        </m:sSub>
      </m:oMath>
      <w:r>
        <w:rPr>
          <w:color w:val="00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 xml:space="preserve">             (4)</w:t>
      </w:r>
    </w:p>
    <w:p>
      <w:pPr>
        <w:pStyle w:val="TextBody"/>
        <w:spacing w:before="120" w:after="0"/>
        <w:ind w:firstLine="567"/>
        <w:rPr/>
      </w:pPr>
      <w:r>
        <w:rPr>
          <w:color w:val="000000"/>
          <w:sz w:val="24"/>
          <w:szCs w:val="24"/>
        </w:rPr>
        <w:t>Com estes valores podemos compor a equação 1, com a qual poderão ser determinados os deslocamentos(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sz w:val="24"/>
          <w:szCs w:val="24"/>
        </w:rPr>
        <w:t>) gerados para cada vazão, implicando em uma tabela de calibração que aponte todos os pares ordenados (vazão, deslocamento) que se fizerem necessários à calibração.</w:t>
      </w:r>
    </w:p>
    <w:p>
      <w:pPr>
        <w:pStyle w:val="TextBody"/>
        <w:spacing w:before="120" w:after="0"/>
        <w:ind w:firstLine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ssim sendo, procedemos à etapa experimental. O fluxo de água foi desviado para um único filtro da Estação de Tratamento que encontrava-se fechado servindo de reservatório para a obtenção direta das vazões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  <w:szCs w:val="24"/>
        </w:rPr>
        <w:t xml:space="preserve"> e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  <w:szCs w:val="24"/>
        </w:rPr>
        <w:t>. Os registros e comportas inerentes a esta manobra são de grande porte e apresentavam juntos vazamentos da ordem de 0,1266 l/s, os quais foram somados às vazões na forma de uma constante. Desta forma, obtemos os seguintes resultados:</w:t>
      </w:r>
    </w:p>
    <w:p>
      <w:pPr>
        <w:pStyle w:val="TextBody"/>
        <w:spacing w:before="120" w:after="0"/>
        <w:jc w:val="center"/>
        <w:rPr/>
      </w:pPr>
      <w:r>
        <w:rPr/>
        <w:t>Tabela 1- Deslocamento e respectiva vazão</w:t>
      </w:r>
    </w:p>
    <w:tbl>
      <w:tblPr>
        <w:tblW w:w="2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1023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Deslocamento (mm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Vazão (l/s)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=   63,0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Q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= 4,313 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= 109,5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Q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= 9,859 </w:t>
            </w:r>
          </w:p>
        </w:tc>
      </w:tr>
    </w:tbl>
    <w:p>
      <w:pPr>
        <w:pStyle w:val="TextBody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licando-se esses resultados às equações (4) e (3) foi possível compor a equação</w:t>
      </w:r>
    </w:p>
    <w:p>
      <w:pPr>
        <w:pStyle w:val="TextBody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2832" w:firstLine="708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86</m:t>
            </m:r>
          </m:sup>
        </m:sSup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 xml:space="preserve">              (5)</w:t>
      </w:r>
    </w:p>
    <w:p>
      <w:pPr>
        <w:pStyle w:val="TextBody"/>
        <w:ind w:left="283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TextBody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rificamos após a calibração, que para a equação acima existem erros médios na faixa de 2% que variam entre 0,8%(vazões maiores) e 4%(vazões menores). Entretanto, melhores resultados poderão ser obtidos se os vazamentos forem evitados ou minimizados, e se o tamanho do ponteiro for aumentado em relação à roldana(4) da Figura 1. Resultados ainda mais precisos certamente serão obtidos em medidores dotados de manômetros amplificadores (de tubo inclinado e outros) como pretendemos demonstrar futuramente. 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gradecimentos:</w:t>
      </w:r>
    </w:p>
    <w:p>
      <w:pPr>
        <w:pStyle w:val="TextBody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 Companhia Estadual de Águas e Esgotos- CEDAE pela oportunidade concedida;</w:t>
      </w:r>
    </w:p>
    <w:p>
      <w:pPr>
        <w:pStyle w:val="TextBody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 Engenheiro Gustavo Queiroz Boaretto pelo apoio recebido;</w:t>
      </w:r>
    </w:p>
    <w:p>
      <w:pPr>
        <w:pStyle w:val="TextBody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hristyano Costa Braga pelas artes gráficas empregadas na calibração.</w:t>
      </w:r>
    </w:p>
    <w:p>
      <w:pPr>
        <w:pStyle w:val="TextBody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ferências Bibliográficas:</w:t>
      </w:r>
    </w:p>
    <w:p>
      <w:pPr>
        <w:pStyle w:val="TextBody"/>
        <w:ind w:left="705" w:hanging="705"/>
        <w:rPr/>
      </w:pPr>
      <w:r>
        <w:rPr>
          <w:color w:val="000000"/>
          <w:sz w:val="24"/>
          <w:szCs w:val="24"/>
        </w:rPr>
        <w:t>[1]</w:t>
        <w:tab/>
        <w:t>Fox, Robert W., “</w:t>
      </w:r>
      <w:r>
        <w:rPr>
          <w:color w:val="000000"/>
          <w:sz w:val="24"/>
          <w:szCs w:val="24"/>
          <w:u w:val="single"/>
        </w:rPr>
        <w:t>Introdução à Mecânica dos Fluidos</w:t>
      </w:r>
      <w:r>
        <w:rPr>
          <w:color w:val="000000"/>
          <w:sz w:val="24"/>
          <w:szCs w:val="24"/>
        </w:rPr>
        <w:t>”, Editora LTC, Rio de Janeiro, RJ, 1998.</w:t>
      </w:r>
    </w:p>
    <w:p>
      <w:pPr>
        <w:pStyle w:val="TextBody"/>
        <w:ind w:left="705" w:hanging="705"/>
        <w:rPr/>
      </w:pPr>
      <w:r>
        <w:rPr>
          <w:color w:val="000000"/>
          <w:sz w:val="24"/>
          <w:szCs w:val="24"/>
        </w:rPr>
        <w:t>[2]</w:t>
        <w:tab/>
        <w:t>Azevedo Neto, J. M. de, “</w:t>
      </w:r>
      <w:r>
        <w:rPr>
          <w:color w:val="000000"/>
          <w:sz w:val="24"/>
          <w:szCs w:val="24"/>
          <w:u w:val="single"/>
        </w:rPr>
        <w:t>Manual de Hidráulica</w:t>
      </w:r>
      <w:r>
        <w:rPr>
          <w:color w:val="000000"/>
          <w:sz w:val="24"/>
          <w:szCs w:val="24"/>
        </w:rPr>
        <w:t>”, Editora Edgard Blücher Ltda., São Paulo, SP, 1969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ali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8000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8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>
      <w:color w:val="008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22:29:00Z</dcterms:created>
  <dc:creator>Antalson Oliveira de Castro</dc:creator>
  <dc:description/>
  <dc:language>en-US</dc:language>
  <cp:lastModifiedBy>UNISANTA</cp:lastModifiedBy>
  <cp:lastPrinted>2003-05-28T14:21:00Z</cp:lastPrinted>
  <dcterms:modified xsi:type="dcterms:W3CDTF">2003-07-18T22:29:00Z</dcterms:modified>
  <cp:revision>2</cp:revision>
  <dc:subject/>
  <dc:title>CALIBRAÇÃO DE MEDIDORES DE VAZÃO PARA ESCOAMENTOS INCOMPRESSÍVEIS</dc:title>
</cp:coreProperties>
</file>