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Visualização do Escoamento ao Redor de Pipas</w:t>
      </w:r>
    </w:p>
    <w:p>
      <w:pPr>
        <w:pStyle w:val="Normal"/>
        <w:jc w:val="center"/>
        <w:rPr/>
      </w:pPr>
      <w:r>
        <w:rPr>
          <w:b/>
        </w:rPr>
        <w:t>R.C.Ribas Peres</w:t>
      </w:r>
      <w:r>
        <w:rPr>
          <w:sz w:val="20"/>
        </w:rPr>
        <w:t xml:space="preserve"> </w:t>
      </w:r>
      <w:r>
        <w:rPr>
          <w:b/>
        </w:rPr>
        <w:t xml:space="preserve">e E.D.R. Vieira </w:t>
      </w:r>
    </w:p>
    <w:p>
      <w:pPr>
        <w:pStyle w:val="TextBodyIndent"/>
        <w:rPr/>
      </w:pPr>
      <w:r>
        <w:rPr/>
        <w:t>Departamento de Engenharia Mecânica, Faculdade de Engenharia de Ilha Solteira – Unesp Av. Brasil Centro, 56, Ilha Solteira, S.P., CEP: 15.385.000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Palavras chaves: Esfera, Visualização, Vórtices, Anemometria de fio Quente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RESUM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3"/>
        <w:rPr/>
      </w:pPr>
      <w:r>
        <w:rPr/>
        <w:t>Uma pipa é um artefato voador, criado pelo homem, capaz de alcançar determinada altura utilizando-se unicamente do vento natural.  Tradicionalmente, as pipas são constituídas de uma armação ou quadro, feito de um material leve e resistente, e de uma cobertura, geralmente de folha de um papel, plástico ou tecido leve.  O conjunto se prende através de um fio, que proporciona algum controle sobre o vôo e evita a perda do objeto voador.</w:t>
      </w:r>
    </w:p>
    <w:p>
      <w:pPr>
        <w:pStyle w:val="Recuodecorpodetexto3"/>
        <w:rPr/>
      </w:pPr>
      <w:r>
        <w:rPr/>
        <w:t>Existem muitos tipos diferentes de pipas, mas basicamente todas possuem uma superfície de incidência do vento que proporciona a força de sustentação para manter a pipa em vôo.  Do ponto de vista de aerodinâmica, o equilíbrio das forças resultantes e dos momentos proporcionará uma adequada qualidade do vôo.  A Fig. 1 mostra as principais forças atuante sobre uma pipa ideal, onde: (</w:t>
      </w:r>
      <w:r>
        <w:rPr>
          <w:i/>
        </w:rPr>
        <w:t>Fg</w:t>
      </w:r>
      <w:r>
        <w:rPr/>
        <w:t>) é a força de atração gravitacional, (</w:t>
      </w:r>
      <w:r>
        <w:rPr>
          <w:i/>
        </w:rPr>
        <w:t>Fc</w:t>
      </w:r>
      <w:r>
        <w:rPr/>
        <w:t>) a força devido às tensões cizalhantes, (</w:t>
      </w:r>
      <w:r>
        <w:rPr>
          <w:i/>
        </w:rPr>
        <w:t>Fp</w:t>
      </w:r>
      <w:r>
        <w:rPr/>
        <w:t>) a força resultante da pressão, (</w:t>
      </w:r>
      <w:r>
        <w:rPr>
          <w:i/>
        </w:rPr>
        <w:t>Fl</w:t>
      </w:r>
      <w:r>
        <w:rPr/>
        <w:t xml:space="preserve">) a força de sustentação, </w:t>
      </w:r>
      <w:r>
        <w:rPr>
          <w:i/>
        </w:rPr>
        <w:t>(Fd</w:t>
      </w:r>
      <w:r>
        <w:rPr/>
        <w:t>) a força de arrasto e (</w:t>
      </w:r>
      <w:r>
        <w:rPr>
          <w:i/>
        </w:rPr>
        <w:t>Ft</w:t>
      </w:r>
      <w:r>
        <w:rPr/>
        <w:t>) a força de tração exercida pelo fio.</w:t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660</wp:posOffset>
                </wp:positionH>
                <wp:positionV relativeFrom="paragraph">
                  <wp:posOffset>543560</wp:posOffset>
                </wp:positionV>
                <wp:extent cx="1371600" cy="914400"/>
                <wp:effectExtent l="0" t="571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g:grpSp>
                        <wpg:cNvGrpSpPr/>
                        <wpg:grpSpPr>
                          <a:xfrm>
                            <a:off x="167760" y="0"/>
                            <a:ext cx="7466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288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6576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54864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40080"/>
                            <a:ext cx="1371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reção do v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42.8pt;width:108pt;height:72pt" coordorigin="316,856" coordsize="2160,1440">
                <v:group id="shape_0" style="position:absolute;left:580;top:856;width:1175;height:863">
                  <v:line id="shape_0" from="580,856" to="1731,85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04,1144" to="1755,114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04,1432" to="1755,143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98,1720" to="1749,172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;top:1864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reção do v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19525" cy="279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rPr/>
      </w:pPr>
      <w:r>
        <w:rPr/>
        <w:t>Figura 1 – Forças atuantes em uma pipa ideal, segundo Ito &amp; Komura, (1983)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rPr/>
      </w:pPr>
      <w:r>
        <w:rPr/>
        <w:t xml:space="preserve">Neste esforço de trabalho, as imagens preliminares referente ao estudo de aerodinâmica do vôo de uma pipa convencional plana, utilizando-se de visualização hidrodinâmica de escoamento, foram obtidas.  Os ensaios foram conduzidos em um túnel hidrodinâmico vertical de baixa turbulência operado por efeito gravitacional em </w:t>
      </w:r>
      <w:r>
        <w:rPr>
          <w:i/>
        </w:rPr>
        <w:t>blow-down</w:t>
      </w:r>
      <w:r>
        <w:rPr/>
        <w:t xml:space="preserve">.  A técnica de visualização foi a injeção de um corante líquido a base de PVA injetado com auxílio de uma longa agulha hipodérmica de 0,7 mm de diâmetro externo.  As imagens foram capturadas com auxílio de uma câmera digital de 2 Mpixels.  As imagens obtidas, mostradas na Fig. 2, permitem a identificação precisa de duas estruturas topológicas vorticais na esteira turbilhonaria.  A primeira delas, Fig. 2(a), apresenta um vórtice do tipo </w:t>
      </w:r>
      <w:r>
        <w:rPr>
          <w:i/>
        </w:rPr>
        <w:t>hair pin</w:t>
      </w:r>
      <w:r>
        <w:rPr/>
        <w:t>, transversal a direção da velocidade não perturbada, emitido com periodicidade definida.  A segunda estrutura, Fig. 2(b), refere-se a um par de vórtices longitudinais paralelos conhecidos na literatura aeronáutica como vórtices de ponta de asa (</w:t>
      </w:r>
      <w:r>
        <w:rPr>
          <w:i/>
        </w:rPr>
        <w:t>tip vortex).</w:t>
      </w:r>
      <w:r>
        <w:rPr/>
        <w:t xml:space="preserve"> As duas estruturas coerentes de turbulência – vórtice de ponta de asa e o </w:t>
      </w:r>
      <w:r>
        <w:rPr>
          <w:i/>
        </w:rPr>
        <w:t>hair pin</w:t>
      </w:r>
      <w:r>
        <w:rPr/>
        <w:t xml:space="preserve"> apresentam uma interatividade grande como pode ser observado na imagem visualizada da Fig. 2(c).</w:t>
      </w:r>
    </w:p>
    <w:p>
      <w:pPr>
        <w:pStyle w:val="Normal"/>
        <w:ind w:firstLine="567"/>
        <w:jc w:val="both"/>
        <w:rPr/>
      </w:pPr>
      <w:r>
        <w:rPr/>
        <w:t>Modernamente, diferentes aplicações para utilização de pipas são encontradas, uma delas é o posicionamento de sondas para medição da camada limite atmosférica.  Um melhor conhecimento da aerodinâmicas destes objetos voadores torna-se necessário.  Este trabalho, a esteira de uma pipa foi visualizada permitindo seu estudo topológic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404495</wp:posOffset>
                </wp:positionV>
                <wp:extent cx="925830" cy="3430905"/>
                <wp:effectExtent l="5080" t="2032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3430800"/>
                          <a:chOff x="0" y="0"/>
                          <a:chExt cx="925920" cy="34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365760" cy="3657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2360"/>
                            <a:ext cx="365760" cy="3657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5353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8212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31564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31.85pt;width:72.9pt;height:270.15pt" coordorigin="748,637" coordsize="1458,5403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48;top:637;width:575;height:57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;top:2614;width:575;height:57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;top:4861;width:575;height:57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5;top:148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350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560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10000" cy="1200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  <w:drawing>
          <wp:inline distT="0" distB="0" distL="0" distR="0">
            <wp:extent cx="3810000" cy="1114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  <w:drawing>
          <wp:inline distT="0" distB="0" distL="0" distR="0">
            <wp:extent cx="3810000" cy="1162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  <w:t>Figura 2 – Imagens visualizadas da esteira de uma pipa.  (a) Vórtices transversais do tipo h</w:t>
      </w:r>
      <w:r>
        <w:rPr>
          <w:i/>
        </w:rPr>
        <w:t>air pin</w:t>
      </w:r>
      <w:r>
        <w:rPr/>
        <w:t>. (b) Vórtices longitudinais do tipo ponta de asa. (c) Iteração entre as duas estruturas topológicas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firstLine="540"/>
        <w:rPr/>
      </w:pPr>
      <w:r>
        <w:rPr/>
        <w:t>Agradecimentos</w:t>
      </w:r>
    </w:p>
    <w:p>
      <w:pPr>
        <w:pStyle w:val="Normal"/>
        <w:ind w:firstLine="540"/>
        <w:jc w:val="both"/>
        <w:rPr/>
      </w:pPr>
      <w:r>
        <w:rPr/>
        <w:t>Os autores agradecem o apoio financeiro da FAPESP, FUNDUNESP e PROex-UNESP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/>
      </w:pPr>
      <w:r>
        <w:rPr>
          <w:b/>
        </w:rPr>
        <w:t>REFERÊNCIAS BIBLIOGRÁFICAS</w:t>
      </w:r>
      <w:r>
        <w:rPr/>
        <w:t>:</w:t>
      </w:r>
    </w:p>
    <w:p>
      <w:pPr>
        <w:pStyle w:val="Normal"/>
        <w:ind w:firstLine="567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References"/>
        <w:ind w:left="288" w:hanging="0"/>
        <w:rPr>
          <w:sz w:val="24"/>
        </w:rPr>
      </w:pPr>
      <w:r>
        <w:rPr>
          <w:sz w:val="24"/>
        </w:rPr>
        <w:t>Ito, T. e Komura, H., 1983,   “Kites – The Science and the Wonder”, Japan Publications, Inc. Tokio.</w:t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center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0" w:hanging="0"/>
      <w:jc w:val="center"/>
    </w:pPr>
    <w:rPr/>
  </w:style>
  <w:style w:type="paragraph" w:styleId="Recuodecorpodetexto3">
    <w:name w:val="Recuo de corpo de texto 3"/>
    <w:basedOn w:val="Normal"/>
    <w:qFormat/>
    <w:pPr>
      <w:ind w:firstLine="567"/>
      <w:jc w:val="both"/>
    </w:pPr>
    <w:rPr/>
  </w:style>
  <w:style w:type="paragraph" w:styleId="SectionBody">
    <w:name w:val="Section Body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References">
    <w:name w:val="References"/>
    <w:qFormat/>
    <w:pPr>
      <w:widowControl/>
      <w:bidi w:val="0"/>
      <w:spacing w:lineRule="atLeas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2:19:00Z</dcterms:created>
  <dc:creator>pelegrini</dc:creator>
  <dc:description/>
  <dc:language>en-US</dc:language>
  <cp:lastModifiedBy>UNISANTA</cp:lastModifiedBy>
  <cp:lastPrinted>2002-06-17T16:35:00Z</cp:lastPrinted>
  <dcterms:modified xsi:type="dcterms:W3CDTF">2003-07-17T22:19:00Z</dcterms:modified>
  <cp:revision>2</cp:revision>
  <dc:subject/>
  <dc:title>ESCOAMENTO AO REDOR DE ESFERAS</dc:title>
</cp:coreProperties>
</file>