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DESENVOLVIMENTO DE UM PROGRAMA PARA CÁLCULO DA CARGA TÉRMICA EM SISTEMAS CONDICIONADORES DE 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. S. de Jesus (1) e S. E. Ferreira (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) silmar_silva@yahoo.com.br  (2) ferreirase@hot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artamento de Mecânica, Campus Santo Antônio, Universidade Federal de São João del Rei – UFSJ, Pça. Frei Orlando170 , Centro, São João del Rei, MG, CEP. 36.307-352.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lavras-chave: Carga térmica, Ar condicionado, Otimiz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ESUMO</w:t>
      </w:r>
    </w:p>
    <w:p>
      <w:pPr>
        <w:pStyle w:val="TextBodyIndent"/>
        <w:rPr/>
      </w:pPr>
      <w:r>
        <w:rPr/>
        <w:t xml:space="preserve">Atualmente a informática tem sido usada de forma contínua como uma ferramenta eficiente para projetos de engenharia. Os software facilitam o trabalho reduzindo o tempo necessário a confecção do projeto, ao mesmo tempo que diminui a ocorrência de erros e ainda permite em alguns casos a otimização do mesmo obtendo um custo reduzido. Este trabalho tem por objetivo o desenvolvimento de um software para o cálculo da carga térmica em sistemas de ar condicionado com o intuito de auxiliar o engenheiro projetista no correto dimensionamento da mesma. </w:t>
      </w:r>
    </w:p>
    <w:p>
      <w:pPr>
        <w:pStyle w:val="TextBodyIndent"/>
        <w:rPr/>
      </w:pPr>
      <w:r>
        <w:rPr/>
        <w:t xml:space="preserve">A carga térmica em sistemas de ar condicionado constitui um dado de extrema importância para a correta seleção do equipamento de ar condicionado a ser utilizado. De forma a minimizar os custos de aquisição e também de manutenção com o uso de um equipamento que atenda as necessidades mínimas de um ambiente condicionado. Portanto este trabalho se justifica pelo fato de utilizar um software para o cálculo desta carga térmica. </w:t>
      </w:r>
    </w:p>
    <w:p>
      <w:pPr>
        <w:pStyle w:val="TextBodyIndent"/>
        <w:rPr/>
      </w:pPr>
      <w:r>
        <w:rPr/>
        <w:t xml:space="preserve">O programa foi desenvolvido com base na norma da ABNT, NBR6401 que regulamenta o projeto de instalações centrais de ar-condicionado e programado em linguagem Visual  Basic 5.0. No mesmo foi disposto um extenso banco de dados fazendo com que sua utilização seja fácil e atenda a uma extensa faixa de aplicações. O mesmo possui uma interface amigável com o usuário podendo ser facilmente utilizado em qualquer ambiente. Na  figura 1 pode-se observar a tela de gerenciamento do programa, onde o usuário tem acesso a todos os fatores que geram carga térmica, como também algumas informações para o projeto de sistemas de condicionamento de ar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Figura1 – Tela de gerenciamento do programa.</w:t>
      </w:r>
    </w:p>
    <w:p>
      <w:pPr>
        <w:pStyle w:val="TextBodyIndent"/>
        <w:rPr/>
      </w:pPr>
      <w:r>
        <w:rPr/>
        <w:t>Na figura 2 esta mostrado o fluxograma de eventos do software. Após escolhido o sistema de unidades,  poder-se-á trabalhar com os fatores que são relevantes à sua aplicação, acessar os resultados e retornar a página de gerenciamento para realizar algumas modificações. Neste caso, o projetista poderá, em menor tempo, testar diferentes configurações disponíveis reduzindo os custos do mesmo.</w:t>
      </w:r>
    </w:p>
    <w:p>
      <w:pPr>
        <w:pStyle w:val="TextBodyIndent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8105</wp:posOffset>
                </wp:positionV>
                <wp:extent cx="5679440" cy="3611245"/>
                <wp:effectExtent l="88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611160"/>
                          <a:chOff x="0" y="0"/>
                          <a:chExt cx="5679360" cy="3611160"/>
                        </a:xfrm>
                      </wpg:grpSpPr>
                      <wps:wsp>
                        <wps:cNvSpPr/>
                        <wps:spPr>
                          <a:xfrm>
                            <a:off x="2629440" y="0"/>
                            <a:ext cx="518760" cy="22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6069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72200"/>
                            <a:ext cx="401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772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772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1720" y="954360"/>
                            <a:ext cx="9050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504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830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quipamen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9600" y="954360"/>
                            <a:ext cx="75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240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626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sso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6800" y="772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72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080" y="954360"/>
                            <a:ext cx="75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240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626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u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5120" y="954360"/>
                            <a:ext cx="75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240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0"/>
                              <a:ext cx="626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ol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480" y="954360"/>
                            <a:ext cx="75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240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0"/>
                              <a:ext cx="626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du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3840" y="7722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1372320"/>
                            <a:ext cx="75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240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0"/>
                              <a:ext cx="626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re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7200" y="1187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951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780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0200"/>
                            <a:ext cx="7416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41600" cy="222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61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6640" y="17780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1960200"/>
                            <a:ext cx="7416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41600" cy="222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61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i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720" y="17780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0240" y="1960200"/>
                            <a:ext cx="7416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41600" cy="222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617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ol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1040" y="17780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0320" y="1960920"/>
                            <a:ext cx="7405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520" cy="2221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0"/>
                              <a:ext cx="6166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filtr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0760" y="17780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240" y="1372320"/>
                            <a:ext cx="75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240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626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sol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0560" y="11872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1960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0320" y="2378160"/>
                            <a:ext cx="755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564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629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entil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8960" y="383400"/>
                            <a:ext cx="752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240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626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n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77840" y="223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783880"/>
                            <a:ext cx="49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960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9516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68660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6866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1872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187280"/>
                            <a:ext cx="0" cy="15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7838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9680" y="2966040"/>
                            <a:ext cx="755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564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" y="0"/>
                              <a:ext cx="629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sul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9760" y="3203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5920" y="3384000"/>
                            <a:ext cx="7556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564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629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alv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3280" y="32410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9360" y="68076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6807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1960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1960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772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8680" y="954360"/>
                            <a:ext cx="758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3120" cy="226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0"/>
                              <a:ext cx="6901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lumin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1320" y="1187280"/>
                            <a:ext cx="0" cy="15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187280"/>
                            <a:ext cx="0" cy="15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6078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15pt;width:447.15pt;height:284.4pt" coordorigin="6,123" coordsize="8943,568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47;top:123;width:816;height:3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7,1079" to="4497,13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02,1339" to="8229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1340" to="3302,1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46,1340" to="7046,1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229;top:1626;width:1425;height:358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6229;top:1627;width:142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43;top:1626;width:130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quipame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29;top:1626;width:1185;height:358">
                  <v:shape id="shape_0" fillcolor="white" stroked="t" o:allowincell="f" style="position:absolute;left:5029;top:1627;width:118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1626;width:9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esso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07,1340" to="5607,1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85,1340" to="4485,1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877;top:1626;width:1185;height:358">
                  <v:shape id="shape_0" fillcolor="white" stroked="t" o:allowincell="f" style="position:absolute;left:3877;top:1627;width:118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74;top:1626;width:9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u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3;top:1626;width:1185;height:358">
                  <v:shape id="shape_0" fillcolor="white" stroked="t" o:allowincell="f" style="position:absolute;left:2723;top:1627;width:118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20;top:1626;width:9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ol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7;top:1626;width:1185;height:358">
                  <v:shape id="shape_0" fillcolor="white" stroked="t" o:allowincell="f" style="position:absolute;left:1207;top:1627;width:118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05;top:1626;width:9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du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02,1339" to="1902,16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207;top:2284;width:1185;height:358">
                  <v:shape id="shape_0" fillcolor="white" stroked="t" o:allowincell="f" style="position:absolute;left:1207;top:2285;width:118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05;top:2284;width:9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re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60,1993" to="1860,23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85,2635" to="1785,29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4,2923" to="3621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;top:3210;width:1168;height:352">
                  <v:shape id="shape_0" fillcolor="white" stroked="t" o:allowincell="f" style="position:absolute;left:6;top:3211;width:1167;height:350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2;top:3210;width:9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3,2923" to="473,32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014;top:3210;width:1168;height:352">
                  <v:shape id="shape_0" fillcolor="white" stroked="t" o:allowincell="f" style="position:absolute;left:1014;top:3211;width:1167;height:350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10;top:3210;width:9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i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81,2923" to="1481,32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038;top:3210;width:1168;height:352">
                  <v:shape id="shape_0" fillcolor="white" stroked="t" o:allowincell="f" style="position:absolute;left:2038;top:3211;width:1167;height:350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34;top:3210;width:9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ol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22,2923" to="2622,32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046;top:3211;width:1166;height:350">
                  <v:shape id="shape_0" fillcolor="white" stroked="t" o:allowincell="f" style="position:absolute;left:3046;top:3211;width:1165;height:349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42;top:3211;width:97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filtr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9,2923" to="3629,32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718;top:2284;width:1185;height:358">
                  <v:shape id="shape_0" fillcolor="white" stroked="t" o:allowincell="f" style="position:absolute;left:2718;top:2285;width:118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15;top:2284;width:9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sol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77,1993" to="3377,22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29,3581" to="3629,38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046;top:3868;width:1190;height:358">
                  <v:shape id="shape_0" fillcolor="white" stroked="t" o:allowincell="f" style="position:absolute;left:3046;top:3869;width:1189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44;top:3868;width:99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entil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0;top:727;width:1185;height:358">
                  <v:shape id="shape_0" fillcolor="white" stroked="t" o:allowincell="f" style="position:absolute;left:3910;top:728;width:1184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07;top:727;width:9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n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38,475" to="4538,7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4,4507" to="8201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3581" to="435,45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02,2635" to="3302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2779" to="5061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2779" to="5062,45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73,1993" to="4473,27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83,1993" to="5583,45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2,4507" to="4352,47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770;top:4794;width:1190;height:358">
                  <v:shape id="shape_0" fillcolor="white" stroked="t" o:allowincell="f" style="position:absolute;left:3770;top:4795;width:1189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67;top:4794;width:99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sulta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52,5168" to="4352,54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732;top:5452;width:1190;height:358">
                  <v:shape id="shape_0" fillcolor="white" stroked="t" o:allowincell="f" style="position:absolute;left:3732;top:5453;width:1189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30;top:5452;width:99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alv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42,5227" to="8949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1195" to="8950,5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6,1195" to="8949,11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22,3581" to="1322,45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10,3581" to="2510,45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30,1340" to="8230,1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610;top:1626;width:1195;height:358">
                  <v:shape id="shape_0" fillcolor="white" stroked="t" o:allowincell="f" style="position:absolute;left:7610;top:1627;width:1185;height:356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18;top:1626;width:108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lumin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76,1993" to="8276,45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30,1993" to="7030,45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21,4230" to="3621,45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gura 2 – Fluxograma do softw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ograma foi testado através de vários exercícios propostos das seguintes referências: Creder (1990), Costa (1991), Harris e Conde (1974), ASHRAE (1981). Os resultados encontrados foram satisfatórios. Portanto pode-se concluir que o programa se mostrou uma ferramenta poderosa como auxílio ao projetista no cálculo da carga térmica para ar condicionado permitindo um cálculo rápido e preciso diminuindo a ocorrência de erros e ainda permitindo que se teste várias configurações buscando a redução da carga térmica e assim obter um projeto mais econômic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/>
        <w:t>AGRADECIMENTOS</w:t>
      </w:r>
    </w:p>
    <w:p>
      <w:pPr>
        <w:pStyle w:val="TextBodyIndent"/>
        <w:rPr/>
      </w:pPr>
      <w:r>
        <w:rPr/>
        <w:t>Aos professores Rolando Nonato de Oliveira Lima do Departamento de Ciências Térmicas e dos Fluidos – DCTEF e Durval Uchôas Braga do Departamento de Mecânica – DEMEC pelo auxílio e orientação na revisão deste trabalh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FERÊNCIAS BILBIOGRÁF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NT 6401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HRAE Handbook Fundamentals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a, E. C da; Física Aplicada às Construção; conforto térmico. 4ª ed. São Paulo, Bücher, 1991.</w:t>
      </w:r>
    </w:p>
    <w:p>
      <w:pPr>
        <w:pStyle w:val="Normal"/>
        <w:rPr/>
      </w:pPr>
      <w:r>
        <w:rPr>
          <w:sz w:val="24"/>
        </w:rPr>
        <w:t>Creder, H.; Instalações de ar condicionado;</w:t>
      </w:r>
      <w:r>
        <w:rPr>
          <w:b/>
          <w:sz w:val="24"/>
        </w:rPr>
        <w:t xml:space="preserve"> </w:t>
      </w:r>
      <w:r>
        <w:rPr>
          <w:sz w:val="24"/>
        </w:rPr>
        <w:t>ed.4; 361 p.;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ris, N. C.; Conde D. F.; Modern Air Conditioning Practice; 2ª ed., 197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52:00Z</dcterms:created>
  <dc:creator>.</dc:creator>
  <dc:description/>
  <dc:language>en-US</dc:language>
  <cp:lastModifiedBy>UNISANTA</cp:lastModifiedBy>
  <dcterms:modified xsi:type="dcterms:W3CDTF">2003-07-17T20:52:00Z</dcterms:modified>
  <cp:revision>2</cp:revision>
  <dc:subject/>
  <dc:title>DESENVOLVIMENTO DE UM PROGRAMA PARA CÁLCULO DA CARGA TÉRMICA EM SISTEMAS DE AR CONDICIONADO</dc:title>
</cp:coreProperties>
</file>