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senvolvimento do Método da Fronteira Imersa aplicado à transferencia de calor em geometrias complex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r>
        <w:rPr/>
        <w:t>J.M. Vedovoto, L. P. da Silva, A. Silveira Ne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culdade de Engenharia Mecânica, Universidade Federal de Uberlândia</w:t>
      </w:r>
    </w:p>
    <w:p>
      <w:pPr>
        <w:pStyle w:val="Normal"/>
        <w:jc w:val="center"/>
        <w:rPr/>
      </w:pPr>
      <w:r>
        <w:rPr/>
        <w:t>Av. João Naves de Ávila, 2170, Bairro Santa Mônica, Uberlândia MG, CEP:38400-902</w:t>
      </w:r>
    </w:p>
    <w:p>
      <w:pPr>
        <w:pStyle w:val="Normal"/>
        <w:jc w:val="center"/>
        <w:rPr/>
      </w:pPr>
      <w:r>
        <w:rPr/>
        <w:t>E-mail: vedovotojm@yahoo.com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caps/>
        </w:rPr>
        <w:t>P</w:t>
      </w:r>
      <w:r>
        <w:rPr>
          <w:b/>
        </w:rPr>
        <w:t>alavras-Chave: Fronteira Imersa, Transferência de Calor, Simulação Numé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SU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Em engenharia mecânica o estudo de transferência de calor em corpos sólidos é de fundamental importância. No entanto em geometrias complexas, soluções analíticas são impraticáveis e às vezes até impossíveis.</w:t>
      </w:r>
    </w:p>
    <w:p>
      <w:pPr>
        <w:pStyle w:val="Normal"/>
        <w:jc w:val="both"/>
        <w:rPr/>
      </w:pPr>
      <w:r>
        <w:rPr/>
        <w:tab/>
        <w:t>Para resolver este problema um novo método é proposto: O Método da Fronteira Imersa. Desenvolvido na Universidade de Nova Yorque por Peskin &amp; McQueen [1] para modelar sistemas biológicos, especialmente válvulas cardíacas, este método faz uso de uma malha, Euleriana fixa, e uma malha Lagrangiana, que pode ser fixa ou móvel, sobrepostas.</w:t>
      </w:r>
    </w:p>
    <w:p>
      <w:pPr>
        <w:pStyle w:val="Normal"/>
        <w:jc w:val="both"/>
        <w:rPr/>
      </w:pPr>
      <w:r>
        <w:rPr/>
        <w:tab/>
        <w:t>No Método da Fronteira Imersa para problemas de transferência de calor, em desenvolvimento no LTCM (Laboratório de Transferência de Calor e Massa e Dinâmica dos Fluidos), as diferentes condições de contorno, como furos internos na placa, são analisadas devido à presença de um termo fonte de geração de calor no laplaciano da condução de calor. O modelo matemático que rege o modelo físico estudado é mostrado na equação (1):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                                     </w:t>
      </w:r>
      <w:r>
        <w:rPr/>
        <w:t xml:space="preserve">(1)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 equação (1) foi discretizada pelo Método das Diferenças Finitas, usando como função interpolação o esquema de diferenças centradas e malhas uniformes. Os algoritmos utilizados foram de primeira ordem, pois o objetivo do trabalho é desenvolver a metodologia.</w:t>
      </w:r>
    </w:p>
    <w:p>
      <w:pPr>
        <w:pStyle w:val="Normal"/>
        <w:jc w:val="both"/>
        <w:rPr/>
      </w:pPr>
      <w:r>
        <w:rPr/>
        <w:tab/>
        <w:t>A equação discretizada é mostrada na equação (2):</w:t>
      </w:r>
    </w:p>
    <w:p>
      <w:pPr>
        <w:pStyle w:val="Normal"/>
        <w:jc w:val="both"/>
        <w:rPr/>
      </w:pPr>
      <w:r>
        <w:rPr/>
        <w:tab/>
        <w:t xml:space="preserve">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</m:oMath>
      <w:r>
        <w:rPr/>
        <w:tab/>
        <w:t xml:space="preserve">             (2)</w:t>
      </w:r>
    </w:p>
    <w:p>
      <w:pPr>
        <w:pStyle w:val="BodyText2"/>
        <w:rPr/>
      </w:pPr>
      <w:r>
        <w:rPr/>
        <w:t>Para fins de comparação e validação do método da fronteira imersa, este foi comparado com o método convencional de análise de transferência de calor pelo método das diferenças finitas. O objeto de estudo foi uma placa plana bidimensional com um furo quadrado em seu centro, como mostrado na figura 1.</w: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6865" cy="1897380"/>
            <wp:effectExtent l="0" t="0" r="0" b="0"/>
            <wp:docPr id="1" name="pla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a (1): Objeto de estudo.</w:t>
      </w:r>
    </w:p>
    <w:p>
      <w:pPr>
        <w:pStyle w:val="Normal"/>
        <w:jc w:val="both"/>
        <w:rPr/>
      </w:pPr>
      <w:r>
        <w:rPr/>
        <w:tab/>
        <w:t>Para validação do Método da Fronteira Imersa foram analisadas várias situações. A seguir estão dispostos resultados de simulações com a imposição de 100000 W/m</w:t>
      </w:r>
      <w:r>
        <w:rPr>
          <w:vertAlign w:val="superscript"/>
        </w:rPr>
        <w:t>2</w:t>
      </w:r>
      <w:r>
        <w:rPr/>
        <w:t xml:space="preserve"> no furo e 20000 W/m</w:t>
      </w:r>
      <w:r>
        <w:rPr>
          <w:vertAlign w:val="superscript"/>
        </w:rPr>
        <w:t>2</w:t>
      </w:r>
      <w:r>
        <w:rPr/>
        <w:t xml:space="preserve"> na lateral da placa. A figura (2) e figura (3) são respectivamente os resultados das analises com o Método da Fronteira Imersa (M.F.I.) e Método das Diferenças Finitas Convencional (M.D.F.):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804795" cy="249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4795" cy="2465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igura (2) M.F.I.                                                 Figura (3) M.D.F.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ode-se observar, analisando as figuras (2) e (3) que os resultados são simétricos, tanto nos perfis de temperatura, quanto nas posições das linhas de fluxo de calor. </w:t>
      </w:r>
    </w:p>
    <w:p>
      <w:pPr>
        <w:pStyle w:val="Normal"/>
        <w:ind w:firstLine="567"/>
        <w:jc w:val="both"/>
        <w:rPr/>
      </w:pPr>
      <w:r>
        <w:rPr/>
        <w:t>Após ser feita uma comparação quantitativa entre os métodos, constatou-se que os erros relativos entre o M.D.F convencional e o M.F.I. são de aproximadamente 0.3%, validando-se assim o Método da Fronteira Imersa aplicado ao estudo da transferência de calor em corpos sólidos.</w:t>
      </w:r>
    </w:p>
    <w:p>
      <w:pPr>
        <w:pStyle w:val="Normal"/>
        <w:ind w:firstLine="567"/>
        <w:jc w:val="both"/>
        <w:rPr/>
      </w:pPr>
      <w:r>
        <w:rPr/>
        <w:t>Além disso o Método da Fronteira Imersa é mais simples de ser implementado, pois o processo de geração de malhas é simples e rápido, uma vez que o método utiliza malhas estruturadas e cartesianas, tornando, assim o custo computacional do método mais barato se comparado a outros métodos, como Elementos Finitos ou Volumes Finitos, por exemplo.</w:t>
      </w:r>
    </w:p>
    <w:p>
      <w:pPr>
        <w:pStyle w:val="Normal"/>
        <w:ind w:firstLine="567"/>
        <w:jc w:val="both"/>
        <w:rPr/>
      </w:pPr>
      <w:r>
        <w:rPr/>
        <w:t>Como trabalhos futuros tem-se o acoplamento da função delta de Dirac para simulação de geometrias mais complexas [2], e também tem se a perspectiva de se estudar transferência de calor por condução-convecção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Agradecimentos: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Os autores agradecem ao Laboratório de Transferência de Calor e Massa e Dinâmica dos Fluidos, LTCM, e a Faculdade de Engenharia Mecânica, FEMEC, da Universidade Federal de Uberlând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  <w:lang w:val="en-US"/>
        </w:rPr>
      </w:pPr>
      <w:r>
        <w:rPr/>
        <w:t xml:space="preserve">         </w:t>
      </w:r>
      <w:r>
        <w:rPr>
          <w:b/>
          <w:lang w:val="en-US"/>
        </w:rPr>
        <w:t>REFERENCIA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1] Charles S. Peskin, The immersed boundary method. Acta Numerica 2002, pp1-39</w:t>
      </w:r>
    </w:p>
    <w:p>
      <w:pPr>
        <w:pStyle w:val="Normal"/>
        <w:tabs>
          <w:tab w:val="decimal" w:pos="567" w:leader="none"/>
          <w:tab w:val="left" w:pos="72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ab/>
        <w:t>J.Mohd-Yusof, Development of immersed boundary methods for complex geometries. Center for turbulence research, Annual Research Briefs 1998</w:t>
      </w:r>
    </w:p>
    <w:p>
      <w:pPr>
        <w:pStyle w:val="Normal"/>
        <w:ind w:firstLine="567"/>
        <w:rPr/>
      </w:pPr>
      <w:r>
        <w:rPr/>
        <w:t>[2] Ana Lúcia Fernandes de Lima e Silva, Desenvolvimento e implementação de uma nova metodologia para modelagem de escoamentos sobre geometrias complexas: Método da Fronteira Imersa com modelo físico virtual. Tese apresentada à Universidade Federal de Uberlândia como parte do processo de obtenção do titulo de Doutora.</w:t>
        <w:tab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2:35:00Z</dcterms:created>
  <dc:creator>João Marcelo Vedovoto</dc:creator>
  <dc:description/>
  <dc:language>en-US</dc:language>
  <cp:lastModifiedBy>UNISANTA</cp:lastModifiedBy>
  <cp:lastPrinted>2003-05-28T18:35:00Z</cp:lastPrinted>
  <dcterms:modified xsi:type="dcterms:W3CDTF">2003-07-16T22:35:00Z</dcterms:modified>
  <cp:revision>3</cp:revision>
  <dc:subject/>
  <dc:title>DESENVOLVIMENTO DO MÉTODO DA FRONTEIRA IMERSA APLICADO À TRANSFERENCIA DE CALOR EM GEOMETRIAS COMPLEXAS</dc:title>
</cp:coreProperties>
</file>