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567"/>
        <w:rPr/>
      </w:pPr>
      <w:r>
        <w:rPr/>
        <w:t>ESTUDO DE UM TROCADOR DE CALOR PARA CIRURGIAS CARDÍACAS</w:t>
      </w:r>
    </w:p>
    <w:p>
      <w:pPr>
        <w:pStyle w:val="Subtitle"/>
        <w:spacing w:lineRule="auto" w:line="240"/>
        <w:ind w:firstLine="567"/>
        <w:rPr/>
      </w:pPr>
      <w:r>
        <w:rPr/>
        <w:t xml:space="preserve">M.F. Pelegrini e C.R.M. Maia 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o de Engenharia Mecânica, UNESP / Campus de Ilha Solteira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. Brasil Centro, 56, Ilha Solteira, S.P., CEP: 15.385.000.</w:t>
      </w:r>
    </w:p>
    <w:p>
      <w:pPr>
        <w:pStyle w:val="Normal"/>
        <w:spacing w:lineRule="auto" w:line="240"/>
        <w:ind w:left="60" w:firstLine="567"/>
        <w:jc w:val="left"/>
        <w:rPr>
          <w:b/>
          <w:b/>
        </w:rPr>
      </w:pPr>
      <w:r>
        <w:rPr>
          <w:b/>
        </w:rPr>
        <w:t>Palavras chaves: Trocador de Calor, Sangue, Fluido Não Newtoniano.</w:t>
      </w:r>
    </w:p>
    <w:p>
      <w:pPr>
        <w:pStyle w:val="Normal"/>
        <w:spacing w:lineRule="auto" w:line="240"/>
        <w:ind w:left="60" w:firstLine="567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MO</w:t>
      </w:r>
    </w:p>
    <w:p>
      <w:pPr>
        <w:pStyle w:val="Recuodecorpodetexto3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567"/>
        <w:rPr/>
      </w:pPr>
      <w:r>
        <w:rPr/>
        <w:t>A análise de trocadores de calor projetados especificamente para cirurgias cardíacas exige uma abordagem mais complexa em comparação àqueles trocadores de calor de uso industrial, pois, segundo Sousa (1999), o sangue é um fluido que apresenta um comportamento não newtoniano, contendo gases dissolvidos, células e proteínas, os quais são muito sensíveis às mudanças de temperatura. Além disso, cuidados especiais devem ser tomados, pois, durante uma cirurgia, o trocador de calor se integra a um sistema extremamente complexo e auto regulado, que é o corpo humano.</w:t>
      </w:r>
    </w:p>
    <w:p>
      <w:pPr>
        <w:pStyle w:val="Recuodecorpodetexto2"/>
        <w:spacing w:lineRule="auto" w:line="240" w:before="0" w:after="120"/>
        <w:ind w:firstLine="567"/>
        <w:rPr/>
      </w:pPr>
      <w:r>
        <w:rPr/>
        <w:t>No presente trabalho, apresenta-se um ensaio de um trocador de calor do tipo casco e tubo, com um trajeto do lado dos tubos, operando em contra-correntes, especificamente construído para o controle de temperatura do sangue humano. Este elemento é parte integrante de uma máquina de circulação extracorpórea, que consiste no sistema responsável pelas funções circulatórias do paciente em operações cardíacas. Objetivamente, apresenta-se, aqui, a determinação experimental do coeficiente global de transferência de calor em função da vazão de sangue do trocador proposto. Uma visualização dos fluxos envolvidos é apresentado na Figura 1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-359410</wp:posOffset>
                </wp:positionV>
                <wp:extent cx="5852160" cy="2292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292840"/>
                          <a:chOff x="0" y="0"/>
                          <a:chExt cx="5852160" cy="2292840"/>
                        </a:xfrm>
                      </wpg:grpSpPr>
                      <wpg:grpSp>
                        <wpg:cNvGrpSpPr/>
                        <wpg:grpSpPr>
                          <a:xfrm>
                            <a:off x="0" y="1365120"/>
                            <a:ext cx="3049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9240" y="2808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5649480" cy="229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6920" y="325800"/>
                              <a:ext cx="5086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2240" y="1771560"/>
                              <a:ext cx="88092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800" y="293400"/>
                              <a:ext cx="2880360" cy="1859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26135" r="40220" b="25174"/>
                              <a:stretch/>
                            </pic:blipFill>
                            <pic:spPr>
                              <a:xfrm>
                                <a:off x="320040" y="520560"/>
                                <a:ext cx="2303640" cy="133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60120" y="720"/>
                                <a:ext cx="32004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" y="0"/>
                                  <a:ext cx="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0480" y="966960"/>
                                <a:ext cx="480240" cy="44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8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8680"/>
                                  <a:ext cx="48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7360"/>
                                  <a:ext cx="48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6040"/>
                                  <a:ext cx="48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0400" y="0"/>
                                <a:ext cx="320040" cy="52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840" y="0"/>
                                  <a:ext cx="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" y="0"/>
                                  <a:ext cx="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66960"/>
                                <a:ext cx="480240" cy="44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8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8680"/>
                                  <a:ext cx="48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7360"/>
                                  <a:ext cx="48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6040"/>
                                  <a:ext cx="48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28040" y="347400"/>
                              <a:ext cx="5086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2280"/>
                              <a:ext cx="88092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520" y="143640"/>
                              <a:ext cx="2595960" cy="122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= Temperatura de entrada do sangue (º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Ts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= Temperatura de saída do sangue (º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Te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= Temperatura de entrada da água (º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Ts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= Temperatura de saída da água (º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23360" y="1343520"/>
                              <a:ext cx="3049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0" y="2808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33920" y="0"/>
                              <a:ext cx="3049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0" y="2844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0760" y="0"/>
                              <a:ext cx="30492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0" y="2844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-28.3pt;width:460.8pt;height:180.55pt" coordorigin="166,-566" coordsize="9216,3611">
                <v:group id="shape_0" style="position:absolute;left:166;top:1584;width:480;height:480">
                  <v:oval id="shape_0" fillcolor="white" stroked="t" o:allowincell="f" style="position:absolute;left:228;top:1628;width:31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;top:1584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;top:-566;width:8896;height:3611">
                  <v:shape id="shape_0" stroked="f" o:allowincell="f" style="position:absolute;left:1504;top:-53;width:800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1;top:2224;width:1386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9;top:-104;width:4536;height:29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33;top:716;width:3627;height:210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2241;top:-103;width:503;height:818">
                      <v:line id="shape_0" from="2745,-103" to="2745,7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3,-103" to="2493,7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1,-103" to="2241,7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09;top:1419;width:755;height:701">
                      <v:line id="shape_0" from="4509,1419" to="5264,141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9,1653" to="5264,165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9,1887" to="5264,188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9,2121" to="5264,212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01;top:-104;width:503;height:818">
                      <v:line id="shape_0" from="3501,-104" to="3501,71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3,-104" to="3753,71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05,-104" to="4005,71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9;top:1419;width:755;height:701">
                      <v:line id="shape_0" from="729,1419" to="1484,141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,1653" to="1484,165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,1887" to="1484,188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,2121" to="1484,212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994;top:-19;width:80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2225;width:1386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s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4;top:-340;width:4087;height:1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= Temperatura de entrada do sangue (ºC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Ts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= Temperatura de saída do sangue (ºC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Te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= Temperatura de entrada da água (ºC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Ts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= Temperatura de saída da água (º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4;top:1550;width:480;height:480">
                    <v:oval id="shape_0" fillcolor="white" stroked="t" o:allowincell="f" style="position:absolute;left:5466;top:1594;width:319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404;top:1550;width:4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31;top:-566;width:480;height:480">
                    <v:oval id="shape_0" fillcolor="white" stroked="t" o:allowincell="f" style="position:absolute;left:3593;top:-521;width:319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531;top:-566;width:4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66;top:-566;width:480;height:480">
                    <v:oval id="shape_0" fillcolor="white" stroked="t" o:allowincell="f" style="position:absolute;left:2328;top:-521;width:319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66;top:-566;width:4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Figura"/>
        <w:spacing w:lineRule="auto" w:line="240"/>
        <w:ind w:hanging="0"/>
        <w:jc w:val="both"/>
        <w:rPr/>
      </w:pPr>
      <w:r>
        <w:rPr/>
      </w:r>
    </w:p>
    <w:p>
      <w:pPr>
        <w:pStyle w:val="Figura"/>
        <w:spacing w:lineRule="auto" w:line="240"/>
        <w:ind w:firstLine="567"/>
        <w:rPr/>
      </w:pPr>
      <w:r>
        <w:rPr/>
        <w:t>Figura 1 – Trocador de Calor estudado neste trabalho.</w:t>
      </w:r>
    </w:p>
    <w:p>
      <w:pPr>
        <w:pStyle w:val="Normal"/>
        <w:spacing w:lineRule="auto" w:line="240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120"/>
        <w:ind w:firstLine="567"/>
        <w:rPr/>
      </w:pPr>
      <w:r>
        <w:rPr/>
        <w:t>No ensaio, água quente escoando pelo lado do casco foi utilizada como fluido de trabalho, enquanto sangue bovino passando pelo interior dos tubos era o fluido de processo. Estes tubos apresentam diâmetros reduzidos (diâmetro externo de 700 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), e são fabricados em material polimérico. A vazão em massa e a temperatura de entrada da água foram mantidas constantes durante todos os ensaios em, respectivamente, 0,332 kg/s (20 l/min) e 40ºC. A temperatura de entrada do sangue no trocador, foi mantida constante em 30ºC, para diversas vazões, de forma que fosse previsto todas as possibilidades de uma cirurgia cardíaca, variando de 0,0185 a 0,1225 kg/s (1 a 7 l/min). A carga térmica de um trocador de calor é dado por Bejan (1996):</w:t>
      </w:r>
    </w:p>
    <w:p>
      <w:pPr>
        <w:pStyle w:val="Normal"/>
        <w:spacing w:lineRule="auto" w:line="240" w:before="0" w:after="120"/>
        <w:ind w:firstLine="567"/>
        <w:rPr/>
      </w:pPr>
      <w:r>
        <w:rPr/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[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>(1)</w:t>
      </w:r>
    </w:p>
    <w:p>
      <w:pPr>
        <w:pStyle w:val="Normal"/>
        <w:spacing w:lineRule="auto" w:line="240" w:before="0" w:after="120"/>
        <w:ind w:firstLine="567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M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t xml:space="preserve"> </m:t>
        </m:r>
      </m:oMath>
      <w:r>
        <w:rPr/>
        <w:tab/>
        <w:tab/>
        <w:t>(2)</w:t>
      </w:r>
    </w:p>
    <w:p>
      <w:pPr>
        <w:pStyle w:val="Normal"/>
        <w:spacing w:lineRule="auto" w:line="240" w:before="0" w:after="120"/>
        <w:ind w:hanging="0"/>
        <w:rPr/>
      </w:pPr>
      <w:r>
        <w:rPr/>
        <w:t xml:space="preserve">onde </w:t>
      </w:r>
      <w:r>
        <w:rPr>
          <w:i/>
        </w:rPr>
        <w:t>U</w:t>
      </w:r>
      <w:r>
        <w:rPr/>
        <w:t xml:space="preserve"> é o coeficiente global de transferência de calor, </w:t>
      </w:r>
      <w:r>
        <w:rPr>
          <w:i/>
        </w:rPr>
        <w:t>A</w:t>
      </w:r>
      <w:r>
        <w:rPr/>
        <w:t xml:space="preserve">  é a área de transferência de calor, que aqui é representada pela área da superfície externa dos tubos, e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é a diferença de temperatura média do trocador. Os parâmetros de transferência de calor para o escoamento externo e interno são, respectivamente, </w:t>
      </w:r>
      <w:r>
        <w:rPr>
          <w:i/>
        </w:rPr>
        <w:t>h</w:t>
      </w:r>
      <w:r>
        <w:rPr>
          <w:i/>
          <w:vertAlign w:val="subscript"/>
        </w:rPr>
        <w:t>c</w:t>
      </w:r>
      <w:r>
        <w:rPr/>
        <w:t xml:space="preserve">  e  </w:t>
      </w:r>
      <w:r>
        <w:rPr>
          <w:i/>
        </w:rPr>
        <w:t>h</w:t>
      </w:r>
      <w:r>
        <w:rPr>
          <w:i/>
          <w:vertAlign w:val="subscript"/>
        </w:rPr>
        <w:t>t</w:t>
      </w:r>
      <w:r>
        <w:rPr/>
        <w:t xml:space="preserve">, e a resistência térmica da parede é  </w:t>
      </w:r>
      <w:r>
        <w:rPr>
          <w:i/>
        </w:rPr>
        <w:t>R</w:t>
      </w:r>
      <w:r>
        <w:rPr>
          <w:i/>
          <w:vertAlign w:val="subscript"/>
        </w:rPr>
        <w:t>p</w:t>
      </w:r>
      <w:r>
        <w:rPr/>
        <w:t>.</w:t>
      </w:r>
    </w:p>
    <w:p>
      <w:pPr>
        <w:pStyle w:val="Normal"/>
        <w:spacing w:lineRule="auto" w:line="240" w:before="0" w:after="120"/>
        <w:ind w:firstLine="567"/>
        <w:rPr/>
      </w:pPr>
      <w:r>
        <w:rPr/>
        <w:t xml:space="preserve">Nas Figuras 2 e 3 são apresentados, respectivamente, o comportamento do coeficiente global de transferência de calor </w:t>
      </w:r>
      <w:r>
        <w:rPr>
          <w:i/>
        </w:rPr>
        <w:t>U</w:t>
      </w:r>
      <w:r>
        <w:rPr/>
        <w:t xml:space="preserve"> e da carga térmica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em função da vazão de sangue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7"/>
      </w:tblGrid>
      <w:tr>
        <w:trPr>
          <w:trHeight w:val="1868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7480" w:dyaOrig="6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65pt;height:168.95pt" filled="f" o:ole="">
                  <v:imagedata r:id="rId5" o:title=""/>
                </v:shape>
                <o:OLEObject Type="Embed" ProgID="" ShapeID="ole_rId4" DrawAspect="Content" ObjectID="_687669182" r:id="rId4"/>
              </w:objec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7549" w:dyaOrig="58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0.8pt;height:170.55pt" filled="f" o:ole="">
                  <v:imagedata r:id="rId7" o:title=""/>
                </v:shape>
                <o:OLEObject Type="Embed" ProgID="" ShapeID="ole_rId6" DrawAspect="Content" ObjectID="_1131085565" r:id="rId6"/>
              </w:object>
            </w:r>
          </w:p>
        </w:tc>
      </w:tr>
      <w:tr>
        <w:trPr>
          <w:trHeight w:val="213" w:hRule="atLeast"/>
        </w:trPr>
        <w:tc>
          <w:tcPr>
            <w:tcW w:w="4606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Figura 2.  </w:t>
            </w:r>
            <w:r>
              <w:rPr>
                <w:i/>
              </w:rPr>
              <w:t>Coeficiente global (U) em função da vazão de sangue.</w:t>
            </w:r>
          </w:p>
        </w:tc>
        <w:tc>
          <w:tcPr>
            <w:tcW w:w="4607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Figura 3.  </w:t>
            </w:r>
            <w:r>
              <w:rPr>
                <w:i/>
              </w:rPr>
              <w:t>Carga térmica em função da vazão de sangue.</w:t>
            </w:r>
          </w:p>
        </w:tc>
      </w:tr>
    </w:tbl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Como pode ser observado da Figura 2, o coeficiente global apresenta um comportamento assintótico que se estabiliza em um valor constante de aproximadamente U = 750 W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K para vazões de sangue superiores a 0,10kg/s. Como a vazão e a temperatura de entrada da água são constantes e as variações da temperatura de saída são relativamente pequenas em todos os ensaios, pode-se afirmar que o coeficiente de transferência de calor do lado do casco permanece razoavelmente constante. Desta forma, a única possibilidade do coeficiente global apresentar tal comportamento se deve a um comportamento similar para o coeficiente de transferência de calor para o escoamento interno. Devido as dimensões reduzidas da seção do tubo, o sangue escoa em regime laminar. Como os parâmetros de transferência de calor permanecem constantes na região de escoamento completamente desenvolvido, conclui-se então, que o escoamento do sangue no tubo é predominantemente não desenvolvido para vazões inferiores a 0,10 kg/s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spacing w:lineRule="auto" w:line="240"/>
        <w:ind w:hanging="0"/>
        <w:rPr>
          <w:lang w:val="pt-BR"/>
        </w:rPr>
      </w:pPr>
      <w:r>
        <w:rPr>
          <w:lang w:val="pt-BR"/>
        </w:rPr>
        <w:t>Agradecimentos</w:t>
      </w:r>
    </w:p>
    <w:p>
      <w:pPr>
        <w:pStyle w:val="Normal"/>
        <w:spacing w:lineRule="auto" w:line="240"/>
        <w:ind w:firstLine="540"/>
        <w:rPr/>
      </w:pPr>
      <w:r>
        <w:rPr/>
        <w:t>Os autores agradecem o apoio financeiro da FAPESP, FUNDUNESP e PROex-UNESP.</w:t>
      </w:r>
    </w:p>
    <w:p>
      <w:pPr>
        <w:pStyle w:val="Normal"/>
        <w:spacing w:lineRule="auto" w:line="240"/>
        <w:ind w:firstLine="567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REFERÊNCIAS BIBLIOGRÁFICAS</w:t>
      </w:r>
    </w:p>
    <w:p>
      <w:pPr>
        <w:pStyle w:val="Normal"/>
        <w:spacing w:lineRule="auto" w:line="240"/>
        <w:ind w:firstLine="567"/>
        <w:rPr/>
      </w:pPr>
      <w:r>
        <w:rPr/>
        <w:t>Souza, M. H. L. &amp; Elias D. O., Fundamentos da Circulação Extracorpórea,1999.</w:t>
      </w:r>
    </w:p>
    <w:p>
      <w:pPr>
        <w:pStyle w:val="Normal"/>
        <w:ind w:firstLine="567"/>
        <w:rPr/>
      </w:pPr>
      <w:r>
        <w:rPr>
          <w:caps/>
        </w:rPr>
        <w:t>B</w:t>
      </w:r>
      <w:r>
        <w:rPr/>
        <w:t>ejan</w:t>
      </w:r>
      <w:r>
        <w:rPr>
          <w:caps/>
        </w:rPr>
        <w:t>, A. T</w:t>
      </w:r>
      <w:r>
        <w:rPr/>
        <w:t xml:space="preserve">ransferência de Calor. </w:t>
      </w:r>
      <w:r>
        <w:rPr>
          <w:caps/>
        </w:rPr>
        <w:t>E</w:t>
      </w:r>
      <w:r>
        <w:rPr/>
        <w:t>ditora</w:t>
      </w:r>
      <w:r>
        <w:rPr>
          <w:caps/>
        </w:rPr>
        <w:t xml:space="preserve"> E</w:t>
      </w:r>
      <w:r>
        <w:rPr/>
        <w:t>dgard</w:t>
      </w:r>
      <w:r>
        <w:rPr>
          <w:caps/>
        </w:rPr>
        <w:t xml:space="preserve"> </w:t>
      </w:r>
      <w:r>
        <w:rPr/>
        <w:t xml:space="preserve">Blücher </w:t>
      </w:r>
      <w:r>
        <w:rPr>
          <w:caps/>
        </w:rPr>
        <w:t>Ltda,  s</w:t>
      </w:r>
      <w:r>
        <w:rPr/>
        <w:t>ão Paulo,</w:t>
      </w:r>
      <w:r>
        <w:rPr>
          <w:caps/>
        </w:rPr>
        <w:t xml:space="preserve"> 199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ind w:hanging="0"/>
      <w:jc w:val="center"/>
    </w:pPr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Captulo">
    <w:name w:val="Capítulo"/>
    <w:basedOn w:val="Normal"/>
    <w:qFormat/>
    <w:pPr>
      <w:pBdr>
        <w:bottom w:val="single" w:sz="24" w:space="1" w:color="000000"/>
      </w:pBdr>
      <w:ind w:right="51" w:firstLine="1134"/>
      <w:jc w:val="right"/>
    </w:pPr>
    <w:rPr>
      <w:rFonts w:ascii="Arial" w:hAnsi="Arial" w:cs="Arial"/>
      <w:i/>
      <w:sz w:val="3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ind w:firstLine="708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/>
      <w:ind w:firstLine="708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rpodetexto2">
    <w:name w:val="Corpo de texto 2"/>
    <w:basedOn w:val="Normal"/>
    <w:qFormat/>
    <w:pPr>
      <w:widowControl/>
      <w:ind w:hanging="0"/>
      <w:jc w:val="center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2:27:00Z</dcterms:created>
  <dc:creator>Núcleo de Apoio Computacional</dc:creator>
  <dc:description/>
  <dc:language>en-US</dc:language>
  <cp:lastModifiedBy>UNISANTA</cp:lastModifiedBy>
  <dcterms:modified xsi:type="dcterms:W3CDTF">2003-07-16T22:27:00Z</dcterms:modified>
  <cp:revision>3</cp:revision>
  <dc:subject/>
  <dc:title>Procedimentos </dc:title>
</cp:coreProperties>
</file>