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UMENTAÇÃO E ANÁLISE DA INCERTEZA DE MEDIÇÃO DO ESTUDO EXPERIMENTAL DO ESCOAMENTO MONOFÁSICO TERMICAMENTE ESTRATIFIC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. A. de Abreu (1), H. C. Resende (2), R. M. Valle (1)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1) Departamento de Engenharia Mecânica, Escola de Engenharia, Universidade Federal de Minas Gerais, Av. Antônio Carlos, 6627, Pampulha, Belo Horizonte MG,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P: 31.270-901. Email: josuealceu@yahoo.com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2) Supervisão de Reatores, Centro de Desenvolvimento da Tecnologia Nuclear, Comissão Nacional de Energia Nuclear, Rua Prof. Mário Werneck, s/nº, CP 941, Pampulha, Belo Horizonte MG, CEP: 30123-97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lavras chaves: Instrumentação, Incerteza de Medição, Estratificação Térmica, Reator a Água Pressurizada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/>
      </w:pPr>
      <w:r>
        <w:rPr/>
        <w:t>Resum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As superfícies das tubulações horizontais de água, de usinas nucleares, vêm apresentando um tipo especial de trincas, devido à fadiga. As causas dessas falhas estão associadas a tensões devido a configurações de escoamento envolvendo estratificação térmica, que podem ocorrer durante os processos de partida e de desligamento da usina, assim como sob algumas condições anormais de funcionamento. A região da interface entre a água quente que fica na parte superior da tubulação, e a água fria que fica na parte inferior da mesma, pode apresentar instabilidades, que resultam na formação de ondas. A flutuação de temperatura resultante produz ciclos de carga térmica consideráveis, afetando o material do tubo, e podendo levar à falha do mesm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O problema proposto consistia na simulação experimental das configurações de escoamento monofásico termicamente estratificado em condições que ocorrem em um reator à água pressurizada e no estudo da influência de parâmetros característicos, tais como pressão, vazão de injeção e diferença de temperatura, sobre as mesmas. Para isso seria necessário um sistema robusto para a aquisição de dado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Os sensores utilizados nos experimentos de estratificação térmica monofásica foram 90 termopares tipo K de 0,5 mm de diâmetro e sem isolamento mineral, 4 termopares tipo K de 1,0 mm, 4 termistores para a medição da junta fria, 3 transmissores de pressão diferencial e 2 transmissores de pressão manométricos, totalizando 103 medições. Sendo a freqüência máxima prevista para as oscilações na interface de 1</w:t>
      </w:r>
      <w:r>
        <w:rPr>
          <w:rFonts w:eastAsia="Symbol" w:cs="Symbol" w:ascii="Symbol" w:hAnsi="Symbol"/>
          <w:sz w:val="24"/>
        </w:rPr>
        <w:t></w:t>
      </w:r>
      <w:r>
        <w:rPr>
          <w:sz w:val="24"/>
        </w:rPr>
        <w:t>Hz, a freqüência de coleta deve ser maior que duas vezes este valor. Um valor razoável é de pelo menos 2,5</w:t>
      </w:r>
      <w:r>
        <w:rPr>
          <w:rFonts w:eastAsia="Symbol" w:cs="Symbol" w:ascii="Symbol" w:hAnsi="Symbol"/>
          <w:sz w:val="24"/>
        </w:rPr>
        <w:t></w:t>
      </w:r>
      <w:r>
        <w:rPr>
          <w:sz w:val="24"/>
        </w:rPr>
        <w:t xml:space="preserve">Hz. A freqüência de coleta equivalente a 5 vezes a freqüência de oscilação deve-se à necessidade de cinco pontos no intervalo de freqüência, para se caracterizar o comportamento senoidal da grandeza. O tempo total de varredura dos 103 canais deve ser de 0,4s , ou seja ≈ 0,004 por canal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Foram utilizados, para o sistema de coleta de dados do experimento, uma placa conversora, da marca Advanthec, modelo PCL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818</w:t>
      </w:r>
      <w:r>
        <w:rPr>
          <w:rFonts w:eastAsia="Symbol" w:cs="Symbol" w:ascii="Symbol" w:hAnsi="Symbol"/>
          <w:sz w:val="24"/>
        </w:rPr>
        <w:t></w:t>
      </w:r>
      <w:r>
        <w:rPr>
          <w:sz w:val="24"/>
        </w:rPr>
        <w:t>HD, com capacidade de conversão de 100 kHz no modo ADM, e sete placas condicionadoras, também, da marca Advanthec, modelo PCLD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89</w:t>
      </w:r>
      <w:r>
        <w:rPr>
          <w:rFonts w:eastAsia="Symbol" w:cs="Symbol" w:ascii="Symbol" w:hAnsi="Symbol"/>
          <w:sz w:val="24"/>
        </w:rPr>
        <w:t></w:t>
      </w:r>
      <w:r>
        <w:rPr>
          <w:sz w:val="24"/>
        </w:rPr>
        <w:t xml:space="preserve">D. Cada placa de condicionamento de sinal possui 16 canais e a placa conversora pode receber até 8 placas condicionadoras. As placas condicionadoras existentes, perfazendo um total de 112 canais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Com o sistema de coleta de dados pronto, iniciou-se o estudo das limitações do conversor e das placas condicionadoras principalmente devido à taxa de amostragem. Além disso, foram testados os números mínimos de amostras necessárias para o cálculo do desvio e a necessidade de calibração dos canais. Após os testes realizados com o sistema verificou-se que com uma equação de calibração de primeiro grau, uma taxa de amostragem de 3,0 hz, e com 40 amostras, o desvio padrão era de aproximadamente de 0,002 e a incerteza da placa era de 0,3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Como a principal medição a ser feita e também a mais susceptível ao erro era a temperatura, assim tomou-se cuidados especiais com todos os parâmetros de sua medida, principalmente o aterramento dos termopares, que sem os devidos cuidados, faziam os sinais oscilarem em uma freqüência determinada ou ter uma componente de erro sistemático. A inviabilidade de calibração dos termopares, obrigou a utilizar dados de normas técnicas para a obtenção de uma equação de conversão do valor lido em mV em temperatura. Todos os termopares comerciais devem obedecer, pela norma, de oferecer um erro máximo de 2% ou ± 2ºC (aquele que ser menor) e o erro obtido pela equação de terceiro grau foi de 0,8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500888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igura 1- Influência do número de amostras na dispersão dos dado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ab/>
        <w:t>Durante dois anos, uma infinidade de análises foram feitas, com isso, uma quantidade muito grande de dados foram coletados, para isso teve-se que desenvolver uma metodologia de trabalho para isolar parâmetros e verificar a sua influência, pode-se encontrar soluções para uma infinidade de problemas encontrados na obtenção de dados experimentais, principalmente com as medições de temperatura, que representou a variável crítica do problema. Mesmo assim, os erros devido às medições de temperatura não ultrapassam 2,2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4"/>
          <w:lang w:val="en-US"/>
        </w:rPr>
        <w:t>LENZ, E.; LIEBERT, A.; WIELING, N. ;</w:t>
      </w:r>
      <w:r>
        <w:rPr>
          <w:sz w:val="24"/>
          <w:u w:val="single"/>
          <w:lang w:val="en-US"/>
        </w:rPr>
        <w:t>Thermal stratification tests to confirm the applicability of laboratory data on strain-induced corrosion cracking to component behavior</w:t>
      </w:r>
      <w:r>
        <w:rPr>
          <w:sz w:val="24"/>
          <w:lang w:val="en-US"/>
        </w:rPr>
        <w:t>. IN: Third International Atomic Energy Agency Specialists’ Meeting on Subcritical Crack Growth. PROCEEDINGS... Moscow, May 14-17, 1990. P. 67 - 91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4"/>
          <w:lang w:val="en-US"/>
        </w:rPr>
        <w:t>WOLF, L.; HÄFNER, W.; GEISS, M.; HANSJOSTEN, E.;</w:t>
      </w:r>
      <w:r>
        <w:rPr>
          <w:sz w:val="24"/>
          <w:lang w:val="en-US"/>
        </w:rPr>
        <w:t xml:space="preserve"> KATZENMEIER,G</w:t>
      </w:r>
      <w:r>
        <w:rPr>
          <w:sz w:val="24"/>
          <w:u w:val="single"/>
          <w:lang w:val="en-US"/>
        </w:rPr>
        <w:t>. Results of HDR-experiments for pipe loads under thermally stratified flow conditions</w:t>
      </w:r>
      <w:r>
        <w:rPr>
          <w:sz w:val="24"/>
          <w:lang w:val="en-US"/>
        </w:rPr>
        <w:t>. Nuclear Engineering and Design, v. 137. 1992. p. 387 - 404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4"/>
        </w:rPr>
        <w:t>BIPM, IEC, IFCC, ISO, IUPAC, IUPAP, OIML.;</w:t>
      </w:r>
      <w:r>
        <w:rPr>
          <w:sz w:val="24"/>
        </w:rPr>
        <w:t xml:space="preserve"> </w:t>
      </w:r>
      <w:r>
        <w:rPr>
          <w:sz w:val="24"/>
          <w:u w:val="single"/>
        </w:rPr>
        <w:t>Guia para a expressão da incerteza de medição</w:t>
      </w:r>
      <w:r>
        <w:rPr>
          <w:sz w:val="24"/>
        </w:rPr>
        <w:t xml:space="preserve">, 2ª ed, Rio de Janeiro, 1998. p.9 – 28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3:12:00Z</dcterms:created>
  <dc:creator>Josué Alceu</dc:creator>
  <dc:description/>
  <dc:language>en-US</dc:language>
  <cp:lastModifiedBy>UNISANTA</cp:lastModifiedBy>
  <dcterms:modified xsi:type="dcterms:W3CDTF">2003-07-10T23:12:00Z</dcterms:modified>
  <cp:revision>2</cp:revision>
  <dc:subject/>
  <dc:title>INSTRUMENTAÇÃO DO ESTUDO EXPERIMENTAL DO ESCOAMENTO MONOFÁSICO TERMICAMENTE ESTRATIFICADO</dc:title>
</cp:coreProperties>
</file>