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-284" w:right="0" w:firstLine="568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SOLUÇÃO NUMÉRICA APLICADA À PROBLEMAS DE GRADIENTES TÉRMICOS EM CALDEIRAS DE CARVÃO PULVERIZADO</w:t>
      </w:r>
    </w:p>
    <w:p>
      <w:pPr>
        <w:pStyle w:val="Textoembloco"/>
        <w:ind w:left="-284" w:right="0" w:firstLine="567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. J. E. Demétrio, L. F. Clasen, A. C. R. Nogueira e E. Bazzo</w:t>
      </w:r>
    </w:p>
    <w:p>
      <w:pPr>
        <w:pStyle w:val="Textoembloco"/>
        <w:ind w:left="-284" w:right="0" w:firstLine="568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Departamento de Engenharia Mecânica, Universidade Federal de Santa Catarina,    Florianópolis/SC – 88040-900</w:t>
      </w:r>
    </w:p>
    <w:p>
      <w:pPr>
        <w:pStyle w:val="Textoembloco"/>
        <w:ind w:left="-284" w:right="0" w:firstLine="568"/>
        <w:jc w:val="left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Palavras chaves: Caldeira, Superaquecedor final, CFD</w:t>
      </w:r>
    </w:p>
    <w:p>
      <w:pPr>
        <w:pStyle w:val="Textoembloco"/>
        <w:ind w:left="-284" w:right="0" w:firstLine="568"/>
        <w:jc w:val="center"/>
        <w:rPr>
          <w:b/>
          <w:b/>
          <w:lang w:val="pt-BR"/>
        </w:rPr>
      </w:pPr>
      <w:r>
        <w:rPr>
          <w:b/>
          <w:color w:val="000000"/>
          <w:lang w:val="pt-BR"/>
        </w:rPr>
        <w:t>RESUMO</w:t>
      </w:r>
    </w:p>
    <w:p>
      <w:pPr>
        <w:pStyle w:val="Textoembloco"/>
        <w:ind w:left="-142" w:right="0" w:firstLine="568"/>
        <w:rPr/>
      </w:pPr>
      <w:r>
        <w:rPr>
          <w:lang w:val="pt-BR"/>
        </w:rPr>
        <w:t>Para atender a demanda crescente e evitar o risco de desabastecimento o país precisa ampliar sua produção de energia elétrica, tanto quanto preservar o parque gerador existente. O presente trabalho consiste no estudo do processo de transferência de calor e de escoamento dos gases de combustão através de feixes tubulares do superaquecedor final e reaquedores de uma unidade geradora de vapor. A unidade geradora de vapor consiste de uma caldeira aquotubular de circulação natural a carvão pulverizado, com capacidade para 100 kg/s de vapor superaquecido (121 bar ef.; 515</w:t>
      </w:r>
      <w:r>
        <w:rPr>
          <w:rFonts w:eastAsia="Symbol" w:cs="Symbol" w:ascii="Symbol" w:hAnsi="Symbol"/>
          <w:lang w:val="pt-BR"/>
        </w:rPr>
        <w:t></w:t>
      </w:r>
      <w:r>
        <w:rPr>
          <w:lang w:val="pt-BR"/>
        </w:rPr>
        <w:t xml:space="preserve">C), projetada para atender uma central termoelétrica de 125MW.  A unidade geradora de vapor consiste na unidade nº 5 do complexo Jorge Lacerda, pertencente à Tractebel Energia S/A.        </w:t>
      </w:r>
    </w:p>
    <w:p>
      <w:pPr>
        <w:pStyle w:val="Textoembloco"/>
        <w:ind w:left="-142" w:right="0" w:firstLine="56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7305</wp:posOffset>
            </wp:positionH>
            <wp:positionV relativeFrom="paragraph">
              <wp:posOffset>853440</wp:posOffset>
            </wp:positionV>
            <wp:extent cx="2740660" cy="1553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Dados operacionais revelam a existência de gradientes térmicos e temperaturas elevadas no superaquecedor final e reaquecedores (figura 1). Estes gradientes térmicos têm ocasionado falhas associadas aos mecanismos de fluência e de fadiga térmica, provocando freqüentes paradas da unidade para manutenção.</w:t>
      </w:r>
      <w:r>
        <w:rPr/>
        <w:t xml:space="preserve"> </w:t>
      </w:r>
      <w:r>
        <w:rPr>
          <w:lang w:val="pt-BR"/>
        </w:rPr>
        <w:t xml:space="preserve"> </w:t>
      </w:r>
    </w:p>
    <w:p>
      <w:pPr>
        <w:pStyle w:val="Textoembloco"/>
        <w:ind w:left="-142" w:right="0" w:firstLine="568"/>
        <w:rPr>
          <w:lang w:val="pt-BR"/>
        </w:rPr>
      </w:pPr>
      <w:r>
        <w:rPr>
          <w:lang w:val="pt-BR"/>
        </w:rPr>
      </w:r>
    </w:p>
    <w:p>
      <w:pPr>
        <w:pStyle w:val="Textoembloco"/>
        <w:ind w:left="-142" w:right="0" w:firstLine="568"/>
        <w:jc w:val="center"/>
        <w:rPr>
          <w:lang w:val="pt-BR"/>
        </w:rPr>
      </w:pPr>
      <w:r>
        <w:rPr>
          <w:lang w:val="pt-BR"/>
        </w:rPr>
        <w:t>Figura 1: Superaquecedor final da unidade geradora de vapor</w:t>
      </w:r>
    </w:p>
    <w:p>
      <w:pPr>
        <w:pStyle w:val="Textoembloco"/>
        <w:ind w:left="-142" w:right="0" w:firstLine="568"/>
        <w:jc w:val="center"/>
        <w:rPr>
          <w:lang w:val="pt-BR"/>
        </w:rPr>
      </w:pPr>
      <w:r>
        <w:rPr>
          <w:lang w:val="pt-BR"/>
        </w:rPr>
      </w:r>
    </w:p>
    <w:p>
      <w:pPr>
        <w:pStyle w:val="Textoembloco"/>
        <w:ind w:left="-142" w:right="0" w:firstLine="568"/>
        <w:rPr/>
      </w:pPr>
      <w:r>
        <w:rPr>
          <w:lang w:val="pt-BR"/>
        </w:rPr>
        <w:t xml:space="preserve"> </w:t>
      </w:r>
      <w:r>
        <w:rPr>
          <w:lang w:val="pt-BR"/>
        </w:rPr>
        <w:t>O problema é avaliado através de modelamento numérico utilizando algoritmo comercial associado a CFD (</w:t>
      </w:r>
      <w:r>
        <w:rPr>
          <w:lang w:val="en-US"/>
        </w:rPr>
        <w:t>Computational Fluid Dynamics</w:t>
      </w:r>
      <w:r>
        <w:rPr>
          <w:lang w:val="pt-BR"/>
        </w:rPr>
        <w:t>), considerando como premissas a queima de carvão pulverizado em regime permanente, escoamento turbulento, transferência de calor em meio participante e a presença de particulados.</w:t>
      </w:r>
    </w:p>
    <w:p>
      <w:pPr>
        <w:pStyle w:val="Textoembloco"/>
        <w:ind w:left="-142" w:right="0" w:firstLine="568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O problema dos gradientes térmicos é avaliado, simulando a unidade geradora de vapor sob diferentes arranjos para os queimadores. A unidade é constituida de dezesseis queimadores dispostos em quatro fileiras. Sabe-se que na prática as quatro fileiras de queimadores nunca operam simultaneamente, sempre uma fileira de queimador permanece desligada. Este procedimento é utilizado devido ao fato de caso venham a ocorrer problemas em alguma das fileiras que está em operação, ter-se uma fileira disponível para ser utilizada. Assim em cada processo de simulação foi desligado uma fileira de queimador deixando as outras três ligadas, avaliando assim as quatro situações possíveis. Considera-se como condição de contorno uma temperatura média de 630 K prescrita na parede d’água.</w:t>
      </w:r>
    </w:p>
    <w:p>
      <w:pPr>
        <w:pStyle w:val="Textoembloco"/>
        <w:ind w:left="-142" w:right="0" w:firstLine="568"/>
        <w:rPr>
          <w:lang w:val="pt-BR"/>
        </w:rPr>
      </w:pPr>
      <w:r>
        <w:rPr>
          <w:lang w:val="pt-BR"/>
        </w:rPr>
        <w:t>Na figura 2 abaixo encontra-se apresentado os campos de temperatura em um plano na região central da unidade geradora de vapor, para as quatro situações estudadas.</w:t>
      </w:r>
    </w:p>
    <w:p>
      <w:pPr>
        <w:pStyle w:val="Textoembloco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Textoembloco"/>
        <w:ind w:left="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embloco"/>
        <w:ind w:left="0" w:right="0"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ragraph">
              <wp:posOffset>106680</wp:posOffset>
            </wp:positionV>
            <wp:extent cx="391160" cy="27438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3" r="-9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470</wp:posOffset>
            </wp:positionH>
            <wp:positionV relativeFrom="paragraph">
              <wp:posOffset>17145</wp:posOffset>
            </wp:positionV>
            <wp:extent cx="956310" cy="289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2" r="-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5030</wp:posOffset>
            </wp:positionH>
            <wp:positionV relativeFrom="paragraph">
              <wp:posOffset>108585</wp:posOffset>
            </wp:positionV>
            <wp:extent cx="419100" cy="27438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3" r="-8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8745</wp:posOffset>
            </wp:positionH>
            <wp:positionV relativeFrom="paragraph">
              <wp:posOffset>17145</wp:posOffset>
            </wp:positionV>
            <wp:extent cx="946150" cy="283591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3145</wp:posOffset>
            </wp:positionH>
            <wp:positionV relativeFrom="paragraph">
              <wp:posOffset>108585</wp:posOffset>
            </wp:positionV>
            <wp:extent cx="400050" cy="274383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3" r="-9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1785</wp:posOffset>
            </wp:positionH>
            <wp:positionV relativeFrom="paragraph">
              <wp:posOffset>17145</wp:posOffset>
            </wp:positionV>
            <wp:extent cx="921385" cy="28359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3" r="-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66185</wp:posOffset>
            </wp:positionH>
            <wp:positionV relativeFrom="paragraph">
              <wp:posOffset>107950</wp:posOffset>
            </wp:positionV>
            <wp:extent cx="394335" cy="27438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3" r="-9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4825</wp:posOffset>
            </wp:positionH>
            <wp:positionV relativeFrom="paragraph">
              <wp:posOffset>17145</wp:posOffset>
            </wp:positionV>
            <wp:extent cx="918210" cy="28327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3" r="-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embloco"/>
        <w:ind w:left="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embloco"/>
        <w:ind w:left="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embloco"/>
        <w:ind w:left="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embloco"/>
        <w:ind w:left="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embloco"/>
        <w:ind w:left="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embloco"/>
        <w:ind w:left="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embloco"/>
        <w:ind w:left="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embloco"/>
        <w:ind w:left="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embloco"/>
        <w:ind w:left="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embloco"/>
        <w:ind w:left="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embloco"/>
        <w:ind w:left="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embloco"/>
        <w:ind w:left="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embloco"/>
        <w:ind w:left="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embloco"/>
        <w:ind w:left="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embloco"/>
        <w:ind w:left="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embloco"/>
        <w:ind w:left="0" w:right="0" w:hanging="0"/>
        <w:rPr>
          <w:lang w:val="pt-BR"/>
        </w:rPr>
      </w:pPr>
      <w:r>
        <w:rPr>
          <w:lang w:val="pt-BR"/>
        </w:rPr>
        <w:t>Fileira 1 desligada          Fileira 2 desligada          fileira 3 desligada          fileira 4 desligada</w:t>
      </w:r>
    </w:p>
    <w:p>
      <w:pPr>
        <w:pStyle w:val="Textoembloco"/>
        <w:ind w:left="0" w:right="0" w:hanging="0"/>
        <w:jc w:val="center"/>
        <w:rPr>
          <w:lang w:val="pt-BR"/>
        </w:rPr>
      </w:pPr>
      <w:r>
        <w:rPr>
          <w:lang w:val="pt-BR"/>
        </w:rPr>
        <w:t>Figura 2: Campos de Temperatura</w:t>
      </w:r>
    </w:p>
    <w:p>
      <w:pPr>
        <w:pStyle w:val="Textoembloco"/>
        <w:ind w:left="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embloco"/>
        <w:ind w:left="-142" w:right="0" w:firstLine="568"/>
        <w:rPr>
          <w:lang w:val="pt-BR"/>
        </w:rPr>
      </w:pPr>
      <w:r>
        <w:object w:dxaOrig="1024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.35pt;margin-top:84.75pt;width:448.35pt;height:179.3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Excel.Sheet.12" ShapeID="ole_rId11" DrawAspect="Content" ObjectID="_1919514148" r:id="rId11"/>
        </w:object>
      </w:r>
      <w:r>
        <w:rPr>
          <w:lang w:val="pt-BR"/>
        </w:rPr>
        <w:t xml:space="preserve">No plano de entrada dos superaquecedor final foram avaliados a distribuição de temperatura para as quatro configurações dos queimadores. Resultados preliminares apresentados (figuras 3), apontam para uma melhora significativa  na operação da unidade geradora de vapor, operando com a quarta fileira de queimadores desligada e a situação com a segunda fileira desligada, deve ser evitada pois com esta configuração tem-se as maiores temperaturas na região do superaquecedor final. </w:t>
      </w:r>
    </w:p>
    <w:p>
      <w:pPr>
        <w:pStyle w:val="Textoembloco"/>
        <w:ind w:left="-284" w:right="0" w:firstLine="568"/>
        <w:jc w:val="center"/>
        <w:rPr/>
      </w:pPr>
      <w:r>
        <w:rPr/>
        <w:t>Figura 3: Distribuição de temperatura  na região de entrada do superaquecedor</w:t>
      </w:r>
    </w:p>
    <w:p>
      <w:pPr>
        <w:pStyle w:val="Normal"/>
        <w:ind w:firstLine="56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Agradecimentos: Ao CNPq pelo suporte financeiro relativo à bolsa de iniciação científic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EFERÊNCIAS BIBLIOGRÁFICAS</w:t>
      </w:r>
    </w:p>
    <w:p>
      <w:pPr>
        <w:pStyle w:val="TextBodyIndent"/>
        <w:rPr/>
      </w:pPr>
      <w:r>
        <w:rPr/>
        <w:t>FELIPPE, L. e SANTO, E., “Caldeiras a Vapor: Análise dos Mecanismos de Falhas/Histórico e Tendências/Esperriências na Usina Terméletrica Jorge Lacerda B UTLB”, Anais do 15º Seminário Nacional de Produção e Transmissão de Energia Elétrica, Foz do Iguaçu, 1998.</w:t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  <w:t>INCROPERA, F. P.; DEWITT, D. P., Fundamentos de Transferência de Calor e de Massa, Ed. LTC, São Paulo, 1998.</w:t>
      </w:r>
    </w:p>
    <w:p>
      <w:pPr>
        <w:pStyle w:val="Textoembloco"/>
        <w:ind w:left="-284" w:right="0" w:firstLine="56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284" w:firstLine="568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8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720" w:right="-720" w:firstLine="720"/>
      <w:jc w:val="both"/>
    </w:pPr>
    <w:rPr>
      <w:sz w:val="24"/>
      <w:lang w:val="pt-PT"/>
    </w:rPr>
  </w:style>
  <w:style w:type="paragraph" w:styleId="Footnote">
    <w:name w:val="Footnote Text"/>
    <w:basedOn w:val="Normal"/>
    <w:pPr/>
    <w:rPr>
      <w:lang w:val="pt-PT"/>
    </w:rPr>
  </w:style>
  <w:style w:type="paragraph" w:styleId="TextBodyIndent">
    <w:name w:val="Body Text Indent"/>
    <w:basedOn w:val="Normal"/>
    <w:pPr>
      <w:ind w:firstLine="568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package" Target="embeddings/oleObject1.xlsx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2:09:00Z</dcterms:created>
  <dc:creator>marcio</dc:creator>
  <dc:description/>
  <dc:language>en-US</dc:language>
  <cp:lastModifiedBy>UNISANTA</cp:lastModifiedBy>
  <cp:lastPrinted>2003-06-14T19:20:00Z</cp:lastPrinted>
  <dcterms:modified xsi:type="dcterms:W3CDTF">2003-07-02T22:09:00Z</dcterms:modified>
  <cp:revision>2</cp:revision>
  <dc:subject/>
  <dc:title>Solução Numérica Aplicada a Problemas de Gradientes Térmicos</dc:title>
</cp:coreProperties>
</file>