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ÁLISE TEÓRICA-EXPERIMENTAL DE UM CIRCUITO DE CONVECÇÃO NATURAL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es-ES_tradnl"/>
        </w:rPr>
      </w:pPr>
      <w:r>
        <w:rPr>
          <w:lang w:val="es-ES_tradnl"/>
        </w:rPr>
        <w:t>T. M. de Mell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Universidade do Estado do Rio de Janeiro</w:t>
      </w:r>
    </w:p>
    <w:p>
      <w:pPr>
        <w:pStyle w:val="Normal"/>
        <w:jc w:val="center"/>
        <w:rPr/>
      </w:pPr>
      <w:r>
        <w:rPr/>
        <w:t>Instituto Politécnico</w:t>
      </w:r>
    </w:p>
    <w:p>
      <w:pPr>
        <w:pStyle w:val="Normal"/>
        <w:jc w:val="center"/>
        <w:rPr/>
      </w:pPr>
      <w:r>
        <w:rPr/>
        <w:t>Rua Alberto Rangel, S/N</w:t>
      </w:r>
    </w:p>
    <w:p>
      <w:pPr>
        <w:pStyle w:val="Normal"/>
        <w:jc w:val="center"/>
        <w:rPr/>
      </w:pPr>
      <w:r>
        <w:rPr/>
        <w:t>CP: 97282, CEP: 28601-970, Nova Friburgo, R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. A. Bote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. L. H. Facc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omissão Nacional de Energia Nuclear – CNEN</w:t>
      </w:r>
    </w:p>
    <w:p>
      <w:pPr>
        <w:pStyle w:val="Normal"/>
        <w:jc w:val="center"/>
        <w:rPr/>
      </w:pPr>
      <w:r>
        <w:rPr/>
        <w:t>Instituto de Engenharia Nuclear – IEN</w:t>
      </w:r>
    </w:p>
    <w:p>
      <w:pPr>
        <w:pStyle w:val="Normal"/>
        <w:jc w:val="center"/>
        <w:rPr/>
      </w:pPr>
      <w:r>
        <w:rPr/>
        <w:t>Avenida Brigadeiro Trompovski, S/N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CP: 68550, CEP: 21945-970, Rio de Janeiro, RJ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Palavras-chave: convecção natural; circuito de convecção natural; sistemas passivos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SU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Este trabalho apresenta um circuito de convecção natural em escala reduzida, como ferramenta experimental para o ensino e treinamento de estudantes de graduação e pós-graduação em engenharia, com ênfase na área de termo-hidráulica de reatores nucleares. O fenômeno da convecção natural é demonstrado de forma didática, através de experimentos monofásicos e bifásicos nos quais os alunos têm oportunidade de entrar em contato com técnicas experimentais de medição de nível, pressão, temperatura e vazão, utilizando um sistema de aquisição de dados digital. É apresentada também uma metodologia de validação de um modelo analítico para comparação com resultados experimentais, baseado em [1], [2], [3] e [4].</w:t>
      </w:r>
    </w:p>
    <w:p>
      <w:pPr>
        <w:pStyle w:val="Normal"/>
        <w:jc w:val="both"/>
        <w:rPr/>
      </w:pPr>
      <w:r>
        <w:rPr/>
        <w:tab/>
        <w:t>Os resultados experimentais obtidos no circuito têm aplicação na área de engenharia nuclear, no projeto de sistemas passivos avançados de remoção de calor para reatores nucleares [5], podendo ser utilizados também como ferramenta auxiliar no projeto de sistemas de aquecimento solar residencial e industrial, na área de engenharia mecânica.</w:t>
      </w:r>
    </w:p>
    <w:p>
      <w:pPr>
        <w:pStyle w:val="Normal"/>
        <w:jc w:val="both"/>
        <w:rPr/>
      </w:pPr>
      <w:r>
        <w:rPr/>
        <w:tab/>
        <w:t>O circuito foi dimensionado em escala reduzida 1:10 na altura, o fluido de trabalho é água filtrada e destilada. Foi projetado para funcionar com convecção natural monofásica ou bifásica à pressão atmosférica. O circuito consiste de componentes tubulares em aço inoxidável AISI 316, ao longo dos quais estão dispostos sensores de nível, pressão, temperatura e vazão. Os componentes do circuito são um aquecedor constituído por um vaso cilíndrico com “downcomer”, “plena” inferior/superior e bocais, contendo em seu interior um feixe de 53 resistências elétricas cilíndricas com diâmetro e reticulado idênticos aos de um reator nuclear tipo PWR; um trocador de calor do tipo carcaça-tubo e um tanque de expansão. O trocador de calor é conectado ao vaso cilíndrico por uma perna fria e uma perna quente, ficando posicionado acima do vaso. O tanque de expansão é conectado à perna fria por uma coluna de expansão vertical. O isolamento térmico dos componentes do circuito é constituído por tubos bipartidos de lã de fibra de vidro. A montagem experimental é formada pelo circuito propriamente dito, por um sistema de alimentação e controle de potência e por um sistema de aquisição de dados. Maiores detalhes podem ser encontrados em [6] e [7]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REFERÊNCIA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[1] Bird, R. B. Stewart, W. E., Lightfoot, E. N., </w:t>
      </w:r>
      <w:r>
        <w:rPr>
          <w:b/>
          <w:lang w:val="en-US"/>
        </w:rPr>
        <w:t>Transport Phenomena</w:t>
      </w:r>
      <w:r>
        <w:rPr>
          <w:lang w:val="en-US"/>
        </w:rPr>
        <w:t>, John Wiley &amp; Sons., Inc., New York, 196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[2] Kay, J. M., Nedderman, R. M., </w:t>
      </w:r>
      <w:r>
        <w:rPr>
          <w:b/>
          <w:lang w:val="en-US"/>
        </w:rPr>
        <w:t>An Introduction to Fluid Mechanics and Heat Transfer</w:t>
      </w:r>
      <w:r>
        <w:rPr>
          <w:lang w:val="en-US"/>
        </w:rPr>
        <w:t>, Cambridge University Press, 197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[3] Wallis, G. B., </w:t>
      </w:r>
      <w:r>
        <w:rPr>
          <w:b/>
          <w:lang w:val="en-US"/>
        </w:rPr>
        <w:t>One-Dimensional Two-Phase Flow</w:t>
      </w:r>
      <w:r>
        <w:rPr>
          <w:lang w:val="en-US"/>
        </w:rPr>
        <w:t>, McGraw-Hill, New York, 196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[4] Shieh, A. S., Ramsom, V. H., Krishnamurty, R., </w:t>
      </w:r>
      <w:r>
        <w:rPr>
          <w:b/>
          <w:lang w:val="en-US"/>
        </w:rPr>
        <w:t>RELAP5/MOD3 Code Manual, Volume VI: Validation of Numerical Techniques</w:t>
      </w:r>
      <w:r>
        <w:rPr>
          <w:lang w:val="en-US"/>
        </w:rPr>
        <w:t>, NUREG/CR-5535, EGG-2596, USNRC, Washington, D.C., 199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[5] Vijuk, R. P., Bruschi, H., </w:t>
      </w:r>
      <w:r>
        <w:rPr>
          <w:b/>
          <w:lang w:val="en-US"/>
        </w:rPr>
        <w:t>AP600 Offers a Simpler Way to Greater Safety, Operability, and Maintainability</w:t>
      </w:r>
      <w:r>
        <w:rPr>
          <w:lang w:val="en-US"/>
        </w:rPr>
        <w:t>, Nuclear Engineering International p. 22-28, Novembro, 198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[6] Faccini, J. L. H., </w:t>
      </w:r>
      <w:r>
        <w:rPr>
          <w:b/>
        </w:rPr>
        <w:t>Circuito Experimental de Convecção Natural em Escala Reduzida</w:t>
      </w:r>
      <w:r>
        <w:rPr/>
        <w:t>, Anais do VI CGEN,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7] Botelho, D. A., Faccini, J. L. H., de Sampaio, P. A. B., Moreira, M. L., Natural </w:t>
      </w:r>
      <w:r>
        <w:rPr>
          <w:b/>
        </w:rPr>
        <w:t>Circulation in a Loop Similar to a Passive Nuclear Reactor Cooling System</w:t>
      </w:r>
      <w:r>
        <w:rPr/>
        <w:t>, Latin American Section of the American Nuclear Society (ANS) Symposium 2002, Rio de Janeiro, 17-22 de Junho de 200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2:05:00Z</dcterms:created>
  <dc:creator>Tirso Massari de Mello</dc:creator>
  <dc:description/>
  <dc:language>en-US</dc:language>
  <cp:lastModifiedBy>UNISANTA</cp:lastModifiedBy>
  <dcterms:modified xsi:type="dcterms:W3CDTF">2003-07-02T22:05:00Z</dcterms:modified>
  <cp:revision>4</cp:revision>
  <dc:subject/>
  <dc:title>Análise Teórica-Experimental de um Circuito de Convecção Natural</dc:title>
</cp:coreProperties>
</file>