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TRUÇÃO DE UM TÚNEL AERODINÂMICO DO TIPO SOPRADOR EM MATERIAL ACRÍ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J. Saran, T.A. Alves, L.O. Salviano, M.F. Jardi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.R. Woiski, S.S. Mansur e E.D.R. Vieira</w:t>
      </w:r>
    </w:p>
    <w:p>
      <w:pPr>
        <w:pStyle w:val="Normal"/>
        <w:jc w:val="center"/>
        <w:rPr/>
      </w:pPr>
      <w:r>
        <w:rPr/>
        <w:t xml:space="preserve">Departamento de Engenharia Mecânica, Faculdade de Engenharia </w:t>
      </w:r>
    </w:p>
    <w:p>
      <w:pPr>
        <w:pStyle w:val="Normal"/>
        <w:jc w:val="center"/>
        <w:rPr/>
      </w:pPr>
      <w:r>
        <w:rPr/>
        <w:t>Universidade Estadual Paulista – UNESP Ilha Solteira</w:t>
      </w:r>
    </w:p>
    <w:p>
      <w:pPr>
        <w:pStyle w:val="Normal"/>
        <w:jc w:val="center"/>
        <w:rPr>
          <w:b/>
          <w:b/>
        </w:rPr>
      </w:pPr>
      <w:r>
        <w:rPr/>
        <w:t>Av. Brasil, 56, Centro, Ilha Solteira SP, CEP: 15385-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alavras-chaves: </w:t>
      </w:r>
      <w:r>
        <w:rPr>
          <w:i/>
        </w:rPr>
        <w:t>Túnel aerodinâmico, tipo soprador, construção, material acrílico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567"/>
        <w:jc w:val="both"/>
        <w:rPr/>
      </w:pPr>
      <w:r>
        <w:rPr>
          <w:lang w:val="pt-BR"/>
        </w:rPr>
        <w:t xml:space="preserve">Um túnel aerodinâmico consiste na principal instalação de medidas e de ensaios em um laboratório de aerodinâmica.  Neste tipo de equipamento produz-se uma corrente de ar em condições bem controladas, para o ensaio de modelos </w:t>
      </w:r>
      <w:r>
        <w:rPr>
          <w:rFonts w:cs="Symbol" w:ascii="Symbol" w:hAnsi="Symbol"/>
          <w:lang w:val="pt-BR"/>
        </w:rPr>
        <w:t></w:t>
      </w:r>
      <w:r>
        <w:rPr>
          <w:lang w:val="pt-BR"/>
        </w:rPr>
        <w:t xml:space="preserve"> veículos ou qualquer outro tipo de corpo sólido </w:t>
      </w:r>
      <w:r>
        <w:rPr>
          <w:rFonts w:cs="Symbol" w:ascii="Symbol" w:hAnsi="Symbol"/>
          <w:lang w:val="pt-BR"/>
        </w:rPr>
        <w:t></w:t>
      </w:r>
      <w:r>
        <w:rPr>
          <w:lang w:val="pt-BR"/>
        </w:rPr>
        <w:t xml:space="preserve"> para a determinação das forças de arrasto e sustentação, momentos, distribuições de temperatura e pressão, e de outras informações necessárias ao projeto de vários tipos de equipamentos. </w:t>
      </w:r>
    </w:p>
    <w:p>
      <w:pPr>
        <w:pStyle w:val="Recuodecorpodetexto2"/>
        <w:rPr>
          <w:lang w:val="pt-BR"/>
        </w:rPr>
      </w:pPr>
      <w:r>
        <w:rPr>
          <w:lang w:val="pt-BR"/>
        </w:rPr>
        <w:t>O projeto e a construção de um túnel não é tarefa das mais simples, devido à escassez de dados explícitos sobre a matéria. Na verdade, uma grande parte da documentação relativa aos procedimentos realizados em um laboratório de aerodinâmica fica, na maioria das vezes, restrito à tradição oral, conhecido como “cultura de laboratório”.  Desta forma, as tecnologias envolvidas permanecem à margem da bibliografia técnica convencional.  Este é o caso típico da construção de túneis aerodinâmicos, onde inúmeros detalhes são de conhecimento extremamente restrito, limitado a um pequeno grupo de trabalho, o que dificulta o desenvolvimento de novos projetos por equipes neófitas.</w:t>
      </w:r>
    </w:p>
    <w:p>
      <w:pPr>
        <w:pStyle w:val="Recuodecorpodetexto2"/>
        <w:rPr>
          <w:lang w:val="pt-BR"/>
        </w:rPr>
      </w:pPr>
      <w:r>
        <w:rPr>
          <w:lang w:val="pt-BR"/>
        </w:rPr>
        <w:t>Neste trabalho, é descrito a construção de um túnel aerodinâmico do tipo soprador com 200x200 mm de seção de testes.  O equipamento foi projetado para ser utilizado para aplicações didáticas no desenvolvimento de experimentos relativos ao ensino de fluidomecânica.</w:t>
      </w:r>
    </w:p>
    <w:p>
      <w:pPr>
        <w:pStyle w:val="Normal"/>
        <w:widowControl w:val="false"/>
        <w:ind w:firstLine="567"/>
        <w:jc w:val="both"/>
        <w:rPr/>
      </w:pPr>
      <w:r>
        <w:rPr/>
        <w:t>O túnel, mostrado na Figura 01, foi construído integralmente em chapas de acrílico com 10 e 12 mm de espessura que garante completo acesso óptico ao interior do equipamento, facilitando sobremaneira a compreensão de seu funcionamento.  Chapas de acrílico garantem moderada resistência mecânica, bom acabamento superficial, baixo peso, excelente resistência ao ataque químico e ótima transparência. As chapas de acrílico constituintes das diferentes partes do túnel foram usinadas em máquinas ferramenta, utilizando-se querosene como fluido refrigerante, para obtenção da qualidade dimensional necessária. Em seguida, as peças foram unidas com metacrilato de metila, que garante uma soldabilidade muitas vezes superior à tradicional colagem com clorofórmio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Do ponto de vista morfológico, um túnel soprador é constituído, basicamentedas seguintes partes: um ventilador, uma seção de transição do ventilador para o túnel propriamente dito, um difusor, uma seção de estagnação, uma contração e finalmente a seção de teste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A contração, Figura 02(a), é sem dúvidas, o elemento mais difícil de ser construído.  No presente caso as chapas foram cortadas, aquecidas e levadas a um molde pré-aquecido construído de concreto pesando 150 kg. Para que não houvesse empenamento por tensões térmicas as chapas permaneceram no molde ate se resfriar completamente, em descanso, num período de vinte e quatro horas. A geometria da contração foi determinada por </w:t>
      </w:r>
      <w:r>
        <w:rPr>
          <w:i/>
        </w:rPr>
        <w:t>Simões et al (2002)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O difusor, Figura 02(b), construído totalmente desmontável,</w:t>
      </w:r>
      <w:r>
        <w:rPr>
          <w:i/>
        </w:rPr>
        <w:t xml:space="preserve"> </w:t>
      </w:r>
      <w:r>
        <w:rPr/>
        <w:t xml:space="preserve">é munido de três telas de aço inoxidável e suas partes vedadas com anéis de borracha do tipo </w:t>
      </w:r>
      <w:r>
        <w:rPr>
          <w:i/>
        </w:rPr>
        <w:t>o´ring</w:t>
      </w:r>
      <w:r>
        <w:rPr/>
        <w:t>.  A caixa de estabilização, Figura 02(c), possui um colméia constituída por, aproximadamente dois mil e trezentos tubos transparentes de PVC de paredes finas de 10 mm de diâmetro externo por 95 mm de comprimento soldadas em cola de PVC com auxílio de um gabaríto. A seção de testes, Figura 02(d), aloja quatro janelas intercambiáveis, permitindo que novas janelas possam ser especialmente projetadas e construídas, especificamente para realização de experimentos que venham a ser concebidos.</w:t>
      </w:r>
    </w:p>
    <w:p>
      <w:pPr>
        <w:pStyle w:val="Normal"/>
        <w:widowControl w:val="false"/>
        <w:ind w:firstLine="567"/>
        <w:jc w:val="both"/>
        <w:rPr/>
      </w:pPr>
      <w:r>
        <w:rPr/>
        <w:t>Os componentes do túnel são ligados por flanges facilitando a manutenção. O ventilador foi montado em uma estrutura metálica independente do túnel.  Uma conexão flexível de material plástico efetua a ligação entre o ventilador e o túnel, propriamente dito, isolando boa parte das vibrações mecânicas transmitidas pelo ventilador ao equipamento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widowControl w:val="false"/>
        <w:ind w:firstLine="567"/>
        <w:jc w:val="both"/>
        <w:rPr>
          <w:lang w:val="pt-BR"/>
        </w:rPr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3620135" cy="1782445"/>
            <wp:effectExtent l="0" t="0" r="12700" b="127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6" t="8598" r="398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795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</w:t>
      </w:r>
      <w:r>
        <w:rPr>
          <w:lang w:val="pt-BR"/>
        </w:rPr>
        <w:t>Figura 01: Túnel de vento</w:t>
      </w:r>
    </w:p>
    <w:p>
      <w:pPr>
        <w:pStyle w:val="Recuodecorpodetexto3"/>
        <w:widowControl w:val="false"/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Recuodecorpodetexto2"/>
        <w:rPr/>
      </w:pPr>
      <w:r>
        <w:rPr>
          <w:b/>
        </w:rPr>
        <w:drawing>
          <wp:inline distT="0" distB="0" distL="0" distR="0">
            <wp:extent cx="124015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49161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480820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sz w:val="28"/>
        </w:rPr>
        <w:drawing>
          <wp:inline distT="0" distB="0" distL="0" distR="0">
            <wp:extent cx="1129030" cy="86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  </w:t>
      </w:r>
    </w:p>
    <w:p>
      <w:pPr>
        <w:pStyle w:val="Recuodecorpodetexto2"/>
        <w:rPr>
          <w:b/>
          <w:b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>(a)                                 (b)                                (c)                                    (d)</w:t>
      </w:r>
    </w:p>
    <w:p>
      <w:pPr>
        <w:pStyle w:val="Recuodecorpodetexto2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igura 02: Componentes do túnel aerodinâmico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Agradecimentos: </w:t>
      </w:r>
      <w:r>
        <w:rPr/>
        <w:t>À SESu/MEC, à Fundunesp e à PROEX/UNESP</w:t>
      </w:r>
    </w:p>
    <w:p>
      <w:pPr>
        <w:pStyle w:val="Normal"/>
        <w:jc w:val="both"/>
        <w:rPr>
          <w:rFonts w:eastAsia="MS Mincho;ＭＳ 明朝"/>
          <w:b/>
          <w:b/>
          <w:caps/>
          <w:sz w:val="16"/>
        </w:rPr>
      </w:pPr>
      <w:r>
        <w:rPr>
          <w:rFonts w:eastAsia="MS Mincho;ＭＳ 明朝"/>
          <w:b/>
          <w:caps/>
          <w:sz w:val="16"/>
        </w:rPr>
      </w:r>
    </w:p>
    <w:p>
      <w:pPr>
        <w:pStyle w:val="Normal"/>
        <w:jc w:val="center"/>
        <w:rPr>
          <w:rFonts w:eastAsia="MS Mincho;ＭＳ 明朝"/>
          <w:b/>
          <w:b/>
          <w:caps/>
          <w:lang w:val="pt-BR"/>
        </w:rPr>
      </w:pPr>
      <w:r>
        <w:rPr>
          <w:rFonts w:eastAsia="MS Mincho;ＭＳ 明朝"/>
          <w:b/>
          <w:caps/>
          <w:lang w:val="pt-BR"/>
        </w:rPr>
        <w:t>REFERÊNCIAS BIBLIOGRÁFICAS</w:t>
      </w:r>
    </w:p>
    <w:p>
      <w:pPr>
        <w:pStyle w:val="Normal"/>
        <w:ind w:left="709" w:hanging="709"/>
        <w:jc w:val="both"/>
        <w:rPr>
          <w:rFonts w:eastAsia="MS Mincho;ＭＳ 明朝"/>
          <w:b/>
          <w:b/>
          <w:caps/>
          <w:sz w:val="16"/>
          <w:lang w:val="pt-BR"/>
        </w:rPr>
      </w:pPr>
      <w:r>
        <w:rPr>
          <w:rFonts w:eastAsia="MS Mincho;ＭＳ 明朝"/>
          <w:b/>
          <w:caps/>
          <w:sz w:val="16"/>
          <w:lang w:val="pt-BR"/>
        </w:rPr>
      </w:r>
    </w:p>
    <w:p>
      <w:pPr>
        <w:pStyle w:val="Normal"/>
        <w:ind w:left="567" w:hanging="567"/>
        <w:jc w:val="both"/>
        <w:rPr/>
      </w:pPr>
      <w:r>
        <w:rPr>
          <w:rFonts w:eastAsia="MS Mincho;ＭＳ 明朝"/>
        </w:rPr>
        <w:t xml:space="preserve">Simões, A.C., Santos, F.J., Pelegrini, M. F., Carvalhal, R., Woiski, E. R. </w:t>
      </w:r>
      <w:r>
        <w:rPr>
          <w:rFonts w:eastAsia="MS Mincho;ＭＳ 明朝"/>
          <w:i/>
        </w:rPr>
        <w:t>Modelagem matemática para a construção de um túnel de vento, in: Anais do IX Congresso Brasileiro de Estudantes de Engenharia Mecânica - CREEM</w:t>
      </w:r>
      <w:r>
        <w:rPr>
          <w:rFonts w:eastAsia="MS Mincho;ＭＳ 明朝"/>
        </w:rPr>
        <w:t>, Itajubá-MG, agosto de 2002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56:00Z</dcterms:created>
  <dc:creator>Thiago</dc:creator>
  <dc:description/>
  <dc:language>en-US</dc:language>
  <cp:lastModifiedBy>UNISANTA</cp:lastModifiedBy>
  <dcterms:modified xsi:type="dcterms:W3CDTF">2003-06-13T19:56:00Z</dcterms:modified>
  <cp:revision>2</cp:revision>
  <dc:subject/>
  <dc:title>DETERMINAÇÃO E CLASSIFICAÇÃO DOS PONTOS CRÍTICOS EM SISTEMAS DE CONTROLE LINEARES DE TERCEIRA ORDEM</dc:title>
</cp:coreProperties>
</file>