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ÁLISE DE EFICIÊNCIA DE SISTEMAS COMPACTOS DE COGERAÇÃO UTILIZANDO ALGORITMO COMPUTACION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. W. Francisco Jr, A. F. Peixer, E. Bazzo, J. A. Matelli, C. P. R. Rücker  </w:t>
      </w:r>
    </w:p>
    <w:p>
      <w:pPr>
        <w:pStyle w:val="Normal"/>
        <w:jc w:val="center"/>
        <w:rPr/>
      </w:pPr>
      <w:r>
        <w:rPr/>
        <w:t>Departamento de Engenharia Mecânica, Universidade Federal de Santa Catarina</w:t>
      </w:r>
      <w:r>
        <w:rPr>
          <w:szCs w:val="15"/>
        </w:rPr>
        <w:t xml:space="preserve"> 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88.040-900 Florianópolis/SC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 xml:space="preserve"> </w:t>
      </w:r>
    </w:p>
    <w:p>
      <w:pPr>
        <w:pStyle w:val="Corpodetexto3"/>
        <w:rPr/>
      </w:pPr>
      <w:r>
        <w:rPr/>
        <w:t>Palavras-chave: Cogeração compacta, Microturbina a gás natural, MCI a gás natural, Refrigeração por absorção.</w:t>
      </w:r>
    </w:p>
    <w:p>
      <w:pPr>
        <w:pStyle w:val="Heading1"/>
        <w:autoSpaceDE w:val="false"/>
        <w:rPr/>
      </w:pPr>
      <w:r>
        <w:rPr/>
      </w:r>
    </w:p>
    <w:p>
      <w:pPr>
        <w:pStyle w:val="Heading1"/>
        <w:autoSpaceDE w:val="false"/>
        <w:rPr/>
      </w:pPr>
      <w:r>
        <w:rPr/>
        <w:t>RESUMO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  <w:t>Sistemas compactos de cogeração a gás natural com potências de até 30 kWel, estão em fase de montagem no LabCET (Laboratório de Combustão e Engenharia de Sistemas Térmicos), com o propósito de analisar o desempenho de um motor de combustão interna automotivo, um motor estacionário e uma microturbina, associados a um chiller de refrigeração por absorção de 8,5 TR para produção de água gelada. Um programa computacional foi desenvolvido na plataforma EES (Enginnering Equation Solver) em três diferentes módulos, com o objetivo de simular o desempenho dos sistemas compactos de cogeração, avaliar o custo específico da potência instalada (R$/kW e R$/TR) baseado na estimativa de custos dos equipamentos, de avaliar parâmetros operacionais e analisar os impactos ambientais advindos da emissão de gases poluentes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  <w:t>O primeiro módulo é constituído por um motor Palio 1.0 acoplado a um gerador elétrico WEG, um trocador de calor, de uma máquina de refrigeração por absorção a água quente e uma torre de arrefecimento, conforme mostrado no esquema da Figura 1. A potência de eixo é convertida em energia elétrica pelo gerador e o calor dos gases de exaustão é recuperado para elevar a temperatura da água das camisas, que é utilizada pela máquina de refrigeração para produção de água gelada.</w:t>
      </w:r>
    </w:p>
    <w:p>
      <w:pPr>
        <w:pStyle w:val="TextBody"/>
        <w:ind w:firstLine="567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69215</wp:posOffset>
            </wp:positionV>
            <wp:extent cx="440372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Figura 1 – Configuração da planta de cogeração para os módulos 1 e 2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  <w:t>O segundo módulo é composto de um motor Ford VSG-413 acoplado a um gerador de energia elétrica Kohler, um trocador de calor, uma máquina de refrigeração por absorção e torre de arrefecimento. A produção de energia elétrica e a recuperação do calor residual para produção de água gelada  ocorrem de forma similar ao módulo 1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  <w:t>O terceiro módulo é composto de uma microturbina Capstone 330 Low Pressure acoplada a um gerador de energia elétrica, um trocador de calor, uma máquina de refrigeração por absorção e torre de arrefecimento. O sistema consiste em gerar energia elétrica através da potência de eixo da microturbina e utilizar o calor dos gases de exaustão para produzir a água quente para a máquina de refrigeração por absorção, conforme o esquema da Figura 2.</w:t>
      </w:r>
    </w:p>
    <w:p>
      <w:pPr>
        <w:pStyle w:val="TextBody"/>
        <w:ind w:firstLine="567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51435</wp:posOffset>
            </wp:positionV>
            <wp:extent cx="456311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Figura 2 – Configuração da planta de cogeração para o módulo 3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/>
      </w:pPr>
      <w:r>
        <w:rPr>
          <w:szCs w:val="20"/>
        </w:rPr>
        <w:t>A partir dos dados de entrada especificados em cada módulo, o programa calcula a potência elétrica, a capacidade de refrigeração, a eficiência global da planta, o fluxo mássico e a temperatura em cada ponto do sistema, o consumo de combustível, os custos específicos das energias elétrica e térmica instaladas e as emissões de CO, CO</w:t>
      </w:r>
      <w:r>
        <w:rPr>
          <w:szCs w:val="20"/>
          <w:vertAlign w:val="subscript"/>
        </w:rPr>
        <w:t>2</w:t>
      </w:r>
      <w:r>
        <w:rPr>
          <w:szCs w:val="20"/>
        </w:rPr>
        <w:t>, e NO</w:t>
      </w:r>
      <w:r>
        <w:rPr>
          <w:szCs w:val="20"/>
          <w:vertAlign w:val="subscript"/>
        </w:rPr>
        <w:t>x</w:t>
      </w:r>
      <w:r>
        <w:rPr>
          <w:szCs w:val="20"/>
        </w:rPr>
        <w:t>. O programa também fornece subsídios para o dimensionamento de trocadores de calor e torres de arrefecimento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  <w:t>Os resultados obtidos foram satisfatórios, possibilitando tomadas de decisões com relação à compra de equipamentos (torre de arrefecimento e trocadores de calor). De acordo com a Tabela 1, o módulo 3 constituído pela microturbina apresenta uma maior eficiência global e a maior produção de energia. Porém, é o módulo 2 constituído pelo grupo moto-gerador que consegue a melhor relação de custo específico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03"/>
        <w:gridCol w:w="1403"/>
        <w:gridCol w:w="1404"/>
      </w:tblGrid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Módulos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Eficiência global (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0"/>
              </w:rPr>
              <w:t>NO</w:t>
            </w:r>
            <w:r>
              <w:rPr>
                <w:szCs w:val="20"/>
                <w:vertAlign w:val="subscript"/>
              </w:rPr>
              <w:t>x</w:t>
            </w:r>
            <w:r>
              <w:rPr>
                <w:szCs w:val="20"/>
              </w:rPr>
              <w:t xml:space="preserve"> (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0"/>
                <w:lang w:val="en-US"/>
              </w:rPr>
              <w:t>CO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 xml:space="preserve"> (kg/h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Energia elétrica (k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1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Energia térmica (T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7,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usto específico da energia térmica (R$/T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5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5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57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usto específico da energia elétrica (R$/k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47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14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20756</w:t>
            </w:r>
          </w:p>
        </w:tc>
      </w:tr>
    </w:tbl>
    <w:p>
      <w:pPr>
        <w:pStyle w:val="TextBody"/>
        <w:jc w:val="center"/>
        <w:rPr>
          <w:szCs w:val="20"/>
        </w:rPr>
      </w:pPr>
      <w:r>
        <w:rPr>
          <w:szCs w:val="20"/>
        </w:rPr>
        <w:t>Tabela 1 – Resultados obtido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O motor automotivo, apesar de ter o custo de investimento mais baixo, apresenta os custos específicos mais altos, devido a sua baixa produção energética. Com relação a microturbina, mesmo a energia elétrica e térmica tendo comportamentos opostos com o aumento da temperatura ambiente, a eficiência global do sistema sempre aumenta, o que também acontece aos níveis de emissões de CO e NO</w:t>
      </w:r>
      <w:r>
        <w:rPr>
          <w:szCs w:val="20"/>
          <w:vertAlign w:val="subscript"/>
        </w:rPr>
        <w:t>x</w:t>
      </w:r>
      <w:r>
        <w:rPr>
          <w:szCs w:val="20"/>
        </w:rPr>
        <w:t>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 xml:space="preserve">Agradecimentos: </w:t>
      </w:r>
      <w:r>
        <w:rPr>
          <w:szCs w:val="20"/>
        </w:rPr>
        <w:t>Ao CNPq, à ANP e à RedeGasEnergia pelo suporte financeiro.</w:t>
      </w:r>
    </w:p>
    <w:p>
      <w:pPr>
        <w:pStyle w:val="TextBody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FERÊNCIAS BIBLIOGRÁFICAS</w:t>
      </w:r>
    </w:p>
    <w:p>
      <w:pPr>
        <w:pStyle w:val="TextBody"/>
        <w:jc w:val="center"/>
        <w:rPr>
          <w:lang w:val="pt-BR"/>
        </w:rPr>
      </w:pPr>
      <w:r>
        <w:rPr>
          <w:szCs w:val="20"/>
          <w:lang w:val="pt-BR"/>
        </w:rPr>
        <w:t xml:space="preserve">INCROPERA, F. P.; DEWITT, D. P., </w:t>
      </w:r>
      <w:r>
        <w:rPr>
          <w:i/>
          <w:iCs/>
          <w:szCs w:val="20"/>
          <w:lang w:val="pt-BR"/>
        </w:rPr>
        <w:t>Fundamentos de Transferência de Calor e de Massa</w:t>
      </w:r>
      <w:r>
        <w:rPr>
          <w:szCs w:val="20"/>
          <w:lang w:val="pt-BR"/>
        </w:rPr>
        <w:t>, Ed. LTC, São Paulo, 1998.</w:t>
      </w:r>
    </w:p>
    <w:p>
      <w:pPr>
        <w:pStyle w:val="TextBody"/>
        <w:jc w:val="center"/>
        <w:rPr>
          <w:szCs w:val="20"/>
          <w:lang w:val="en-US"/>
        </w:rPr>
      </w:pPr>
      <w:r>
        <w:rPr>
          <w:lang w:val="en-US"/>
        </w:rPr>
        <w:t xml:space="preserve">KLEIN, S. A.; ALVARADO, F. L., </w:t>
      </w:r>
      <w:r>
        <w:rPr>
          <w:i/>
          <w:iCs/>
          <w:lang w:val="en-US"/>
        </w:rPr>
        <w:t>Engineering Equation Solver</w:t>
      </w:r>
      <w:r>
        <w:rPr>
          <w:lang w:val="en-US"/>
        </w:rPr>
        <w:t>, v. 6.181, F-Chart Software, Middleton, 1992-2001.</w:t>
      </w:r>
    </w:p>
    <w:p>
      <w:pPr>
        <w:pStyle w:val="TextBody"/>
        <w:jc w:val="center"/>
        <w:rPr/>
      </w:pPr>
      <w:r>
        <w:rPr>
          <w:lang w:val="pt-BR"/>
        </w:rPr>
        <w:t xml:space="preserve">VAN WYLEN, G. J.; SONNTAG, R. E., </w:t>
      </w:r>
      <w:r>
        <w:rPr>
          <w:i/>
          <w:iCs/>
          <w:lang w:val="pt-BR"/>
        </w:rPr>
        <w:t>Fundamentos da Termodinâmica Clássica</w:t>
      </w:r>
      <w:r>
        <w:rPr>
          <w:lang w:val="pt-BR"/>
        </w:rPr>
        <w:t>, Ed. Blucher, São Paulo, 1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55:00Z</dcterms:created>
  <dc:creator>roberto</dc:creator>
  <dc:description/>
  <dc:language>en-US</dc:language>
  <cp:lastModifiedBy>UNISANTA</cp:lastModifiedBy>
  <cp:lastPrinted>2002-04-22T18:08:00Z</cp:lastPrinted>
  <dcterms:modified xsi:type="dcterms:W3CDTF">2003-06-13T19:55:00Z</dcterms:modified>
  <cp:revision>2</cp:revision>
  <dc:subject/>
  <dc:title>RESUMO</dc:title>
</cp:coreProperties>
</file>