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rPr/>
        <w:t>ESTUDO DAS CONDIÇÕES DE ENSAIO EM UM TÚNEL DE VENTO</w:t>
      </w:r>
    </w:p>
    <w:p>
      <w:pPr>
        <w:pStyle w:val="TextBody"/>
        <w:rPr/>
      </w:pPr>
      <w:r>
        <w:rPr/>
        <w:t>R. A. Rezende</w:t>
      </w:r>
      <w:r>
        <w:rPr>
          <w:vertAlign w:val="superscript"/>
        </w:rPr>
        <w:t>1</w:t>
      </w:r>
      <w:r>
        <w:rPr/>
        <w:t>, O. S. H. Mendonza</w:t>
      </w:r>
      <w:r>
        <w:rPr>
          <w:vertAlign w:val="superscript"/>
        </w:rPr>
        <w:t>1</w:t>
      </w:r>
      <w:r>
        <w:rPr/>
        <w:t>.</w:t>
      </w:r>
    </w:p>
    <w:p>
      <w:pPr>
        <w:pStyle w:val="Corpodetexto2"/>
        <w:rPr/>
      </w:pPr>
      <w:r>
        <w:rPr/>
        <w:t>(1) Faculdade de Engenharia Mecânica, FEMEC, Universidade Federal de Uberlândia, Av. João Naves de Ávila, 2160, Bloco 1M, Uberlândia MG, Cep: 38400-089.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-chave: túnel de vento, similaridade e escala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SUMO</w:t>
      </w:r>
    </w:p>
    <w:p>
      <w:pPr>
        <w:pStyle w:val="Normal"/>
        <w:rPr/>
      </w:pPr>
      <w:r>
        <w:rPr/>
      </w:r>
    </w:p>
    <w:p>
      <w:pPr>
        <w:pStyle w:val="Recuodecorpodetexto3"/>
        <w:rPr/>
      </w:pPr>
      <w:r>
        <w:rPr/>
        <w:t>Como pouquíssimos escoamentos reais podem ser solucionados com exatidão usando-se apenas métodos analíticos, o desenvolvimento da mecânica dos fluidos tem dependido muito de resultados experimentais. Contudo, o trabalho experimental de laboratório é simultaneamente dispendioso e demorado. Um objetivo óbvio é obter o máximo de informações do mínimo de experiências. A análise dimensional é uma importante ferramenta que em muitos casos nos auxilio na consecução desse objetivo. Quando a realização de teste experimental em um protótipo de tamanho real é impossível ou de custo proibitivo, o único modo viável de atacar o problema é o teste de modelos em laboratório. Deseja-se prover o comportamento do protótipo a partir de medições no modelo, é óbvio que não podemos fazer qualquer teste em qualquer modelo. Os escoamentos no modelo e no protótipo devem ser relacionadas por leis de escala conhecidas.</w:t>
      </w:r>
    </w:p>
    <w:p>
      <w:pPr>
        <w:pStyle w:val="Normal"/>
        <w:ind w:firstLine="540"/>
        <w:jc w:val="both"/>
        <w:rPr/>
      </w:pPr>
      <w:r>
        <w:rPr/>
        <w:t>Para ser útil, um teste com modelo deve-se fornecer dados que possam, por meio de transposição de escalas, fornecer características que existiram no protótipo em tamanho real. Assim as condições que devem ser atendidas para se assegurar à semelhança entre os escoamentos de modelo e protótipo são: semelhança geométrica, cinemática e dinâmica.  Para estudos em Túneis de Vento devemos garantir apenas a semelhança geométrica e cinemática e esta similaridade fica garantida quando os Números de Mach e o Número de Reynolds</w:t>
      </w:r>
      <w:r>
        <w:rPr>
          <w:i/>
        </w:rPr>
        <w:t xml:space="preserve"> </w:t>
      </w:r>
      <w:r>
        <w:rPr/>
        <w:t xml:space="preserve">permanecem inalterados, tanto para o modelo quanto para o protótipo. </w:t>
      </w:r>
    </w:p>
    <w:p>
      <w:pPr>
        <w:pStyle w:val="Normal"/>
        <w:ind w:firstLine="540"/>
        <w:jc w:val="both"/>
        <w:rPr/>
      </w:pPr>
      <w:r>
        <w:rPr/>
        <w:t xml:space="preserve">O presente trabalho tem como </w:t>
      </w:r>
      <w:r>
        <w:rPr>
          <w:color w:val="000000"/>
          <w:szCs w:val="20"/>
        </w:rPr>
        <w:t>objetivo estudar as condições que devem ser obedecidas para se realizar testes de edificações em Túnel de Vento, bem como estudar grupos adimensionais para relacionar velocidade e comprimento característicos. Além disso, foi feito um estudo para calcular a escala a ser utilizada nos testes de edificações</w:t>
      </w:r>
      <w:r>
        <w:rPr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Para realização dos ensaios no Túnel de Vento devem ser obedecidas as seguintes condições:</w:t>
      </w:r>
    </w:p>
    <w:p>
      <w:pPr>
        <w:pStyle w:val="Normal"/>
        <w:ind w:firstLine="540"/>
        <w:rPr>
          <w:vanish/>
          <w:color w:val="000000"/>
        </w:rPr>
      </w:pPr>
      <w:r>
        <w:rPr>
          <w:color w:val="000000"/>
          <w:szCs w:val="32"/>
        </w:rPr>
        <w:t>Semelhança Geométrica:</w:t>
      </w:r>
      <w:r>
        <w:rPr>
          <w:b/>
          <w:bCs/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 w:val="20"/>
          <w:szCs w:val="32"/>
          <w:lang w:val="en-US" w:eastAsia="en-US"/>
        </w:rPr>
      </w:pPr>
      <w:r>
        <w:rPr>
          <w:color w:val="000000"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57785</wp:posOffset>
            </wp:positionV>
            <wp:extent cx="9144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  <w:szCs w:val="32"/>
        </w:rPr>
        <w:t>Semelhança Cinemática</w:t>
      </w:r>
      <w:r>
        <w:rPr>
          <w:rFonts w:cs="Tahoma" w:ascii="Tahoma" w:hAnsi="Tahoma"/>
          <w:color w:val="000000"/>
          <w:szCs w:val="32"/>
        </w:rPr>
        <w:t>:</w:t>
      </w:r>
    </w:p>
    <w:p>
      <w:pPr>
        <w:pStyle w:val="Normal"/>
        <w:rPr>
          <w:rFonts w:ascii="Tahoma" w:hAnsi="Tahoma" w:cs="Tahoma"/>
          <w:color w:val="000000"/>
          <w:sz w:val="20"/>
          <w:szCs w:val="32"/>
          <w:lang w:val="en-US" w:eastAsia="en-US"/>
        </w:rPr>
      </w:pPr>
      <w:r>
        <w:rPr>
          <w:rFonts w:cs="Tahoma" w:ascii="Tahoma" w:hAnsi="Tahoma"/>
          <w:color w:val="000000"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32385</wp:posOffset>
            </wp:positionV>
            <wp:extent cx="9144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        </w:t>
      </w:r>
    </w:p>
    <w:p>
      <w:pPr>
        <w:pStyle w:val="Normal"/>
        <w:ind w:firstLine="5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540"/>
        <w:rPr>
          <w:color w:val="000000"/>
          <w:szCs w:val="32"/>
        </w:rPr>
      </w:pPr>
      <w:r>
        <w:rPr>
          <w:color w:val="000000"/>
          <w:szCs w:val="32"/>
        </w:rPr>
        <w:t>Semelhança Dinâmica:</w:t>
      </w:r>
    </w:p>
    <w:p>
      <w:pPr>
        <w:pStyle w:val="Normal"/>
        <w:ind w:firstLine="540"/>
        <w:rPr>
          <w:rFonts w:ascii="Tahoma" w:hAnsi="Tahoma" w:cs="Tahoma"/>
          <w:color w:val="000000"/>
          <w:sz w:val="20"/>
          <w:szCs w:val="32"/>
          <w:u w:val="single"/>
          <w:lang w:val="en-US" w:eastAsia="en-US"/>
        </w:rPr>
      </w:pPr>
      <w:r>
        <w:rPr>
          <w:rFonts w:cs="Tahoma" w:ascii="Tahoma" w:hAnsi="Tahoma"/>
          <w:color w:val="000000"/>
          <w:sz w:val="20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8255</wp:posOffset>
            </wp:positionV>
            <wp:extent cx="914400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vanish/>
          <w:color w:val="000000"/>
        </w:rPr>
      </w:pPr>
      <w:r>
        <w:rPr>
          <w:rFonts w:eastAsia="Tahoma" w:cs="Tahoma" w:ascii="Tahoma" w:hAnsi="Tahoma"/>
          <w:color w:val="000000"/>
          <w:szCs w:val="32"/>
          <w:u w:val="single"/>
        </w:rPr>
        <w:t xml:space="preserve">  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Os grupos adimensionais que foram estudados no trabalho para obter as relações que precisávamos foram:</w:t>
      </w:r>
    </w:p>
    <w:p>
      <w:pPr>
        <w:pStyle w:val="Normal"/>
        <w:ind w:firstLine="540"/>
        <w:jc w:val="both"/>
        <w:rPr>
          <w:vanish/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O NÚMERO DE REYNOLDS (Re) que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serve para distinguir regimes de escoamento, laminar ou turbulento e é dado por:</w:t>
      </w:r>
    </w:p>
    <w:p>
      <w:pPr>
        <w:pStyle w:val="Normal"/>
        <w:rPr>
          <w:vanish/>
          <w:color w:val="000000"/>
          <w:sz w:val="20"/>
          <w:szCs w:val="20"/>
          <w:lang w:val="en-US" w:eastAsia="en-US"/>
        </w:rPr>
      </w:pPr>
      <w:r>
        <w:rPr>
          <w:vanish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-7620</wp:posOffset>
            </wp:positionV>
            <wp:extent cx="1485900" cy="57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540"/>
        <w:jc w:val="both"/>
        <w:rPr>
          <w:color w:val="00000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495300</wp:posOffset>
            </wp:positionV>
            <wp:extent cx="1028700" cy="571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0"/>
        </w:rPr>
        <w:t>O NÚMERO DE MACH (Ma) que serve para distinguir regimes de escoamentos nos problemas como em escoamentos internos ou externos, tais como escoamentos subsônicos, transsônicos e supersônicos e é dado por:</w:t>
      </w:r>
    </w:p>
    <w:p>
      <w:pPr>
        <w:pStyle w:val="Normal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vanish/>
          <w:color w:val="000000"/>
          <w:szCs w:val="20"/>
        </w:rPr>
      </w:pPr>
      <w:r>
        <w:rPr>
          <w:vanish/>
          <w:color w:val="000000"/>
          <w:szCs w:val="2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O NÚMERO DE FROUDE (Fr) serve para distinguir entre escoamentos rápidos e tranqüilos em sistemas que possuem superfícies livres, úteis em projetos de navios, estruturas hidráulicas e teste de edifícios e é dado por: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0960</wp:posOffset>
            </wp:positionV>
            <wp:extent cx="1471930" cy="571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ind w:firstLine="54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Assim, igualando o número de Número de Froude</w:t>
      </w:r>
      <w:r>
        <w:rPr/>
        <w:t xml:space="preserve"> do modelo com o do protótipo,</w:t>
      </w:r>
      <w:r>
        <w:rPr>
          <w:color w:val="000000"/>
        </w:rPr>
        <w:t xml:space="preserve"> podemos determinar a escala que  vamos utilizar em nosso ensaios, assim temos que: 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0</wp:posOffset>
            </wp:positionV>
            <wp:extent cx="1433830" cy="5956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Outra maneira de determinar esta escala é utilizando valores </w:t>
      </w:r>
      <w:r>
        <w:rPr>
          <w:color w:val="000000"/>
          <w:szCs w:val="20"/>
        </w:rPr>
        <w:t>recomendados (</w:t>
      </w:r>
      <w:r>
        <w:rPr/>
        <w:t>FOX, R.W; MCDONALD, A T)</w:t>
      </w:r>
      <w:r>
        <w:rPr>
          <w:color w:val="000000"/>
          <w:szCs w:val="20"/>
        </w:rPr>
        <w:t>, que diz que a área frontal de um modelo seja inferior a 5 por cento da área da seção de teste de um túnel de vento. Além disso, a altura do modelo deve ser inferior  a 30 por cento da altura da seção de teste e a largura máxima projetada do modelo deve ser menor que 30 por cento da largura da seção de teste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vanish/>
          <w:color w:val="000000"/>
        </w:rPr>
      </w:pPr>
      <w:r>
        <w:rPr>
          <w:color w:val="000000"/>
          <w:szCs w:val="20"/>
        </w:rPr>
        <w:t>Assim, diante dos aspectos estudados podemos concluir que depois de obedecida as condições de semelhança geométrica e cinemática podemos partir para os testes de comparação entre o modelo e o protótipo, realizando-se os experimentos. O fator de escala pode ser obtido de duas maneiras: através da relação de Froude ou através das dimensões recomendadas (</w:t>
      </w:r>
      <w:r>
        <w:rPr/>
        <w:t>FOX, R.W; MCDONALD, A T)</w:t>
      </w:r>
      <w:r>
        <w:rPr>
          <w:color w:val="000000"/>
          <w:szCs w:val="20"/>
        </w:rPr>
        <w:t>. Além disso, podemos verificar através de estudos que devemos escolher a escala que nos garanta durante os teste a similaridade geométrica e a similaridade cinemática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vanish/>
          <w:color w:val="000000"/>
          <w:szCs w:val="20"/>
        </w:rPr>
      </w:pPr>
      <w:r>
        <w:rPr>
          <w:vanish/>
          <w:color w:val="000000"/>
          <w:szCs w:val="20"/>
        </w:rPr>
      </w:r>
    </w:p>
    <w:p>
      <w:pPr>
        <w:pStyle w:val="Normal"/>
        <w:rPr>
          <w:vanish/>
          <w:color w:val="000000"/>
          <w:szCs w:val="20"/>
        </w:rPr>
      </w:pPr>
      <w:r>
        <w:rPr>
          <w:vanish/>
          <w:color w:val="000000"/>
          <w:szCs w:val="2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TextBody"/>
        <w:jc w:val="both"/>
        <w:rPr/>
      </w:pPr>
      <w:r>
        <w:rPr/>
        <w:t>Agradecimentos: Os autores agradecem ao CNPq, Conselho Nacional de Desenvolvimento Cientifico e Tecnológico, pela bolsa de Iniciação Cientific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REFERÊNCIAS BIBLIOGRÁFICAS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ARAIVA, Jorge; Estudo de Túnel Aerodinâmico da Praça Bozano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CROPERA, F. P.; WITT, D. P.; Fundamentos de Transferência de Calor e Massa; 3º Edição; Editora Guanabara; 1992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OX, R.W; MCDONALD, A T.; Introdução à Mecânica dos Fluidos; 5º Edição; Editora LTC; 2001.</w:t>
      </w:r>
    </w:p>
    <w:p>
      <w:pPr>
        <w:pStyle w:val="TextBody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RAE JR., W. H.; POPPE, A., Low-Speed Wind Tunnel Testing, 2 ed. New York, Jonh Wiley &amp; Sons, 1984.</w:t>
      </w:r>
    </w:p>
    <w:p>
      <w:pPr>
        <w:pStyle w:val="TextBody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333399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432"/>
      <w:jc w:val="both"/>
    </w:pPr>
    <w:rPr>
      <w:b/>
      <w:caps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40" w:leader="none"/>
      </w:tabs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0:48:00Z</dcterms:created>
  <dc:creator>PETMEC</dc:creator>
  <dc:description/>
  <dc:language>en-US</dc:language>
  <cp:lastModifiedBy>UNISANTA</cp:lastModifiedBy>
  <dcterms:modified xsi:type="dcterms:W3CDTF">2003-06-04T20:48:00Z</dcterms:modified>
  <cp:revision>3</cp:revision>
  <dc:subject/>
  <dc:title>EFEITO DA VARIAÇÃO DAS DIMENSÕES DA SEÇÃO DE TESTE NA PERDA DE CARGA E DIFERENÇA DE PRESSÃO PARA CADA COMPONETE UM TÚNEL DE VE</dc:title>
</cp:coreProperties>
</file>