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ERMINAÇÃO DA EQUAÇÃO DA CURVA DE CONTRAÇAO DE UM TÚNEL DE VENTO</w:t>
      </w:r>
    </w:p>
    <w:p>
      <w:pPr>
        <w:pStyle w:val="TextBody"/>
        <w:rPr/>
      </w:pPr>
      <w:r>
        <w:rPr/>
        <w:t>R. A. Rezende</w:t>
      </w:r>
      <w:r>
        <w:rPr>
          <w:vertAlign w:val="superscript"/>
        </w:rPr>
        <w:t>1</w:t>
      </w:r>
      <w:r>
        <w:rPr/>
        <w:t>, O. S. H. Mendonza</w:t>
      </w:r>
      <w:r>
        <w:rPr>
          <w:vertAlign w:val="superscript"/>
        </w:rPr>
        <w:t>1</w:t>
      </w:r>
      <w:r>
        <w:rPr/>
        <w:t>.</w:t>
      </w:r>
    </w:p>
    <w:p>
      <w:pPr>
        <w:pStyle w:val="Corpodetexto2"/>
        <w:rPr/>
      </w:pPr>
      <w:r>
        <w:rPr/>
        <w:t>(1) Faculdade de Engenharia Mecânica, FEMEC, Universidade Federal de Uberlândia, Av. João Naves de Ávila, 2160, Bloco 1M, Uberlândia MG, Cep: 38400-089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Palavras-chave: túnel de vento, dimensionamento e velocidade de escoamento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O desejo de voar levou o homem aos problemas aerodinâmicos. Inicialmente construíram-se asas semelhantes às dos pássaros, impulsionadas pelo esforço humano através de diversos mecanismos. No século XVI, Leonardo da Vinci, com sua visão futurista, nos deixou mais de 500 croquis e 35000 palavras lidando com o problema do vôo. Os primeiros  experimentadores observaram que os esforços aerodinâmicos são função da velocidade relativa entre o modelo e o vento. Portanto, poder-se-ia mover o modelo através do ar, ou deixar o ar passar pelo modelo estacionário. No início, usou-se o vento natural, que logo foi descartado devido aos problemas que a natureza causa.</w:t>
      </w:r>
    </w:p>
    <w:p>
      <w:pPr>
        <w:pStyle w:val="Normal"/>
        <w:ind w:firstLine="540"/>
        <w:jc w:val="both"/>
        <w:rPr/>
      </w:pPr>
      <w:r>
        <w:rPr/>
        <w:t xml:space="preserve">No final do século XIX, chegou-se à conclusão que a melhor forma de experimentação é a construção de túneis aerodinâmicos, em que o ar é impulsionado, mantendo-se o modelo estacionário. Os primeiros túneis aerodinâmicos foram construídos no fim do século passado e eram utilizados, principalmente, para ensaios de modelos de construção e de sólidos geometricamente simples. </w:t>
      </w:r>
    </w:p>
    <w:p>
      <w:pPr>
        <w:pStyle w:val="Normal"/>
        <w:ind w:firstLine="540"/>
        <w:jc w:val="both"/>
        <w:rPr/>
      </w:pPr>
      <w:r>
        <w:rPr/>
        <w:t xml:space="preserve">Nos túneis de vento de baixa velocidade, onde a compressibilidade é desprezível, observa-se que existem dois tipos básicos: o de circuito aberto e o de circuito fechado. </w:t>
      </w:r>
    </w:p>
    <w:p>
      <w:pPr>
        <w:pStyle w:val="Normal"/>
        <w:jc w:val="both"/>
        <w:rPr/>
      </w:pPr>
      <w:r>
        <w:rPr/>
        <w:t xml:space="preserve">No presente trabalho foi estudado o túnel de circuito aberto que tem a vantagem de ocupar menor espaço que o de circuito fechado e ter um custo de construção menor. Outra vantagem é a de possibilitar a visualização do fluxo de fumaça sem necessidade de exaustão forçada. </w:t>
      </w:r>
    </w:p>
    <w:p>
      <w:pPr>
        <w:pStyle w:val="Heading1"/>
        <w:tabs>
          <w:tab w:val="clear" w:pos="1440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O emprego do túnel de vento é importante para o projeto de determinadas estruturas tais como: Coberturas, prédios altos; pontes; torres de linhas de transmissão de energia, edificios, etc. </w:t>
      </w:r>
    </w:p>
    <w:p>
      <w:pPr>
        <w:pStyle w:val="TextBodyIndent"/>
        <w:ind w:firstLine="540"/>
        <w:rPr/>
      </w:pPr>
      <w:r>
        <w:rPr/>
        <w:t xml:space="preserve">Assim, com desenvolvimento tecnológico, projetos mais ousados e a necessidade de estruturas econômicas, faz-se necessário o estudo dessas estruturas sob efeito do vento de forma mais apurada. O túnel de vento serve como instrumentos de projeto, que traz uma economia considerável, evitando futuras catástrofes ao trabalhar com um modelo da estrutura e aferir os problemas aerodinâmicos antes da construção. </w:t>
      </w:r>
    </w:p>
    <w:p>
      <w:pPr>
        <w:pStyle w:val="TextBodyIndent"/>
        <w:ind w:firstLine="567"/>
        <w:rPr/>
      </w:pPr>
      <w:r>
        <w:rPr/>
        <w:t>O objetivo deste trabalho é definir a forma da contração, encontrando a geometria que melhor se adapta as necessidades de um Túnel de Vento para diferentes tamanhos de contração. Além disso, possibilitar o cálculo da perda de carga no trecho de contração.</w:t>
      </w:r>
    </w:p>
    <w:p>
      <w:pPr>
        <w:pStyle w:val="Corpodetexto3"/>
        <w:rPr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23595</wp:posOffset>
            </wp:positionV>
            <wp:extent cx="3086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O cálculo da Equação da Contração foi feito segundo o método estabelecido por MOREL(1975), no qual ele considera o fluxo uniforme na saída do trecho de contração como requisito básico para o projeto. Segundo MOREL(1975), a geometria do trecho de contração é formada por um polinômios de terceiro grau e determinada a partir de quatro condições de contorno existentes na fronteira do sistema dada por: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vanish/>
          <w:szCs w:val="20"/>
        </w:rPr>
      </w:pPr>
      <w:r>
        <w:rPr>
          <w:szCs w:val="20"/>
        </w:rPr>
        <w:t>As quatro condições de contorno utilizadas para obter a curva de contração foram: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1 - D</w:t>
      </w:r>
      <w:r>
        <w:rPr>
          <w:szCs w:val="20"/>
          <w:vertAlign w:val="subscript"/>
          <w:lang w:val="en-US"/>
        </w:rPr>
        <w:t>1</w:t>
      </w:r>
      <w:r>
        <w:rPr>
          <w:szCs w:val="20"/>
          <w:lang w:val="en-US"/>
        </w:rPr>
        <w:t xml:space="preserve"> = F(0) </w:t>
      </w:r>
    </w:p>
    <w:p>
      <w:pPr>
        <w:pStyle w:val="Normal"/>
        <w:rPr>
          <w:vanish/>
          <w:szCs w:val="20"/>
          <w:lang w:val="en-US"/>
        </w:rPr>
      </w:pPr>
      <w:r>
        <w:rPr>
          <w:vanish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2 - D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= F(L);</w:t>
      </w:r>
    </w:p>
    <w:p>
      <w:pPr>
        <w:pStyle w:val="Normal"/>
        <w:rPr>
          <w:vanish/>
          <w:szCs w:val="20"/>
          <w:lang w:val="en-US"/>
        </w:rPr>
      </w:pPr>
      <w:r>
        <w:rPr>
          <w:vanish/>
          <w:szCs w:val="20"/>
          <w:lang w:val="en-US"/>
        </w:rPr>
      </w:r>
    </w:p>
    <w:p>
      <w:pPr>
        <w:pStyle w:val="Normal"/>
        <w:rPr/>
      </w:pPr>
      <w:r>
        <w:rPr>
          <w:szCs w:val="20"/>
        </w:rPr>
        <w:t>3 - Derivada da equação igual a zero no ponto (0 ; D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); 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/>
      </w:pPr>
      <w:r>
        <w:rPr>
          <w:szCs w:val="20"/>
        </w:rPr>
        <w:t>4 - Derivado da equação igual a zero no ponto  (L ; D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; </w:t>
      </w:r>
    </w:p>
    <w:p>
      <w:pPr>
        <w:pStyle w:val="Normal"/>
        <w:rPr>
          <w:vanish/>
          <w:color w:val="00336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27660</wp:posOffset>
            </wp:positionV>
            <wp:extent cx="20574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>Para determinar o Diâmetro Equilavente D1 utilizou-se a relação de contração dada por MOREL(1975):</w:t>
      </w:r>
    </w:p>
    <w:p>
      <w:pPr>
        <w:pStyle w:val="Normal"/>
        <w:rPr>
          <w:vanish/>
          <w:color w:val="003366"/>
        </w:rPr>
      </w:pPr>
      <w:r>
        <w:rPr>
          <w:vanish/>
          <w:color w:val="003366"/>
        </w:rPr>
      </w:r>
    </w:p>
    <w:p>
      <w:pPr>
        <w:pStyle w:val="Corpodetexto3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  <w:color w:val="003366"/>
          <w:szCs w:val="20"/>
        </w:rPr>
      </w:pPr>
      <w:r>
        <w:rPr>
          <w:vanish/>
          <w:color w:val="003366"/>
          <w:szCs w:val="20"/>
        </w:rPr>
      </w:r>
    </w:p>
    <w:p>
      <w:pPr>
        <w:pStyle w:val="TextBodyIndent"/>
        <w:ind w:firstLine="567"/>
        <w:rPr>
          <w:vanish/>
          <w:color w:val="003366"/>
        </w:rPr>
      </w:pPr>
      <w:r>
        <w:rPr>
          <w:vanish/>
          <w:color w:val="003366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Esta equação é utilizada para determinar a área na entrada da contração, assim: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1943100" cy="464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nde</w:t>
      </w:r>
    </w:p>
    <w:p>
      <w:pPr>
        <w:pStyle w:val="Normal"/>
        <w:jc w:val="both"/>
        <w:rPr/>
      </w:pPr>
      <w:r>
        <w:rPr>
          <w:szCs w:val="20"/>
        </w:rPr>
        <w:tab/>
        <w:t>D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é o diâmetro equivalente para determinar a contração;</w:t>
      </w:r>
    </w:p>
    <w:p>
      <w:pPr>
        <w:pStyle w:val="Normal"/>
        <w:rPr/>
      </w:pPr>
      <w:r>
        <w:rPr>
          <w:szCs w:val="20"/>
        </w:rPr>
        <w:tab/>
        <w:t>A</w:t>
      </w:r>
      <w:r>
        <w:rPr>
          <w:szCs w:val="20"/>
          <w:vertAlign w:val="subscript"/>
        </w:rPr>
        <w:t>T</w:t>
      </w:r>
      <w:r>
        <w:rPr>
          <w:szCs w:val="20"/>
        </w:rPr>
        <w:t xml:space="preserve"> é a área na saída da Contração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rPr>
          <w:vanish/>
        </w:rPr>
      </w:pPr>
      <w:r>
        <w:rPr>
          <w:szCs w:val="20"/>
        </w:rPr>
        <w:t xml:space="preserve">Da  primeira condição de contorno temos que: 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7620</wp:posOffset>
            </wp:positionV>
            <wp:extent cx="112903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3366"/>
          <w:szCs w:val="20"/>
        </w:rPr>
      </w:pPr>
      <w:r>
        <w:rPr>
          <w:color w:val="003366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Da segunda e quarta condição de contorno temos que: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92913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0"/>
        </w:rPr>
        <w:t>Da terceira condição de contorno temos qu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9215</wp:posOffset>
            </wp:positionV>
            <wp:extent cx="1014730" cy="328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color w:val="003366"/>
          <w:szCs w:val="20"/>
        </w:rPr>
      </w:pPr>
      <w:r>
        <w:rPr>
          <w:vanish/>
          <w:color w:val="003366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Assim, a partir das equações acima obtemos a seguinte equação da curva da contração para o Túnel de Vento:</w:t>
      </w:r>
    </w:p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6985</wp:posOffset>
            </wp:positionV>
            <wp:extent cx="388620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vanish/>
        </w:rPr>
      </w:pPr>
      <w:r>
        <w:rPr>
          <w:vanish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Assim, a partir das equações determinadas podemos concluir que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A Equação da Contração determinada permite o desenvolvimento de uma metodologia para calcular outras contrações quando fizer a variação da dimensão do Túnel de Vento.</w:t>
      </w:r>
    </w:p>
    <w:p>
      <w:pPr>
        <w:pStyle w:val="Normal"/>
        <w:jc w:val="both"/>
        <w:rPr>
          <w:vanish/>
          <w:szCs w:val="20"/>
        </w:rPr>
      </w:pPr>
      <w:r>
        <w:rPr>
          <w:szCs w:val="20"/>
        </w:rPr>
        <w:t>- A partir da Equação da Contração podemos calcular a perda de carga no trecho de contração possibilitando o calculo da perda de pressão no trecho de contração.</w:t>
      </w:r>
    </w:p>
    <w:p>
      <w:pPr>
        <w:pStyle w:val="Normal"/>
        <w:numPr>
          <w:ilvl w:val="0"/>
          <w:numId w:val="2"/>
        </w:numPr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TextBody"/>
        <w:jc w:val="both"/>
        <w:rPr/>
      </w:pPr>
      <w:r>
        <w:rPr/>
        <w:t>Agradecimentos: Os autores agradecem ao CNPq, Conselho Nacional de Desenvolvimento Cientifico e Tecnológico, pela bolsa de Iniciação Cientific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FERÊNCIAS BIBLIOGRÁFICA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ARRIL JÚNIOR, Célio Fontão.  Projeto, construção e calibração de um túnel de vento. Dissertação de Mestrado. Orientador: Péricles Brasiliense Fusco, Escola Politécnica da Universidade de São Paulo, 1995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ORGES, A. R. J., O Túnel Aerodinâmico do Laboratório Nacional de Engenharia Civil. Separata da revista TÉCNICA dos números 380,386,391. Lisboa, 1968.</w:t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MOREL, T. , Comprehensive Desing of Axisymetric Wind-Tunel Constractions, Journal of Fluid Engineering, June, 1975, p. 225</w:t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32"/>
      <w:jc w:val="both"/>
    </w:pPr>
    <w:rPr>
      <w:b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0" w:leader="none"/>
      </w:tabs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42:00Z</dcterms:created>
  <dc:creator>PETMEC</dc:creator>
  <dc:description/>
  <dc:language>en-US</dc:language>
  <cp:lastModifiedBy>UNISANTA</cp:lastModifiedBy>
  <dcterms:modified xsi:type="dcterms:W3CDTF">2003-06-04T20:42:00Z</dcterms:modified>
  <cp:revision>3</cp:revision>
  <dc:subject/>
  <dc:title>EFEITO DA VARIAÇÃO DAS DIMENSÕES DA SEÇÃO DE TESTE NA PERDA DE CARGA E DIFERENÇA DE PRESSÃO PARA CADA COMPONETE UM TÚNEL DE VE</dc:title>
</cp:coreProperties>
</file>