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AGAÇÃO DE FOGO EM LEITOS FLOREST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.D. Silva</w:t>
      </w:r>
    </w:p>
    <w:p>
      <w:pPr>
        <w:pStyle w:val="TextBody"/>
        <w:rPr/>
      </w:pPr>
      <w:r>
        <w:rPr/>
        <w:t>Departamento de Energia, Faculdade de Engenharia de Guaratinguetá, Universidade Estadual Paulista – Av. Dr. Ariberto Pereira da Cunha, 333, Guaratinguetá, SP, CEP: 12.516-410.</w:t>
      </w:r>
    </w:p>
    <w:p>
      <w:pPr>
        <w:pStyle w:val="Heading1"/>
        <w:rPr/>
      </w:pPr>
      <w:r>
        <w:rPr/>
        <w:t>Palavras - chave: Propagação do fogo</w:t>
      </w:r>
    </w:p>
    <w:p>
      <w:pPr>
        <w:pStyle w:val="Heading2"/>
        <w:rPr/>
      </w:pPr>
      <w:r>
        <w:rPr/>
        <w:t>RESUMO</w:t>
      </w:r>
    </w:p>
    <w:p>
      <w:pPr>
        <w:pStyle w:val="Normal"/>
        <w:jc w:val="both"/>
        <w:rPr/>
      </w:pPr>
      <w:r>
        <w:rPr/>
        <w:tab/>
        <w:t>O objetivo do trabalho foi investigar a velocidade de propagação da onda de combustão e a taxa de perda de massa em leitos de biomassa florestal, realizando-se para isso estudos de temas referentes ao comportamento do fogo e experimentos com dois tipos de biomassa.</w:t>
      </w:r>
    </w:p>
    <w:p>
      <w:pPr>
        <w:pStyle w:val="Normal"/>
        <w:jc w:val="both"/>
        <w:rPr/>
      </w:pPr>
      <w:r>
        <w:rPr/>
        <w:tab/>
        <w:t>O assunto referente a este projeto é de grande importância para o desenvolvimento das pesquisas realizadas sobre flamabilidade e propagação de incêndios em liteiras de florestas tropicais, o que despertou maior atenção após o incêndio ocorrido em Roraima no verão de 1998 (Kirchhoff e Escada, 1998).</w:t>
        <w:tab/>
      </w:r>
    </w:p>
    <w:p>
      <w:pPr>
        <w:pStyle w:val="Normal"/>
        <w:ind w:firstLine="567"/>
        <w:jc w:val="both"/>
        <w:rPr/>
      </w:pPr>
      <w:r>
        <w:rPr/>
        <w:t>Foram estudadas publicações referentes ao comportamento e aos mecanismos de propagação do fogo, fazendo-se uma busca por modelos matemáticos que os descrevessem. Uma atenção especial foi dada aos modelos propostos por Rothermel (1972) e Telisin (1974).</w:t>
      </w:r>
    </w:p>
    <w:p>
      <w:pPr>
        <w:pStyle w:val="Normal"/>
        <w:jc w:val="both"/>
        <w:rPr/>
      </w:pPr>
      <w:r>
        <w:rPr/>
        <w:tab/>
        <w:t>Segundo Rothermel (1972), Fons foi o primeiro a tentar descrever a propagação do fogo usando um modelo matemático. Ele apontou qual o calor necessário para trazer o combustível adjacente à frente de fogo até a temperatura de ignição e concluiu que a propagação do fogo em um leito de combustível pode ser visualizada como uma série de sucessivas ignições e que a sua taxa é controlada, primeiramente, pelo tempo de ignição e a distância entre as partículas.</w:t>
      </w:r>
    </w:p>
    <w:p>
      <w:pPr>
        <w:pStyle w:val="Normal"/>
        <w:jc w:val="both"/>
        <w:rPr/>
      </w:pPr>
      <w:r>
        <w:rPr/>
        <w:tab/>
        <w:t>Calor é fornecido do fogo para o combustível potencial, a superfície é desidratada e a temperatura aumenta até que a biomassa inicie a pirólise e libere gases combustíveis. Quando a taxa de evolução dos gases do combustível é suficiente para suportar a combustão, o gás é inflamado pela chama e o fogo avança para uma nova posição.</w:t>
      </w:r>
    </w:p>
    <w:p>
      <w:pPr>
        <w:pStyle w:val="Normal"/>
        <w:jc w:val="both"/>
        <w:rPr/>
      </w:pPr>
      <w:r>
        <w:rPr/>
        <w:tab/>
        <w:t xml:space="preserve">Os experimentos foram realizados nas dependências do Laboratório Associado de Combustão e Propulsão do INPE (LCP/INPE), em Cachoeira Paulista. A montagem experimental segue as indicações de Lobert </w:t>
      </w:r>
      <w:r>
        <w:rPr>
          <w:i/>
        </w:rPr>
        <w:t>et al</w:t>
      </w:r>
      <w:r>
        <w:rPr/>
        <w:t xml:space="preserve"> (1990,1991). Foram construídas uma coifa (que dirige os gases provenientes da combustão para o ambiente externo) e uma bandeja de queima (leito) de 70 x 70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>Na realização dos testes variou-se o tipo, a quantidade e a umidade do material. Foram investigados dois tipos de material (liteira florestal e gravetos de pequeno diâmetro), dois teores de umidade (8 e 12 %) em base úmida e três espessuras de leito para a liteira florestal (5, 10 e 15 cm). Os gravetos de pequeno diâmetro não tinham espessura de leito pré-determinada. A liteira florestal foi colhida em 2001 na Fazenda Caiabi, em Alta Floresta, MT, município localizado no Arco de Desflorestamento da Amazônia; os gravetos de pequeno diâmetro foram coletados nas próprias dependências do INPE.</w:t>
      </w:r>
    </w:p>
    <w:p>
      <w:pPr>
        <w:pStyle w:val="Normal"/>
        <w:jc w:val="both"/>
        <w:rPr/>
      </w:pPr>
      <w:r>
        <w:rPr/>
        <w:tab/>
        <w:t>Para a realização dos testes as amostras eram deixadas por 24 h dentro de uma estufa mantida em aproximadamente 80ºC para que toda a umidade da biomassa fosse retirada. Após ficarem o tempo necessário para secagem dentro da estufa, as amostras eram retiradas e colocadas dentro de uma bandeja. A bandeja era então colocada sobre uma balança e água era borrifada até que se atingisse o peso equivalente ao pretendido na porcentagem de umidade desejada. Isso foi feito tentando distribuir a água sobre a biomassa o mais homogêneo possível.</w:t>
      </w:r>
    </w:p>
    <w:p>
      <w:pPr>
        <w:pStyle w:val="TextBody"/>
        <w:ind w:firstLine="567"/>
        <w:jc w:val="both"/>
        <w:rPr/>
      </w:pPr>
      <w:r>
        <w:rPr/>
        <w:t>Após a preparação do material, este era colocado no leito dentro da coifa na espessura desejada. Álcool era despejado numa das bordas do leito e com um queimador de gás iniciava-se o fogo. A velocidade de propagação do fogo era medida tomando-se o tempo gasto pelo mesmo para atravessar certa distância.</w:t>
      </w:r>
    </w:p>
    <w:p>
      <w:pPr>
        <w:pStyle w:val="TextBody"/>
        <w:ind w:firstLine="567"/>
        <w:jc w:val="both"/>
        <w:rPr/>
      </w:pPr>
      <w:r>
        <w:rPr/>
        <w:t>A Tabela 1 fornece os resultados obtidos para a velocidade de propagação do fogo e outras características do fogo e do leito de combustível.</w:t>
      </w:r>
    </w:p>
    <w:p>
      <w:pPr>
        <w:pStyle w:val="TextBody"/>
        <w:rPr/>
      </w:pPr>
      <w:r>
        <w:rPr/>
        <w:t xml:space="preserve">Tabela 1 – Resultados obtidos na realização dos testes (h: espessura do leito; M: umidade, base úmida; </w:t>
      </w:r>
      <w:r>
        <w:rPr>
          <w:rFonts w:cs="Symbol" w:ascii="Symbol" w:hAnsi="Symbol"/>
        </w:rPr>
        <w:t></w:t>
      </w:r>
      <w:r>
        <w:rPr>
          <w:vertAlign w:val="subscript"/>
        </w:rPr>
        <w:t>b</w:t>
      </w:r>
      <w:r>
        <w:rPr/>
        <w:t>: massa específica do leito; P</w:t>
      </w:r>
      <w:r>
        <w:rPr>
          <w:vertAlign w:val="subscript"/>
        </w:rPr>
        <w:t>i</w:t>
      </w:r>
      <w:r>
        <w:rPr/>
        <w:t>: peso inicial do material do leito; A</w:t>
      </w:r>
      <w:r>
        <w:rPr>
          <w:vertAlign w:val="subscript"/>
        </w:rPr>
        <w:t>i</w:t>
      </w:r>
      <w:r>
        <w:rPr/>
        <w:t>: área inicial; Ppq: peso depois da queima; Aq: área queimada; L: comprimento da chama; R</w:t>
      </w:r>
      <w:r>
        <w:rPr>
          <w:vertAlign w:val="subscript"/>
        </w:rPr>
        <w:t>b</w:t>
      </w:r>
      <w:r>
        <w:rPr/>
        <w:t>: taxa de propagação na lateral esquerda; R</w:t>
      </w:r>
      <w:r>
        <w:rPr>
          <w:vertAlign w:val="subscript"/>
        </w:rPr>
        <w:t>c</w:t>
      </w:r>
      <w:r>
        <w:rPr/>
        <w:t>: taxa de propagação no centro do leito; R</w:t>
      </w:r>
      <w:r>
        <w:rPr>
          <w:vertAlign w:val="subscript"/>
        </w:rPr>
        <w:t>d</w:t>
      </w:r>
      <w:r>
        <w:rPr/>
        <w:t>: taxa de propagação na lateral direita).</w:t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1367"/>
        <w:gridCol w:w="680"/>
        <w:gridCol w:w="500"/>
        <w:gridCol w:w="927"/>
        <w:gridCol w:w="927"/>
        <w:gridCol w:w="927"/>
        <w:gridCol w:w="680"/>
        <w:gridCol w:w="927"/>
        <w:gridCol w:w="927"/>
        <w:gridCol w:w="92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bustív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h </w:t>
            </w:r>
          </w:p>
          <w:p>
            <w:pPr>
              <w:pStyle w:val="TextBody"/>
              <w:rPr/>
            </w:pPr>
            <w:r>
              <w:rPr/>
              <w:t>(m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(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mbol" w:ascii="Symbol" w:hAnsi="Symbol"/>
              </w:rPr>
              <w:t></w:t>
            </w:r>
            <w:r>
              <w:rPr>
                <w:vertAlign w:val="subscript"/>
                <w:lang w:val="en-US"/>
              </w:rPr>
              <w:t>b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(kg/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kg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)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kg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)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L (m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 xml:space="preserve"> (m/min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 xml:space="preserve"> (m/min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 xml:space="preserve"> (m/min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teira Flo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teira Flo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teira Flo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teira Flo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ão obti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2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teira Flo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ão obti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4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teira Flo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3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teira Flo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4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teira Flo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3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teira Flo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6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veto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555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300*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veto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80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620*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veto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553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310*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veto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79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656*</w:t>
            </w:r>
          </w:p>
        </w:tc>
      </w:tr>
    </w:tbl>
    <w:p>
      <w:pPr>
        <w:pStyle w:val="TextBody"/>
        <w:rPr/>
      </w:pPr>
      <w:r>
        <w:rPr/>
        <w:t>* Fogo com uma única frente de chama.</w:t>
      </w:r>
    </w:p>
    <w:p>
      <w:pPr>
        <w:pStyle w:val="TextBody"/>
        <w:ind w:firstLine="567"/>
        <w:jc w:val="both"/>
        <w:rPr/>
      </w:pPr>
      <w:r>
        <w:rPr/>
        <w:t xml:space="preserve">A velocidade com que o fogo se propaga nos gravetos de pequeno diâmetro é muito maior que a velocidade de propagação na liteira. A eficiência do fogo também é muito maior nos gravetos do que na liteira, isso pode ser verificado pela razão peso/área após a passagem da frente de fogo (Ppq / Aq). Tal diferença de eficiência se deve ao fato de que na queima dos gravetos de pequeno diâmetro havia chama, o que não acontecia na queima da liteira florestal. </w:t>
      </w:r>
    </w:p>
    <w:p>
      <w:pPr>
        <w:pStyle w:val="Normal"/>
        <w:ind w:firstLine="567"/>
        <w:jc w:val="both"/>
        <w:rPr/>
      </w:pPr>
      <w:r>
        <w:rPr/>
        <w:t>Outra diferença marcante na queima entre os dois tipos de material, foi que ao contrário dos experimentos realizados com liteira florestal que chegavam a durar mais de 2 horas, os experimentos realizados com gravetos de pequeno diâmetro duravam em média 17 minutos. Ou seja, a taxa com que o material é consumido na queima de gravetos de pequeno diâmetro é muito maior que na queima de liteira florestal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EFERÊNCIAS BIBLIOGRÁFICAS</w:t>
      </w:r>
    </w:p>
    <w:p>
      <w:pPr>
        <w:pStyle w:val="Normal"/>
        <w:jc w:val="both"/>
        <w:rPr/>
      </w:pPr>
      <w:r>
        <w:rPr/>
        <w:t xml:space="preserve">Kirchhoff, V.W.J.H.; Escada, P.A.S., </w:t>
      </w:r>
      <w:r>
        <w:rPr>
          <w:i/>
        </w:rPr>
        <w:t>O Megaincêndio do Século – 1998</w:t>
      </w:r>
      <w:r>
        <w:rPr/>
        <w:t>, Transtec Editorial, 1998.</w:t>
      </w:r>
    </w:p>
    <w:p>
      <w:pPr>
        <w:pStyle w:val="Normal"/>
        <w:jc w:val="both"/>
        <w:rPr/>
      </w:pPr>
      <w:r>
        <w:rPr>
          <w:lang w:val="en-GB"/>
        </w:rPr>
        <w:t xml:space="preserve">Rothermel, R.C., A Mathematical Model for Predicting Fire Spread in Wildland Fuels, </w:t>
      </w:r>
      <w:r>
        <w:rPr>
          <w:i/>
          <w:lang w:val="en-GB"/>
        </w:rPr>
        <w:t>Research Paper INT-115</w:t>
      </w:r>
      <w:r>
        <w:rPr>
          <w:lang w:val="en-GB"/>
        </w:rPr>
        <w:t>, USDA Forest Service, 1972.</w:t>
      </w:r>
    </w:p>
    <w:p>
      <w:pPr>
        <w:pStyle w:val="Normal"/>
        <w:jc w:val="both"/>
        <w:rPr/>
      </w:pPr>
      <w:r>
        <w:rPr>
          <w:lang w:val="en-GB"/>
        </w:rPr>
        <w:t xml:space="preserve">Telisin, H.P., Flame Radiation as a Mechanism of Fire Spread in Forests, </w:t>
      </w:r>
      <w:r>
        <w:rPr>
          <w:i/>
          <w:lang w:val="en-GB"/>
        </w:rPr>
        <w:t>Heat Transfer in Flames</w:t>
      </w:r>
      <w:r>
        <w:rPr>
          <w:lang w:val="en-GB"/>
        </w:rPr>
        <w:t>, Afgan, N.M and Beer, J.M., Editors, Scripta Book Company, 1974.</w:t>
      </w:r>
    </w:p>
    <w:p>
      <w:pPr>
        <w:pStyle w:val="Normal"/>
        <w:jc w:val="both"/>
        <w:rPr/>
      </w:pPr>
      <w:r>
        <w:rPr>
          <w:lang w:val="en-GB"/>
        </w:rPr>
        <w:t xml:space="preserve">Lobert, J.M.; Scharffe, D.H.; Hao, W.M.; Crutzen, P.J., Importance of Biomass Burning in the Atmospheric Budgets of Nitrogen-containing Gases, </w:t>
      </w:r>
      <w:r>
        <w:rPr>
          <w:i/>
          <w:lang w:val="en-GB"/>
        </w:rPr>
        <w:t>Nature</w:t>
      </w:r>
      <w:r>
        <w:rPr>
          <w:lang w:val="en-GB"/>
        </w:rPr>
        <w:t>, 346, 552-554, 199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0:17:00Z</dcterms:created>
  <dc:creator> Dayvis Dias</dc:creator>
  <dc:description/>
  <dc:language>en-US</dc:language>
  <cp:lastModifiedBy>UNISANTA</cp:lastModifiedBy>
  <dcterms:modified xsi:type="dcterms:W3CDTF">2003-07-17T20:17:00Z</dcterms:modified>
  <cp:revision>2</cp:revision>
  <dc:subject/>
  <dc:title>PROPAGAÇÃO DE FOGO EM LEITOS FLORESTAIS</dc:title>
</cp:coreProperties>
</file>