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ÍCULO MANUAL PARA COLETA SELETIVA DE LIXO</w:t>
      </w:r>
    </w:p>
    <w:p>
      <w:pPr>
        <w:pStyle w:val="Heading"/>
        <w:rPr/>
      </w:pPr>
      <w:r>
        <w:rPr/>
        <w:t>Fernando  Sapia</w:t>
      </w:r>
    </w:p>
    <w:p>
      <w:pPr>
        <w:pStyle w:val="Heading"/>
        <w:rPr/>
      </w:pPr>
      <w:r>
        <w:rPr/>
        <w:t>Orientadores: Prof. Eng. Fernando Rodriguez Vasquez, Prof. Eng. Carlos Alberto Amaral Moin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versidade Santa Cecília – Coordenação de Engenharia Mecânica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Rua Osvaldo Cruz nº 255  Bloco M, sala 117,  Boqueirão Santos – São Paul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ep: 11045-10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alavras-chave: Veículo, Coleta Seletiva, Meio Ambiente.</w:t>
      </w:r>
    </w:p>
    <w:p>
      <w:pPr>
        <w:pStyle w:val="Heading"/>
        <w:rPr/>
      </w:pPr>
      <w:r>
        <w:rPr/>
        <w:t>RESU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tualmente um dos maiores problemas enfrentados pelos homens é a degradação do meio ambiente. Uma das formas encontradas para amenizar esta situação é a reciclagem do lixo gerado, principalmente nos grandes centros urbanos.</w:t>
      </w:r>
    </w:p>
    <w:p>
      <w:pPr>
        <w:pStyle w:val="Normal"/>
        <w:jc w:val="both"/>
        <w:rPr/>
      </w:pPr>
      <w:r>
        <w:rPr/>
        <w:tab/>
        <w:t>Torna-se um problema social quando este trabalho é realizado de forma autônoma e com veículos totalmente inadequados. Com base nos trabalhos sociais da Prefeitura Municipal de Santos, o desenvolvimento deste protótipo é parte de uma série de medidas para eliminar o trabalho em condições sub humanas, transformando os “mendigos” em trabalhadores ecológicos.</w:t>
      </w:r>
    </w:p>
    <w:p>
      <w:pPr>
        <w:pStyle w:val="TextBody"/>
        <w:rPr/>
      </w:pPr>
      <w:r>
        <w:rPr/>
        <w:tab/>
        <w:t>Visando contribuir com esta atividade, o projeto apresentado a seguir tem como objetivo desenvolver um veículo de transporte manual para a coleta seletiva de lixo, levando, também, em consideração a questão social, já que diversas pessoas retiram seu sustento através deste tipo de trabalho.</w:t>
      </w:r>
    </w:p>
    <w:p>
      <w:pPr>
        <w:pStyle w:val="TextBody"/>
        <w:rPr/>
      </w:pPr>
      <w:r>
        <w:rPr/>
        <w:tab/>
        <w:t>Hoje em dia isto já é feito na maioria das cidades, porém de forma desordenada e com equipamentos que, geralmente, não oferecem uma condição descente para o trabalhador seja no aspecto ergonômico, de segurança e até estético.</w:t>
      </w:r>
    </w:p>
    <w:p>
      <w:pPr>
        <w:pStyle w:val="Normal"/>
        <w:jc w:val="both"/>
        <w:rPr/>
      </w:pPr>
      <w:r>
        <w:rPr/>
        <w:tab/>
        <w:t xml:space="preserve">O projeto foi desenvolvido tendo como premissas a ergonomia, a resistência, o custo, a segurança e a estética. </w:t>
      </w:r>
    </w:p>
    <w:p>
      <w:pPr>
        <w:pStyle w:val="Normal"/>
        <w:jc w:val="both"/>
        <w:rPr/>
      </w:pPr>
      <w:r>
        <w:rPr/>
        <w:tab/>
        <w:t xml:space="preserve">Inicialmente foram efetuados os cálculos de resistência dos materiais para determinar o perfil estrutural a ser adotado, o dimensionamento dos eixos e dos demais componentes. Posteriormente desenvolveram-se os cálculos para dimensionamento das rodas visando garantir o mínimo esforço para o usuário. Com os resultados obtidos foi efetuado o desenho para fabricação. Atualmente o protótipo se encontra em fase de construção. </w:t>
      </w:r>
    </w:p>
    <w:p>
      <w:pPr>
        <w:pStyle w:val="Normal"/>
        <w:jc w:val="both"/>
        <w:rPr/>
      </w:pPr>
      <w:r>
        <w:rPr/>
        <w:tab/>
        <w:t>Tentando diminuir, o máximo possível, os custos de fabricação, procurou-se utilizar materiais comercialmente simples, bem como se adotou a solda a arco elétrico para união das juntas.</w:t>
      </w:r>
    </w:p>
    <w:p>
      <w:pPr>
        <w:pStyle w:val="Normal"/>
        <w:jc w:val="both"/>
        <w:rPr/>
      </w:pPr>
      <w:r>
        <w:rPr/>
        <w:tab/>
        <w:t>Ergonomicamente, além dos conhecimentos adquiridos na engenharia, foram adotados critérios levando em consideração os dados obtidos através de consultas com os membros da Faculdade de Fisioterapia da UNISANTA, com o objetivo de preservar a saúde física do usuário.</w:t>
      </w:r>
    </w:p>
    <w:p>
      <w:pPr>
        <w:pStyle w:val="Normal"/>
        <w:jc w:val="both"/>
        <w:rPr/>
      </w:pPr>
      <w:r>
        <w:rPr/>
        <w:tab/>
        <w:t>Na questão da segurança foram observados detalhes que garantam a integridade tanto do trabalhador com das pessoas e veículos que circulam nas ruas no dia a dia.</w:t>
      </w:r>
    </w:p>
    <w:p>
      <w:pPr>
        <w:pStyle w:val="Normal"/>
        <w:jc w:val="both"/>
        <w:rPr/>
      </w:pPr>
      <w:r>
        <w:rPr/>
        <w:tab/>
        <w:t>Como resultado obteve-se um veículo resistente, relativamente leve, com boa aparência e a um custo não muit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figuras aqui apresentadas fazem parte de um estudo para a geração do primeiro protótipo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430145" cy="1822450"/>
            <wp:effectExtent l="0" t="0" r="0" b="0"/>
            <wp:docPr id="1" name="Aureo%202003%20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reo%202003%20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2530" cy="1828800"/>
            <wp:effectExtent l="0" t="0" r="0" b="0"/>
            <wp:docPr id="2" name="aureocar%20direito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reocar%20direito%20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drawing>
          <wp:inline distT="0" distB="0" distL="0" distR="0">
            <wp:extent cx="2450465" cy="1837690"/>
            <wp:effectExtent l="0" t="0" r="0" b="0"/>
            <wp:docPr id="3" name="aureocar%20eixos%201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reocar%20eixos%201%20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0465" cy="1837690"/>
            <wp:effectExtent l="0" t="0" r="0" b="0"/>
            <wp:docPr id="4" name="aureocar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reocar%202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EIREDO, Luis Diamantino. Resistência dos Materiais</w:t>
      </w:r>
    </w:p>
    <w:p>
      <w:pPr>
        <w:pStyle w:val="Normal"/>
        <w:jc w:val="both"/>
        <w:rPr/>
      </w:pPr>
      <w:r>
        <w:rPr/>
        <w:t>BERR, F. Resistência dos Materiais. São Paulo, MC Graw-Hill, 1982.</w:t>
      </w:r>
    </w:p>
    <w:p>
      <w:pPr>
        <w:pStyle w:val="Normal"/>
        <w:jc w:val="both"/>
        <w:rPr/>
      </w:pPr>
      <w:r>
        <w:rPr/>
        <w:t>NIEMANN, Gustav - Elementos de Máquinas - Edit. Edgard Blucher Ltda - SP, 1971</w:t>
      </w:r>
    </w:p>
    <w:p>
      <w:pPr>
        <w:pStyle w:val="Normal"/>
        <w:jc w:val="both"/>
        <w:rPr/>
      </w:pPr>
      <w:r>
        <w:rPr/>
        <w:t>VIEIRA Jr., Alberto - Tabelas de elementos de máquinas - FEI - S.B. Campo, 1990</w:t>
      </w:r>
    </w:p>
    <w:p>
      <w:pPr>
        <w:pStyle w:val="Normal"/>
        <w:jc w:val="both"/>
        <w:rPr/>
      </w:pPr>
      <w:r>
        <w:rPr/>
        <w:t xml:space="preserve">Ernst H, Aparatos de Elevacion y Transporte - Vol. </w:t>
      </w:r>
      <w:r>
        <w:rPr>
          <w:lang w:val="en-US"/>
        </w:rPr>
        <w:t>I, II, 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2:00Z</dcterms:created>
  <dc:creator>UNISANTA</dc:creator>
  <dc:description/>
  <dc:language>en-US</dc:language>
  <cp:lastModifiedBy>UNISANTA</cp:lastModifiedBy>
  <dcterms:modified xsi:type="dcterms:W3CDTF">2003-08-08T23:26:00Z</dcterms:modified>
  <cp:revision>5</cp:revision>
  <dc:subject/>
  <dc:title>RESUMO</dc:title>
</cp:coreProperties>
</file>