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left" w:pos="8222" w:leader="none"/>
        </w:tabs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E DA FORMAÇÃO DE FERRITA ACICULAR ATRAVÉS DA ADIÇÃO DE INCLUSÕES NÃO-METÁLICAS, NO PROCESSO DE SOLDAGEM COM O ARCO SUBMERSO</w:t>
      </w:r>
    </w:p>
    <w:p>
      <w:pPr>
        <w:pStyle w:val="TextBody"/>
        <w:tabs>
          <w:tab w:val="clear" w:pos="567"/>
          <w:tab w:val="left" w:pos="8222" w:leader="none"/>
        </w:tabs>
        <w:rPr>
          <w:sz w:val="24"/>
        </w:rPr>
      </w:pPr>
      <w:r>
        <w:rPr>
          <w:sz w:val="24"/>
        </w:rPr>
        <w:t>D.K.Coltri, D.Y.M. Delforge</w:t>
      </w:r>
    </w:p>
    <w:p>
      <w:pPr>
        <w:pStyle w:val="NormalWeb"/>
        <w:shd w:fill="FFFFFF" w:val="clear"/>
        <w:tabs>
          <w:tab w:val="clear" w:pos="567"/>
          <w:tab w:val="left" w:pos="8222" w:leader="none"/>
        </w:tabs>
        <w:ind w:left="-284" w:right="-234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partamento de Engenharia Mecânica, Faculdade de Engenharia de Ilha Solteira, Universidade Estadual Paulista-UNESP, Avenida Brasil 56-Centro, Ilha Solteira, SP, CEP: 15.385-000</w:t>
      </w:r>
    </w:p>
    <w:p>
      <w:pPr>
        <w:pStyle w:val="NormalWeb"/>
        <w:shd w:fill="FFFFFF" w:val="clear"/>
        <w:tabs>
          <w:tab w:val="clear" w:pos="567"/>
          <w:tab w:val="left" w:pos="8222" w:leader="none"/>
        </w:tabs>
        <w:ind w:left="-284" w:right="-234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lavras-chaves: Ferrita acicular, óxidos de titânio, sulfeto de manganês, substrato. </w:t>
      </w:r>
    </w:p>
    <w:p>
      <w:pPr>
        <w:pStyle w:val="Heading4"/>
        <w:tabs>
          <w:tab w:val="clear" w:pos="567"/>
          <w:tab w:val="left" w:pos="8222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ESUMO</w:t>
      </w:r>
    </w:p>
    <w:p>
      <w:pPr>
        <w:pStyle w:val="Heading4"/>
        <w:tabs>
          <w:tab w:val="clear" w:pos="567"/>
          <w:tab w:val="left" w:pos="822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Várias inclusões não-metálicas que servem como substrato da nucleação de ferrita acicular, podem ser introduzidas nos cordões-de-solda. Entre elas pode-se citar alguns sulfetos como o MnS e o CuS </w:t>
      </w:r>
      <w:r>
        <w:rPr>
          <w:rFonts w:cs="Times New Roman" w:ascii="Times New Roman" w:hAnsi="Times New Roman"/>
          <w:b w:val="false"/>
          <w:vertAlign w:val="superscript"/>
        </w:rPr>
        <w:t>[1]</w:t>
      </w:r>
      <w:r>
        <w:rPr>
          <w:rFonts w:cs="Times New Roman" w:ascii="Times New Roman" w:hAnsi="Times New Roman"/>
          <w:b w:val="false"/>
        </w:rPr>
        <w:t>, óxidos tais como MnO, Al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O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 xml:space="preserve"> e SiO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  <w:vertAlign w:val="superscript"/>
        </w:rPr>
        <w:t>[2]</w:t>
      </w:r>
      <w:r>
        <w:rPr>
          <w:rFonts w:cs="Times New Roman" w:ascii="Times New Roman" w:hAnsi="Times New Roman"/>
          <w:b w:val="false"/>
        </w:rPr>
        <w:t>, silicetos como o FeSi, MnSi e vários outros. No processo de soldagem com o arco submerso, algumas destas partículas provêm do próprio fluxo, dependendo da sua basicidade. Em particular, o MnO, e o Al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O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 xml:space="preserve"> seriam provenientes de fluxos básicos e o SiO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, de fluxos ácidos</w:t>
      </w:r>
      <w:r>
        <w:rPr>
          <w:rFonts w:cs="Times New Roman" w:ascii="Times New Roman" w:hAnsi="Times New Roman"/>
          <w:b w:val="false"/>
          <w:vertAlign w:val="superscript"/>
        </w:rPr>
        <w:t>[5,6]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>Recentes, pesquisas indicaram que os mais potentes substratos que atuam como nucleador de ferrita acicular são os óxidos de titânio, sendo que o mais eficiente dentre eles seria o Ti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[3,4,5]</w:t>
      </w:r>
      <w:r>
        <w:rPr>
          <w:sz w:val="24"/>
        </w:rPr>
        <w:t xml:space="preserve">. Algumas pesquisas revelaram que a estrutura hexagonal dos óxidos de titânio dificulta o </w:t>
      </w:r>
      <w:r>
        <w:rPr>
          <w:color w:val="000000"/>
          <w:sz w:val="24"/>
        </w:rPr>
        <w:t>ajuste de rede</w:t>
      </w:r>
      <w:r>
        <w:rPr>
          <w:sz w:val="24"/>
        </w:rPr>
        <w:t xml:space="preserve"> cristalina entre estes e a estrutura CCC da ferrita, porém, o crescimento epitaxial da ferrita a partir das inclusões</w:t>
      </w:r>
      <w:r>
        <w:rPr>
          <w:sz w:val="24"/>
          <w:vertAlign w:val="superscript"/>
        </w:rPr>
        <w:t>[7]</w:t>
      </w:r>
      <w:r>
        <w:rPr>
          <w:sz w:val="24"/>
        </w:rPr>
        <w:t xml:space="preserve"> pode ser explicado através da formação das chamadas “zonas empobrecidas em manganês” ou </w:t>
      </w:r>
      <w:r>
        <w:rPr>
          <w:i/>
          <w:sz w:val="24"/>
        </w:rPr>
        <w:t>Mn-depleded zone –MDZ</w:t>
      </w:r>
      <w:r>
        <w:rPr>
          <w:sz w:val="24"/>
        </w:rPr>
        <w:t>, que desestabilizam a austenita pois como se sabe, o manganês atua como elemento estabilizador da austenita. Ou seja, as partículas de óxido de titânio absorvem o MnS para o seu interior, em conseqüência há um empobrecimento de manganês nas regiões adjacentes às partículas de óxido de titânio. Como o manganês é gamatógeno e portanto ele auxilia na estabilização da austenita, o empobrecimento deste em certas regiões ricas em óxido de titânio potencializa a transformação de austenita em ferrita acicular que, como se sabe, é um microconstituinte importantíssimo no controle da tenacidade dos aços e principalmente das juntas soldadas</w:t>
      </w:r>
      <w:r>
        <w:rPr>
          <w:sz w:val="24"/>
          <w:vertAlign w:val="superscript"/>
        </w:rPr>
        <w:t>[3,4,5]</w:t>
      </w:r>
      <w:r>
        <w:rPr>
          <w:sz w:val="24"/>
        </w:rPr>
        <w:t>. A figura 01 exibe três micrografias de ferrita acicular obtidas de (a)microscópio eletrônico de varredura-MEV; (b) e (c)microscópio eletrônico de transmissão-MET.</w:t>
      </w:r>
      <w:r>
        <w:rPr>
          <w:b/>
          <w:sz w:val="24"/>
        </w:rPr>
        <w:t xml:space="preserve"> </w:t>
      </w:r>
      <w:r>
        <w:rPr>
          <w:sz w:val="24"/>
        </w:rPr>
        <w:t>As partículas de segunda fase, tais como 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7090</wp:posOffset>
                </wp:positionH>
                <wp:positionV relativeFrom="paragraph">
                  <wp:posOffset>2580005</wp:posOffset>
                </wp:positionV>
                <wp:extent cx="3758565" cy="288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MnS  podem também ser potentes nucleadores de ferrita acicular. Alguns pesquisadores identificaram por MET e por espectrometria dispersiva de energia-EDS, a presença de partículas aproximadamente esféricas, com uma morfologia muito parecida com a de um caroço, de MnS recobertas ou pelo menos parcialmente recobertas por uma fina película de CuS</w:t>
                            </w:r>
                            <w:r>
                              <w:rPr>
                                <w:b w:val="false"/>
                                <w:sz w:val="24"/>
                                <w:vertAlign w:val="superscript"/>
                              </w:rPr>
                              <w:t>[8]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Outras partículas, no caso, elementos de ligas metálicos tais como o molibdênio, podem nuclear ferrita acicular nos aços de médio carbono. Este elemento de liga provoca modifica a morfologia da ferrita acicular, tornando-a ligeiramente alongada, em forma de finas lamelas, além de modificar a cinética de transformação e de favorecer também a formação de martensita</w:t>
                            </w:r>
                            <w:r>
                              <w:rPr>
                                <w:b w:val="false"/>
                                <w:sz w:val="24"/>
                                <w:vertAlign w:val="superscript"/>
                              </w:rPr>
                              <w:t>[9]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, o que de certa forma é prejudicial à tenacidade das sold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227.25pt;mso-wrap-distance-left:9.05pt;mso-wrap-distance-right:9.05pt;mso-wrap-distance-top:0pt;mso-wrap-distance-bottom:0pt;margin-top:203.15pt;mso-position-vertical-relative:text;margin-left:1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708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         </w:t>
                      </w:r>
                      <w:r>
                        <w:rPr>
                          <w:b w:val="false"/>
                          <w:sz w:val="24"/>
                        </w:rPr>
                        <w:t>MnS  podem também ser potentes nucleadores de ferrita acicular. Alguns pesquisadores identificaram por MET e por espectrometria dispersiva de energia-EDS, a presença de partículas aproximadamente esféricas, com uma morfologia muito parecida com a de um caroço, de MnS recobertas ou pelo menos parcialmente recobertas por uma fina película de CuS</w:t>
                      </w:r>
                      <w:r>
                        <w:rPr>
                          <w:b w:val="false"/>
                          <w:sz w:val="24"/>
                          <w:vertAlign w:val="superscript"/>
                        </w:rPr>
                        <w:t>[8]</w:t>
                      </w:r>
                      <w:r>
                        <w:rPr>
                          <w:b w:val="false"/>
                          <w:sz w:val="24"/>
                        </w:rPr>
                        <w:t>.</w:t>
                      </w:r>
                    </w:p>
                    <w:p>
                      <w:pPr>
                        <w:pStyle w:val="TextBody"/>
                        <w:ind w:firstLine="708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Outras partículas, no caso, elementos de ligas metálicos tais como o molibdênio, podem nuclear ferrita acicular nos aços de médio carbono. Este elemento de liga provoca modifica a morfologia da ferrita acicular, tornando-a ligeiramente alongada, em forma de finas lamelas, além de modificar a cinética de transformação e de favorecer também a formação de martensita</w:t>
                      </w:r>
                      <w:r>
                        <w:rPr>
                          <w:b w:val="false"/>
                          <w:sz w:val="24"/>
                          <w:vertAlign w:val="superscript"/>
                        </w:rPr>
                        <w:t>[9]</w:t>
                      </w:r>
                      <w:r>
                        <w:rPr>
                          <w:b w:val="false"/>
                          <w:sz w:val="24"/>
                        </w:rPr>
                        <w:t>, o que de certa forma é prejudicial à tenacidade das sol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90</wp:posOffset>
                </wp:positionH>
                <wp:positionV relativeFrom="paragraph">
                  <wp:posOffset>414020</wp:posOffset>
                </wp:positionV>
                <wp:extent cx="365760" cy="2743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2.6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690</wp:posOffset>
                </wp:positionH>
                <wp:positionV relativeFrom="paragraph">
                  <wp:posOffset>1918335</wp:posOffset>
                </wp:positionV>
                <wp:extent cx="3657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51.05pt;mso-position-vertical-relative:text;margin-left: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2690</wp:posOffset>
                </wp:positionH>
                <wp:positionV relativeFrom="paragraph">
                  <wp:posOffset>925195</wp:posOffset>
                </wp:positionV>
                <wp:extent cx="36576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2.85pt;mso-position-vertical-relative:text;margin-left: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1415</wp:posOffset>
                </wp:positionH>
                <wp:positionV relativeFrom="paragraph">
                  <wp:posOffset>2388235</wp:posOffset>
                </wp:positionV>
                <wp:extent cx="649605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828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5,0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</w:t>
                            </w:r>
                            <w:r>
                              <w:rPr>
                                <w:sz w:val="1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.15pt;height:14.4pt;mso-wrap-distance-left:9.05pt;mso-wrap-distance-right:9.05pt;mso-wrap-distance-top:0pt;mso-wrap-distance-bottom:0pt;margin-top:188.05pt;mso-position-vertical-relative:text;margin-left: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 xml:space="preserve">5,0 </w:t>
                      </w:r>
                      <w:r>
                        <w:rPr>
                          <w:rFonts w:eastAsia="Symbol" w:cs="Symbol" w:ascii="Symbol" w:hAnsi="Symbol"/>
                          <w:sz w:val="12"/>
                        </w:rPr>
                        <w:t></w:t>
                      </w:r>
                      <w:r>
                        <w:rPr>
                          <w:sz w:val="1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7485</wp:posOffset>
                </wp:positionH>
                <wp:positionV relativeFrom="paragraph">
                  <wp:posOffset>1312545</wp:posOffset>
                </wp:positionV>
                <wp:extent cx="64960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828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5,0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</w:t>
                            </w:r>
                            <w:r>
                              <w:rPr>
                                <w:sz w:val="1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.15pt;height:14.4pt;mso-wrap-distance-left:9.05pt;mso-wrap-distance-right:9.05pt;mso-wrap-distance-top:0pt;mso-wrap-distance-bottom:0pt;margin-top:103.35pt;mso-position-vertical-relative:text;margin-left:1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 xml:space="preserve">5,0 </w:t>
                      </w:r>
                      <w:r>
                        <w:rPr>
                          <w:rFonts w:eastAsia="Symbol" w:cs="Symbol" w:ascii="Symbol" w:hAnsi="Symbol"/>
                          <w:sz w:val="12"/>
                        </w:rPr>
                        <w:t></w:t>
                      </w:r>
                      <w:r>
                        <w:rPr>
                          <w:sz w:val="1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320</wp:posOffset>
                </wp:positionH>
                <wp:positionV relativeFrom="paragraph">
                  <wp:posOffset>1301750</wp:posOffset>
                </wp:positionV>
                <wp:extent cx="558165" cy="182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828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5,0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</w:t>
                            </w:r>
                            <w:r>
                              <w:rPr>
                                <w:sz w:val="1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.95pt;height:14.4pt;mso-wrap-distance-left:9.05pt;mso-wrap-distance-right:9.05pt;mso-wrap-distance-top:0pt;mso-wrap-distance-bottom:0pt;margin-top:102.5pt;mso-position-vertical-relative:text;margin-left: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 xml:space="preserve">5,0 </w:t>
                      </w:r>
                      <w:r>
                        <w:rPr>
                          <w:rFonts w:eastAsia="Symbol" w:cs="Symbol" w:ascii="Symbol" w:hAnsi="Symbol"/>
                          <w:sz w:val="12"/>
                        </w:rPr>
                        <w:t></w:t>
                      </w:r>
                      <w:r>
                        <w:rPr>
                          <w:sz w:val="1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7010</wp:posOffset>
                </wp:positionH>
                <wp:positionV relativeFrom="paragraph">
                  <wp:posOffset>802005</wp:posOffset>
                </wp:positionV>
                <wp:extent cx="274320" cy="91440"/>
                <wp:effectExtent l="3175" t="1206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63.15pt" to="137.85pt,70.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2805</wp:posOffset>
                </wp:positionH>
                <wp:positionV relativeFrom="paragraph">
                  <wp:posOffset>1775460</wp:posOffset>
                </wp:positionV>
                <wp:extent cx="274320" cy="91440"/>
                <wp:effectExtent l="3175" t="1206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139.8pt" to="88.7pt,146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</wp:posOffset>
                </wp:positionH>
                <wp:positionV relativeFrom="paragraph">
                  <wp:posOffset>473710</wp:posOffset>
                </wp:positionV>
                <wp:extent cx="77470" cy="278130"/>
                <wp:effectExtent l="9525" t="3175" r="165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7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7.3pt" to="42.65pt,59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7470</wp:posOffset>
                </wp:positionH>
                <wp:positionV relativeFrom="paragraph">
                  <wp:posOffset>2363470</wp:posOffset>
                </wp:positionV>
                <wp:extent cx="27432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186.1pt" to="127.65pt,18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9890</wp:posOffset>
                </wp:positionH>
                <wp:positionV relativeFrom="paragraph">
                  <wp:posOffset>1298575</wp:posOffset>
                </wp:positionV>
                <wp:extent cx="27432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02.25pt" to="152.25pt,10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4050</wp:posOffset>
                </wp:positionH>
                <wp:positionV relativeFrom="paragraph">
                  <wp:posOffset>1287780</wp:posOffset>
                </wp:positionV>
                <wp:extent cx="27432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01.4pt" to="73.05pt,10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18360" cy="238315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45" t="14419" r="10412" b="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5420</wp:posOffset>
                </wp:positionH>
                <wp:positionV relativeFrom="paragraph">
                  <wp:posOffset>-55245</wp:posOffset>
                </wp:positionV>
                <wp:extent cx="612648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g-01 - </w:t>
                            </w:r>
                            <w:r>
                              <w:rPr>
                                <w:sz w:val="16"/>
                              </w:rPr>
                              <w:t>Três micrografias de ferrita acicular (AF), obtidas de (a)microscópio eletrônico de varredura-MEV; (b) e (c)microscópio eletrônico de transmissão-MET[8]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6pt;mso-wrap-distance-left:9.05pt;mso-wrap-distance-right:9.05pt;mso-wrap-distance-top:0pt;mso-wrap-distance-bottom:0pt;margin-top:-4.35pt;mso-position-vertical-relative:text;margin-left:-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g-01 - </w:t>
                      </w:r>
                      <w:r>
                        <w:rPr>
                          <w:sz w:val="16"/>
                        </w:rPr>
                        <w:t>Três micrografias de ferrita acicular (AF), obtidas de (a)microscópio eletrônico de varredura-MEV; (b) e (c)microscópio eletrônico de transmissão-MET[8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82550</wp:posOffset>
                </wp:positionV>
                <wp:extent cx="3840480" cy="35890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567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Vários outros mecanismos foram propostos com o propósito de explicar a maneira pela qual as inclusões não-metálicas favorecem a nucleação e portanto a formação de ferrita acicular: A existência de locais onde ocorrem variações na composição química da matriz, como por exemplo, as já citadas zonas empobrecidas de manganês, as </w:t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manganese depleded zones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, que ocasionam a formação de campos de tensão ao redor das inclusões devido aos diferentes coeficientes de expansão térmica entre a austenita e as inclusões; a melhoria no equilíbrio energético global da transformação devido à redução da superfície de contato entre a austenita e as inclusões e ao aparecimento de uma superfície de baixa-energia entre a ferrita e as inclusões com a existência de um bom emparelhamento cristalográfico entre eles</w:t>
                            </w:r>
                            <w:r>
                              <w:rPr>
                                <w:b w:val="false"/>
                                <w:sz w:val="24"/>
                                <w:vertAlign w:val="superscript"/>
                              </w:rPr>
                              <w:t>[2]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82.6pt;mso-wrap-distance-left:9.05pt;mso-wrap-distance-right:9.05pt;mso-wrap-distance-top:0pt;mso-wrap-distance-bottom:0pt;margin-top:6.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567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Vários outros mecanismos foram propostos com o propósito de explicar a maneira pela qual as inclusões não-metálicas favorecem a nucleação e portanto a formação de ferrita acicular: A existência de locais onde ocorrem variações na composição química da matriz, como por exemplo, as já citadas zonas empobrecidas de manganês, as </w:t>
                      </w:r>
                      <w:r>
                        <w:rPr>
                          <w:b w:val="false"/>
                          <w:i/>
                          <w:sz w:val="24"/>
                        </w:rPr>
                        <w:t>manganese depleded zones</w:t>
                      </w:r>
                      <w:r>
                        <w:rPr>
                          <w:b w:val="false"/>
                          <w:sz w:val="24"/>
                        </w:rPr>
                        <w:t>, que ocasionam a formação de campos de tensão ao redor das inclusões devido aos diferentes coeficientes de expansão térmica entre a austenita e as inclusões; a melhoria no equilíbrio energético global da transformação devido à redução da superfície de contato entre a austenita e as inclusões e ao aparecimento de uma superfície de baixa-energia entre a ferrita e as inclusões com a existência de um bom emparelhamento cristalográfico entre eles</w:t>
                      </w:r>
                      <w:r>
                        <w:rPr>
                          <w:b w:val="false"/>
                          <w:sz w:val="24"/>
                          <w:vertAlign w:val="superscript"/>
                        </w:rPr>
                        <w:t>[2]</w:t>
                      </w:r>
                      <w:r>
                        <w:rPr>
                          <w:b w:val="false"/>
                          <w:sz w:val="24"/>
                        </w:rPr>
                        <w:t>.</w:t>
                      </w:r>
                      <w:r>
                        <w:rPr>
                          <w:b w:val="false"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0140</wp:posOffset>
                </wp:positionH>
                <wp:positionV relativeFrom="paragraph">
                  <wp:posOffset>-8890</wp:posOffset>
                </wp:positionV>
                <wp:extent cx="2371725" cy="209423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99" w:dyaOrig="683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71.7pt;height:156.95pt" filled="f" o:ole="">
                                  <v:imagedata r:id="rId4" o:title=""/>
                                </v:shape>
                                <o:OLEObject Type="Embed" ProgID="" ShapeID="ole_rId3" DrawAspect="Content" ObjectID="_1445321631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64.9pt;mso-wrap-distance-left:9.05pt;mso-wrap-distance-right:9.05pt;mso-wrap-distance-top:0pt;mso-wrap-distance-bottom:0pt;margin-top:-0.7pt;mso-position-vertical-relative:text;margin-left:2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99" w:dyaOrig="683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71.7pt;height:156.95pt" filled="f" o:ole="">
                            <v:imagedata r:id="rId6" o:title=""/>
                          </v:shape>
                          <o:OLEObject Type="Embed" ProgID="" ShapeID="ole_rId5" DrawAspect="Content" ObjectID="_2005508001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-104775</wp:posOffset>
                </wp:positionV>
                <wp:extent cx="542925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-8.2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(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a</w:t>
                      </w:r>
                      <w:r>
                        <w:rPr>
                          <w:color w:val="FFFF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0055</wp:posOffset>
                </wp:positionH>
                <wp:positionV relativeFrom="paragraph">
                  <wp:posOffset>50165</wp:posOffset>
                </wp:positionV>
                <wp:extent cx="91440" cy="274320"/>
                <wp:effectExtent l="13970" t="5080" r="139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5pt,3.95pt" to="341.8pt,25.5pt" stroked="t" o:allowincell="f" style="position:absolute">
                <v:stroke color="whit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4510</wp:posOffset>
                </wp:positionH>
                <wp:positionV relativeFrom="paragraph">
                  <wp:posOffset>60960</wp:posOffset>
                </wp:positionV>
                <wp:extent cx="135890" cy="255270"/>
                <wp:effectExtent l="635" t="0" r="1333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5720" cy="25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4.8pt" to="351.95pt,24.85pt" stroked="t" o:allowincell="f" style="position:absolute;flip:xy">
                <v:stroke color="whit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4130</wp:posOffset>
                </wp:positionH>
                <wp:positionV relativeFrom="paragraph">
                  <wp:posOffset>34925</wp:posOffset>
                </wp:positionV>
                <wp:extent cx="832485" cy="2743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743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,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5.55pt;height:21.6pt;mso-wrap-distance-left:9.05pt;mso-wrap-distance-right:9.05pt;mso-wrap-distance-top:0pt;mso-wrap-distance-bottom:0pt;margin-top:2.75pt;mso-position-vertical-relative:text;margin-left:4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,0 </w:t>
                      </w: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8750</wp:posOffset>
                </wp:positionH>
                <wp:positionV relativeFrom="paragraph">
                  <wp:posOffset>104140</wp:posOffset>
                </wp:positionV>
                <wp:extent cx="640080" cy="0"/>
                <wp:effectExtent l="635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8.2pt" to="462.8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8720</wp:posOffset>
                </wp:positionH>
                <wp:positionV relativeFrom="paragraph">
                  <wp:posOffset>131445</wp:posOffset>
                </wp:positionV>
                <wp:extent cx="2255520" cy="6400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ig-02 – As regiões claras sinalizadas pelas setas, indicam o início da formação de ferrita acicular a partir da superfície de uma inclus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50.4pt;mso-wrap-distance-left:9.05pt;mso-wrap-distance-right:9.05pt;mso-wrap-distance-top:0pt;mso-wrap-distance-bottom:0pt;margin-top:10.35pt;mso-position-vertical-relative:text;margin-left:2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ig-02 – As regiões claras sinalizadas pelas setas, indicam o início da formação de ferrita acicular a partir da superfície de uma inclus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030</wp:posOffset>
                </wp:positionH>
                <wp:positionV relativeFrom="paragraph">
                  <wp:posOffset>-15240</wp:posOffset>
                </wp:positionV>
                <wp:extent cx="6162040" cy="199199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O titânio, na forma de óxidos, comporta-se como sendo inclusão não-metálica que favorece, e muito, a formação de ferrita acicular. Os óxidos de titânio apresentam-se sob várias formas diferentes e são elas: TiO; TiO</w:t>
                            </w:r>
                            <w:r>
                              <w:rPr>
                                <w:b w:val="false"/>
                                <w:sz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e Ti</w:t>
                            </w:r>
                            <w:r>
                              <w:rPr>
                                <w:b w:val="false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. É interessante observar que cada um dos tipos de óxido tem uma maneira que lhe é peculiar, na potencialização de formação de ferrite acicular. Pesquisas muito recentes </w:t>
                            </w:r>
                            <w:r>
                              <w:rPr>
                                <w:b w:val="false"/>
                                <w:sz w:val="24"/>
                                <w:vertAlign w:val="superscript"/>
                              </w:rPr>
                              <w:t>[4-5]</w:t>
                            </w: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indicaram que o TiO apresenta-se como formador de ferrita acicular, aparentemente devido às suas orientações cristalográfica apropriada. Já o TiO</w:t>
                            </w:r>
                            <w:r>
                              <w:rPr>
                                <w:b w:val="false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apresenta-se como um poderoso desoxidante, o que favorece a formação da ferrita intragranular, a ferrita acicular. Finalmente, conforme já foi citado, o Ti</w:t>
                            </w:r>
                            <w:r>
                              <w:rPr>
                                <w:b w:val="false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absorve inclusões de Mn, o que provoca o empobrecimento dessas inclusões em algumas regiões, modificando a composição química do interior da austenita prévia criando assim sítios de nucleação de ferrita acicular </w:t>
                            </w:r>
                            <w:r>
                              <w:rPr>
                                <w:b w:val="false"/>
                                <w:sz w:val="24"/>
                                <w:vertAlign w:val="superscript"/>
                              </w:rPr>
                              <w:t>[2-5]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b w:val="false"/>
                                <w:b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56.85pt;mso-wrap-distance-left:9.05pt;mso-wrap-distance-right:9.05pt;mso-wrap-distance-top:0pt;mso-wrap-distance-bottom:0pt;margin-top:-1.2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567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O titânio, na forma de óxidos, comporta-se como sendo inclusão não-metálica que favorece, e muito, a formação de ferrita acicular. Os óxidos de titânio apresentam-se sob várias formas diferentes e são elas: TiO; TiO</w:t>
                      </w:r>
                      <w:r>
                        <w:rPr>
                          <w:b w:val="false"/>
                          <w:sz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b w:val="false"/>
                          <w:sz w:val="24"/>
                        </w:rPr>
                        <w:t>e Ti</w:t>
                      </w:r>
                      <w:r>
                        <w:rPr>
                          <w:b w:val="false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b w:val="false"/>
                          <w:sz w:val="24"/>
                        </w:rPr>
                        <w:t>O</w:t>
                      </w:r>
                      <w:r>
                        <w:rPr>
                          <w:b w:val="false"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b w:val="false"/>
                          <w:sz w:val="24"/>
                        </w:rPr>
                        <w:t xml:space="preserve">. É interessante observar que cada um dos tipos de óxido tem uma maneira que lhe é peculiar, na potencialização de formação de ferrite acicular. Pesquisas muito recentes </w:t>
                      </w:r>
                      <w:r>
                        <w:rPr>
                          <w:b w:val="false"/>
                          <w:sz w:val="24"/>
                          <w:vertAlign w:val="superscript"/>
                        </w:rPr>
                        <w:t>[4-5]</w:t>
                      </w:r>
                      <w:r>
                        <w:rPr>
                          <w:b w:val="false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</w:rPr>
                        <w:t>indicaram que o TiO apresenta-se como formador de ferrita acicular, aparentemente devido às suas orientações cristalográfica apropriada. Já o TiO</w:t>
                      </w:r>
                      <w:r>
                        <w:rPr>
                          <w:b w:val="false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b w:val="false"/>
                          <w:sz w:val="24"/>
                        </w:rPr>
                        <w:t xml:space="preserve"> apresenta-se como um poderoso desoxidante, o que favorece a formação da ferrita intragranular, a ferrita acicular. Finalmente, conforme já foi citado, o Ti</w:t>
                      </w:r>
                      <w:r>
                        <w:rPr>
                          <w:b w:val="false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b w:val="false"/>
                          <w:sz w:val="24"/>
                        </w:rPr>
                        <w:t>O</w:t>
                      </w:r>
                      <w:r>
                        <w:rPr>
                          <w:b w:val="false"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b w:val="false"/>
                          <w:sz w:val="24"/>
                        </w:rPr>
                        <w:t xml:space="preserve"> absorve inclusões de Mn, o que provoca o empobrecimento dessas inclusões em algumas regiões, modificando a composição química do interior da austenita prévia criando assim sítios de nucleação de ferrita acicular </w:t>
                      </w:r>
                      <w:r>
                        <w:rPr>
                          <w:b w:val="false"/>
                          <w:sz w:val="24"/>
                          <w:vertAlign w:val="superscript"/>
                        </w:rPr>
                        <w:t>[2-5]</w:t>
                      </w:r>
                      <w:r>
                        <w:rPr>
                          <w:b w:val="false"/>
                          <w:sz w:val="24"/>
                        </w:rPr>
                        <w:t>.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b w:val="false"/>
                          <w:b w:val="false"/>
                          <w:sz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sz w:val="23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935</wp:posOffset>
                </wp:positionH>
                <wp:positionV relativeFrom="paragraph">
                  <wp:posOffset>1771650</wp:posOffset>
                </wp:positionV>
                <wp:extent cx="6163945" cy="374904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REFERÊNCIAS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lang w:val="en-US"/>
                              </w:rPr>
                              <w:t>[1] Madariaga and I. Gutierrez, “Nucleation Of Acicular Ferrite Enhanced By The Precipitation Of Cus on Mns Particles” , Scripta Materialia, Vol. 37, Nº 8, 1185 – 1192, 1997.</w:t>
                            </w:r>
                          </w:p>
                          <w:p>
                            <w:pPr>
                              <w:pStyle w:val="Recuodecorpodetexto3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[2] Z. Zhang and R.A.Farrar, “Role of non-metallic inclusions in formation of acicular ferrite in low alloy weld metals”, Materials sciences and technology, vol 12, 237-248, 1966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lang w:val="en-US"/>
                              </w:rPr>
                              <w:t>[3] Jae-Hyeok Shim, Jung-Soo Byun, Young Whan Cho e outros, “ Mn absorption characteristics of Ti</w:t>
                            </w:r>
                            <w:r>
                              <w:rPr>
                                <w:sz w:val="23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3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3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3"/>
                                <w:lang w:val="en-US"/>
                              </w:rPr>
                              <w:t xml:space="preserve"> inclusions in low carbon steels”,  scripta mater. 44, 49-54, 2001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lang w:val="en-US"/>
                              </w:rPr>
                              <w:t>[4] J.-H. Shim, Y. W. Cho, S. H. Chung, J.-D. Shimand D. N. Lee, “Nucleation Of Intragranular Ferrite At Ti</w:t>
                            </w:r>
                            <w:r>
                              <w:rPr>
                                <w:sz w:val="23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3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3"/>
                                <w:vertAlign w:val="subscript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sz w:val="23"/>
                                <w:lang w:val="en-US"/>
                              </w:rPr>
                              <w:t>Particle In Low Carbon Steel”,Acta mater. Vol. 47, No. 9, 2751 – 2760, 1999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lang w:val="en-US"/>
                              </w:rPr>
                              <w:t>[5] J.H. Shim, Y.J. Oh, J.Y. Suh, “Ferrite nucleation potency of non-metallic inclusions in medium carbon steels” , Acta mater, Vol. 49, 2115-2122, 2001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lang w:val="en-US"/>
                              </w:rPr>
                              <w:t>[6] BARBARO, F.J., KRAUKLIS, P., EASTERLING, K.E., “Formation of acicular ferrite at oxide particles in steels”,  Materials Science and Technology, v.5, p. 1057 – 1068, 1989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lang w:val="en-US"/>
                              </w:rPr>
                              <w:t>[7] R.C. Cochrane, “Weld metal microstructures – a state of the art review” Welding in the world,  vol21, 16-24, 1983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lang w:val="en-US"/>
                              </w:rPr>
                              <w:t>[8] M. Díaz, I. Madariaga, J. M. Rodriguez-Ibabe and I. Gutierrez, “Improvement of Mechanical Properties in Structural Steels by Development of Acicular Ferrite Microstructures”, J. Construct Steel Res. Vol.46 Nº 1-3, 413-414, paper number 411, 1998.</w:t>
                            </w:r>
                          </w:p>
                          <w:p>
                            <w:pPr>
                              <w:pStyle w:val="Corpodetexto2"/>
                              <w:ind w:firstLine="567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[9] Rebello, J. M. A. - Tese de Doutorado, ULB-Université Libre de Bruxelles, Bélgica, junho, 1975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295.2pt;mso-wrap-distance-left:9.05pt;mso-wrap-distance-right:9.05pt;mso-wrap-distance-top:0pt;mso-wrap-distance-bottom:0pt;margin-top:139.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708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REFERÊNCIAS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23"/>
                          <w:lang w:val="en-US"/>
                        </w:rPr>
                        <w:t>[1] Madariaga and I. Gutierrez, “Nucleation Of Acicular Ferrite Enhanced By The Precipitation Of Cus on Mns Particles” , Scripta Materialia, Vol. 37, Nº 8, 1185 – 1192, 1997.</w:t>
                      </w:r>
                    </w:p>
                    <w:p>
                      <w:pPr>
                        <w:pStyle w:val="Recuodecorpodetexto3"/>
                        <w:ind w:firstLine="567"/>
                        <w:jc w:val="both"/>
                        <w:rPr/>
                      </w:pPr>
                      <w:r>
                        <w:rPr/>
                        <w:t>[2] Z. Zhang and R.A.Farrar, “Role of non-metallic inclusions in formation of acicular ferrite in low alloy weld metals”, Materials sciences and technology, vol 12, 237-248, 1966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23"/>
                          <w:lang w:val="en-US"/>
                        </w:rPr>
                        <w:t>[3] Jae-Hyeok Shim, Jung-Soo Byun, Young Whan Cho e outros, “ Mn absorption characteristics of Ti</w:t>
                      </w:r>
                      <w:r>
                        <w:rPr>
                          <w:sz w:val="23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3"/>
                          <w:lang w:val="en-US"/>
                        </w:rPr>
                        <w:t>O</w:t>
                      </w:r>
                      <w:r>
                        <w:rPr>
                          <w:sz w:val="23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3"/>
                          <w:lang w:val="en-US"/>
                        </w:rPr>
                        <w:t xml:space="preserve"> inclusions in low carbon steels”,  scripta mater. 44, 49-54, 2001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23"/>
                          <w:lang w:val="en-US"/>
                        </w:rPr>
                        <w:t>[4] J.-H. Shim, Y. W. Cho, S. H. Chung, J.-D. Shimand D. N. Lee, “Nucleation Of Intragranular Ferrite At Ti</w:t>
                      </w:r>
                      <w:r>
                        <w:rPr>
                          <w:sz w:val="23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3"/>
                          <w:lang w:val="en-US"/>
                        </w:rPr>
                        <w:t>O</w:t>
                      </w:r>
                      <w:r>
                        <w:rPr>
                          <w:sz w:val="23"/>
                          <w:vertAlign w:val="subscript"/>
                          <w:lang w:val="en-US"/>
                        </w:rPr>
                        <w:t xml:space="preserve">3 </w:t>
                      </w:r>
                      <w:r>
                        <w:rPr>
                          <w:sz w:val="23"/>
                          <w:lang w:val="en-US"/>
                        </w:rPr>
                        <w:t>Particle In Low Carbon Steel”,Acta mater. Vol. 47, No. 9, 2751 – 2760, 1999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3"/>
                          <w:lang w:val="en-US"/>
                        </w:rPr>
                      </w:pPr>
                      <w:r>
                        <w:rPr>
                          <w:sz w:val="23"/>
                          <w:lang w:val="en-US"/>
                        </w:rPr>
                        <w:t>[5] J.H. Shim, Y.J. Oh, J.Y. Suh, “Ferrite nucleation potency of non-metallic inclusions in medium carbon steels” , Acta mater, Vol. 49, 2115-2122, 2001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3"/>
                          <w:lang w:val="en-US"/>
                        </w:rPr>
                      </w:pPr>
                      <w:r>
                        <w:rPr>
                          <w:sz w:val="23"/>
                          <w:lang w:val="en-US"/>
                        </w:rPr>
                        <w:t>[6] BARBARO, F.J., KRAUKLIS, P., EASTERLING, K.E., “Formation of acicular ferrite at oxide particles in steels”,  Materials Science and Technology, v.5, p. 1057 – 1068, 1989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3"/>
                          <w:lang w:val="en-US"/>
                        </w:rPr>
                      </w:pPr>
                      <w:r>
                        <w:rPr>
                          <w:sz w:val="23"/>
                          <w:lang w:val="en-US"/>
                        </w:rPr>
                        <w:t>[7] R.C. Cochrane, “Weld metal microstructures – a state of the art review” Welding in the world,  vol21, 16-24, 1983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3"/>
                          <w:lang w:val="en-US"/>
                        </w:rPr>
                      </w:pPr>
                      <w:r>
                        <w:rPr>
                          <w:sz w:val="23"/>
                          <w:lang w:val="en-US"/>
                        </w:rPr>
                        <w:t>[8] M. Díaz, I. Madariaga, J. M. Rodriguez-Ibabe and I. Gutierrez, “Improvement of Mechanical Properties in Structural Steels by Development of Acicular Ferrite Microstructures”, J. Construct Steel Res. Vol.46 Nº 1-3, 413-414, paper number 411, 1998.</w:t>
                      </w:r>
                    </w:p>
                    <w:p>
                      <w:pPr>
                        <w:pStyle w:val="Corpodetexto2"/>
                        <w:ind w:firstLine="567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[9] Rebello, J. M. A. - Tese de Doutorado, ULB-Université Libre de Bruxelles, Bélgica, junho, 1975.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720" w:hanging="12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  <w:lang w:val="en-US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sz w:val="23"/>
      <w:lang w:val="en-U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21:06:00Z</dcterms:created>
  <dc:creator>delforge</dc:creator>
  <dc:description/>
  <dc:language>en-US</dc:language>
  <cp:lastModifiedBy>UNISANTA</cp:lastModifiedBy>
  <cp:lastPrinted>2003-06-12T13:11:00Z</cp:lastPrinted>
  <dcterms:modified xsi:type="dcterms:W3CDTF">2003-08-07T21:06:00Z</dcterms:modified>
  <cp:revision>2</cp:revision>
  <dc:subject/>
  <dc:title>NUCLEAÇÃO E CRESCIMENTO DE FERRITA ACICULAR EM FILETE DE SOLDA EM AÇO ESTRUTURAL COSACOR400 ATRAVÉS DO CONTROLE DE ROTA DE RESFRIAMENTO</dc:title>
</cp:coreProperties>
</file>