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20"/>
        <w:jc w:val="center"/>
        <w:rPr>
          <w:b/>
          <w:b/>
          <w:bCs/>
        </w:rPr>
      </w:pPr>
      <w:r>
        <w:rPr>
          <w:b/>
          <w:bCs/>
        </w:rPr>
        <w:t>MEDIÇÕES TÉRMICAS EM MODELOS PARA AVALIAÇÃO DE COMPORTAMENTO EM EDIFICAÇÕES ATRAVÉS DA TEORIA DE SIMILITUDE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C. A. Araújo </w:t>
      </w:r>
    </w:p>
    <w:p>
      <w:pPr>
        <w:pStyle w:val="TextBodyIndent"/>
        <w:jc w:val="center"/>
        <w:rPr/>
      </w:pPr>
      <w:r>
        <w:rPr/>
        <w:t>Universidade Federal de Uberlândia- Faculdade de Engenharia Mecânica</w:t>
      </w:r>
    </w:p>
    <w:p>
      <w:pPr>
        <w:pStyle w:val="TextBodyIndent"/>
        <w:jc w:val="center"/>
        <w:rPr/>
      </w:pPr>
      <w:r>
        <w:rPr/>
        <w:t>Av. João Naves de Ávila, 2160 – Uberlândia/MG – CEP: 38400-089</w:t>
      </w:r>
    </w:p>
    <w:p>
      <w:pPr>
        <w:pStyle w:val="TextBodyIndent"/>
        <w:jc w:val="center"/>
        <w:rPr/>
      </w:pPr>
      <w:r>
        <w:rPr/>
        <w:t>Campus Santa Mônica – Bloco 1M – (cleudmar@mecanica.ufu.br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E.C. Oliveira</w:t>
      </w:r>
    </w:p>
    <w:p>
      <w:pPr>
        <w:pStyle w:val="TextBodyIndent"/>
        <w:jc w:val="center"/>
        <w:rPr/>
      </w:pPr>
      <w:r>
        <w:rPr/>
        <w:t>Universidade Federal de Uberlândia- Faculdade de Arquitetura e Urbanismo</w:t>
      </w:r>
    </w:p>
    <w:p>
      <w:pPr>
        <w:pStyle w:val="TextBodyIndent"/>
        <w:jc w:val="center"/>
        <w:rPr/>
      </w:pPr>
      <w:r>
        <w:rPr/>
        <w:t>Av. João Naves de Ávila, 2160 – Uberlândia/MG – CEP: 38400-089</w:t>
      </w:r>
    </w:p>
    <w:p>
      <w:pPr>
        <w:pStyle w:val="TextBodyIndent"/>
        <w:jc w:val="center"/>
        <w:rPr/>
      </w:pPr>
      <w:r>
        <w:rPr/>
        <w:t>Campus Santa Mônica – Bloco 1I – (ethelcaires@yahoo.com.br)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  <w:t>Palavras-chave: modelos, teoria de similitude, análise dimensional, medições térmicas.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ind w:firstLine="540"/>
        <w:jc w:val="both"/>
        <w:rPr>
          <w:rFonts w:cs="Arial"/>
        </w:rPr>
      </w:pPr>
      <w:r>
        <w:rPr>
          <w:rFonts w:cs="Arial"/>
        </w:rPr>
        <w:t>Com o advento da crise energética, intensificou-se ultimamente, a consciência da necessidade de se conseguir melhores resultados térmicos naturais em ambientes arquitetônicos. Diante disso, é de fundamental importância, desenvolvimentos metodológicos que possam solucionar problemas de condicionamento térmico.</w:t>
      </w:r>
    </w:p>
    <w:p>
      <w:pPr>
        <w:pStyle w:val="Normal"/>
        <w:ind w:firstLine="540"/>
        <w:jc w:val="both"/>
        <w:rPr/>
      </w:pPr>
      <w:r>
        <w:rPr/>
        <w:t xml:space="preserve">O objetivo deste trabalho é determinar uma equação para o comportamento do campo de temperatura em um ambiente arquitetônico real, cujo processo de desenvolvimento baseia-se nas propostas da Teoria de Similitude. Dentre elas, inclui-se o “Teorema de Pi Buckingham”  ou “Teorema dos π Termos”, um enunciado da relação entre uma função expressa em termos de parâmetros dimensionais e uma função correlata expressa em termos de parâmetros adimensionais (FREITAG </w:t>
      </w:r>
      <w:r>
        <w:rPr>
          <w:i/>
          <w:iCs/>
        </w:rPr>
        <w:t xml:space="preserve">et al, </w:t>
      </w:r>
      <w:r>
        <w:rPr/>
        <w:t>1973</w:t>
      </w:r>
      <w:r>
        <w:rPr>
          <w:i/>
          <w:iCs/>
        </w:rPr>
        <w:t>)</w:t>
      </w:r>
      <w:r>
        <w:rPr/>
        <w:t>. O emprego desse teorema permite desenvolver os parâmetros adimensionais de modo simplificado. Para isso, estabelecem-se</w:t>
      </w:r>
      <w:r>
        <w:rPr>
          <w:szCs w:val="23"/>
        </w:rPr>
        <w:t xml:space="preserve"> as variáveis mais importantes que, de alguma forma, influenciam o sistema. Posteriormente, seleciona-se um conjunto de dimensões fundamentais ou primárias; escrevem-se as equações auxiliares; resolvem-se as equações simultâneas para determinar o valor dos expoentes dependentes; combinam-se os resultados para formar os </w:t>
      </w:r>
      <w:r>
        <w:rPr>
          <w:i/>
          <w:iCs/>
        </w:rPr>
        <w:t>π termos</w:t>
      </w:r>
      <w:r>
        <w:rPr/>
        <w:t xml:space="preserve"> e, finalmente, v</w:t>
      </w:r>
      <w:r>
        <w:rPr>
          <w:szCs w:val="23"/>
        </w:rPr>
        <w:t xml:space="preserve">erifica-se se cada grupo obtido é adimensional. Dessa forma, chega-se aos </w:t>
      </w:r>
      <w:r>
        <w:rPr>
          <w:i/>
        </w:rPr>
        <w:t>π termos</w:t>
      </w:r>
      <w:r>
        <w:rPr/>
        <w:t xml:space="preserve"> válidos, que são essenciais para o planejamento das medições térmicas.</w:t>
      </w:r>
    </w:p>
    <w:p>
      <w:pPr>
        <w:pStyle w:val="Normal"/>
        <w:ind w:firstLine="540"/>
        <w:jc w:val="both"/>
        <w:rPr>
          <w:szCs w:val="23"/>
        </w:rPr>
      </w:pPr>
      <w:r>
        <w:rPr/>
        <w:t>São utilizados</w:t>
      </w:r>
      <w:r>
        <w:rPr>
          <w:rFonts w:cs="Arial"/>
        </w:rPr>
        <w:t xml:space="preserve"> onze modelos em diferentes escalas para a realização das medições efetuadas por dois termômetros digitais de ação instantânea, com sensor Pt100. A forma escolhida para a confecção dos modelos é a de uma caixa cúbica, devido à simplicidade, facilidade de construção e pelo fato de que um ponto central estará eqüidistante de todas as paredes laterais. Uma das faces de cada cubo possui uma abertura quadrada de 7cm de lado para que o modelo simule um cômodo com janela. Dos onze modelos, três são confeccionados em papel paraná (Foto1), com arestas de </w:t>
      </w:r>
      <w:r>
        <w:rPr/>
        <w:t>13cm, 20cm e 26cm;</w:t>
      </w:r>
      <w:r>
        <w:rPr>
          <w:rFonts w:cs="Arial"/>
        </w:rPr>
        <w:t xml:space="preserve"> quatro em compensado (Foto 2), com arestas de </w:t>
      </w:r>
      <w:r>
        <w:rPr/>
        <w:t xml:space="preserve">13cm, 20cm, 26cm e 30 cm; </w:t>
      </w:r>
      <w:r>
        <w:rPr>
          <w:rFonts w:cs="Arial"/>
        </w:rPr>
        <w:t>e quatro em pedra ardósia</w:t>
      </w:r>
      <w:r>
        <w:rPr/>
        <w:t xml:space="preserve"> </w:t>
      </w:r>
      <w:r>
        <w:rPr>
          <w:rFonts w:cs="Arial"/>
        </w:rPr>
        <w:t xml:space="preserve">(Foto3), com arestas de </w:t>
      </w:r>
      <w:r>
        <w:rPr/>
        <w:t>13cm, 20cm, 26cm e 30 cm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5715</wp:posOffset>
                </wp:positionV>
                <wp:extent cx="30861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1262" w:dyaOrig="4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1pt;height:80.4pt" filled="f" o:ole="">
                                  <v:imagedata r:id="rId3" o:title=""/>
                                </v:shape>
                                <o:OLEObject Type="Embed" ProgID="" ShapeID="ole_rId2" DrawAspect="Content" ObjectID="_16412293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0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object w:dxaOrig="1262" w:dyaOrig="4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1pt;height:80.4pt" filled="f" o:ole="">
                            <v:imagedata r:id="rId5" o:title=""/>
                          </v:shape>
                          <o:OLEObject Type="Embed" ProgID="" ShapeID="ole_rId4" DrawAspect="Content" ObjectID="_1176428166" r:id="rId4"/>
                        </w:objec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0015</wp:posOffset>
                </wp:positionV>
                <wp:extent cx="3283585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1164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8.85pt;mso-wrap-distance-left:9.05pt;mso-wrap-distance-right:9.05pt;mso-wrap-distance-top:0pt;mso-wrap-distance-bottom:0pt;margin-top:109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1164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before="20" w:after="2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firstLine="54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286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1: modelos em papel paraná.                             Foto2: modelos em compens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1: modelos em papel paraná.                             Foto2: modelos em compen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4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542030" cy="1183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1082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93.1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1082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0" w:after="20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3: modelos em pedra ardó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3: modelos em pedra ardó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40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Planejam-se as medições variando-se um </w:t>
      </w:r>
      <w:r>
        <w:rPr>
          <w:i/>
        </w:rPr>
        <w:t>π termo</w:t>
      </w:r>
      <w:r>
        <w:rPr>
          <w:rFonts w:cs="Arial"/>
        </w:rPr>
        <w:t xml:space="preserve">  e mantendo-se os outros </w:t>
      </w:r>
      <w:r>
        <w:rPr>
          <w:i/>
        </w:rPr>
        <w:t>π termo</w:t>
      </w:r>
      <w:r>
        <w:rPr>
          <w:rFonts w:cs="Arial"/>
        </w:rPr>
        <w:t xml:space="preserve">s constantes, e assim sucessivamente (LANGHAAR,1980). Para a realização das medições térmicas, posicionam-se </w:t>
      </w:r>
      <w:r>
        <w:rPr/>
        <w:t>os sensores externamente aos cubos, na face que contém a abertura, e internamente, penetrando através de um orifício central na face superior. A lâmpada, como fonte de calor, direciona-se para a face da abertura (Foto4). Em intervalos de tempo de 5, 10, 20 e 25 minutos anotam-se as temperaturas interna e externa simultaneamente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254885" cy="1701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7" w:dyaOrig="77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3.1pt;height:126.75pt" filled="f" o:ole="">
                                  <v:imagedata r:id="rId11" o:title=""/>
                                </v:shape>
                                <o:OLEObject Type="Embed" ProgID="" ShapeID="ole_rId10" DrawAspect="Content" ObjectID="_61669520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33.95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7" w:dyaOrig="77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3.1pt;height:126.75pt" filled="f" o:ole="">
                            <v:imagedata r:id="rId13" o:title=""/>
                          </v:shape>
                          <o:OLEObject Type="Embed" ProgID="" ShapeID="ole_rId12" DrawAspect="Content" ObjectID="_210669301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34290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uodecorpodetexto3"/>
                              <w:jc w:val="center"/>
                              <w:rPr/>
                            </w:pPr>
                            <w:r>
                              <w:rPr/>
                              <w:t>Foto4: posicionamento dos equipamentos para   as medições térm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uodecorpodetexto3"/>
                        <w:jc w:val="center"/>
                        <w:rPr/>
                      </w:pPr>
                      <w:r>
                        <w:rPr/>
                        <w:t>Foto4: posicionamento dos equipamentos para   as medições tér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través das medições, elaboram-se várias tabelas e desenvolvem-se gráficos e ajustes de curvas para relacionar os </w:t>
      </w:r>
      <w:r>
        <w:rPr>
          <w:i/>
        </w:rPr>
        <w:t>π termo</w:t>
      </w:r>
      <w:r>
        <w:rPr>
          <w:rFonts w:cs="Arial"/>
        </w:rPr>
        <w:t xml:space="preserve">s </w:t>
      </w:r>
      <w:r>
        <w:rPr/>
        <w:t xml:space="preserve">entre si e determinar o tipo de função da equação final. </w:t>
      </w:r>
      <w:r>
        <w:rPr>
          <w:rFonts w:cs="Arial"/>
        </w:rPr>
        <w:t>Dessa forma, através de testes laboratoriais, em um menor período de tempo e com custos bastante reduzidos, torna-se possível a formulação de uma equação global que faz correlação de materiais construtivos entre modelos e ambiente real dentro de uma faixa de validade. Com os parâmetros adquiridos, é possível se chegar a melhores soluções arquitetônicas que proporcionem um conforto térmico natural.</w:t>
      </w:r>
    </w:p>
    <w:p>
      <w:pPr>
        <w:pStyle w:val="TextBodyIndent"/>
        <w:rPr/>
      </w:pPr>
      <w:r>
        <w:rPr/>
        <w:t>Na engenharia moderna, segundo Murphy (1984), raramente, qualquer novo tipo de estrutura ou máquina, mesmo uma ponte ou um avião supersônico, é construído sem que um modelo seja confeccionado e testado várias vezes sob os princípios da Teoria da Similitude. O presente trabalho busca resgatar tal conhecimento e prática para o campo da arquitetura, como forma de se analisar e modificar os espaços ainda em fase de projeto, possibilitando ao arquiteto criar obras arquitetônicas com melhor qualidade ambiental.</w:t>
      </w:r>
    </w:p>
    <w:p>
      <w:pPr>
        <w:pStyle w:val="TextBodyIndent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Agradecimentos: A Paulo José Hernandez e Oscar Saul Hernandez Mendonza, do Departamento de Engenharia, pelo apoio e fornecimento dos equipamentos de medição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540"/>
        <w:jc w:val="left"/>
        <w:rPr/>
      </w:pPr>
      <w:r>
        <w:rPr>
          <w:b/>
          <w:bCs/>
          <w:lang w:val="en-US"/>
        </w:rPr>
        <w:t xml:space="preserve">FREITAG, D. R. </w:t>
      </w:r>
      <w:r>
        <w:rPr>
          <w:b/>
          <w:bCs/>
          <w:i/>
          <w:iCs/>
          <w:lang w:val="en-US"/>
        </w:rPr>
        <w:t>et al,</w:t>
      </w:r>
      <w:r>
        <w:rPr>
          <w:b/>
          <w:bCs/>
          <w:lang w:val="en-US"/>
        </w:rPr>
        <w:t>1973,</w:t>
      </w:r>
      <w:r>
        <w:rPr>
          <w:b/>
          <w:bCs/>
          <w:i/>
          <w:iCs/>
          <w:lang w:val="en-US"/>
        </w:rPr>
        <w:t xml:space="preserve"> Distortion in the Similitude of Soil Machine Systems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Grã-Bretanha. Vol.9, Nº. 2. </w:t>
      </w:r>
      <w:r>
        <w:rPr>
          <w:b/>
          <w:bCs/>
          <w:lang w:val="en-US"/>
        </w:rPr>
        <w:t>Journal of Terramechanics.</w:t>
      </w:r>
    </w:p>
    <w:p>
      <w:pPr>
        <w:pStyle w:val="TextBodyIndent"/>
        <w:ind w:left="1080" w:hanging="540"/>
        <w:jc w:val="left"/>
        <w:rPr/>
      </w:pPr>
      <w:r>
        <w:rPr>
          <w:b/>
          <w:bCs/>
          <w:lang w:val="en-US"/>
        </w:rPr>
        <w:t xml:space="preserve">LANGHAAR, Henry L. 1980, </w:t>
      </w:r>
      <w:r>
        <w:rPr>
          <w:b/>
          <w:bCs/>
          <w:i/>
          <w:iCs/>
          <w:lang w:val="en-US"/>
        </w:rPr>
        <w:t xml:space="preserve">Dimensional Analysis and Theory of Models. </w:t>
      </w:r>
      <w:r>
        <w:rPr>
          <w:b/>
          <w:bCs/>
        </w:rPr>
        <w:t>Flórida, Estados Unidos, Robert E. Krieger Publishing Company.</w:t>
      </w:r>
    </w:p>
    <w:p>
      <w:pPr>
        <w:pStyle w:val="TextBodyIndent"/>
        <w:spacing w:before="20" w:after="20"/>
        <w:ind w:left="1080" w:hanging="540"/>
        <w:rPr/>
      </w:pPr>
      <w:r>
        <w:rPr>
          <w:b/>
          <w:bCs/>
          <w:lang w:val="en-US"/>
        </w:rPr>
        <w:t xml:space="preserve">MURPHY, Gleen C.E. 1984, </w:t>
      </w:r>
      <w:r>
        <w:rPr>
          <w:b/>
          <w:bCs/>
          <w:i/>
          <w:iCs/>
          <w:lang w:val="en-US"/>
        </w:rPr>
        <w:t xml:space="preserve">Similitude in Engineering. </w:t>
      </w:r>
      <w:r>
        <w:rPr>
          <w:b/>
          <w:bCs/>
        </w:rPr>
        <w:t>Nova Iorque, Estados Unidos, The Ronald Press Company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AvantGarde Bk BT;Century Gothic" w:hAnsi="AvantGarde Bk BT;Century Gothic" w:cs="AvantGarde Bk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rFonts w:ascii="AvantGarde Bk BT;Century Gothic" w:hAnsi="AvantGarde Bk BT;Century Gothic" w:cs="AvantGarde Bk BT;Century Gothic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20"/>
      <w:ind w:firstLine="540"/>
      <w:jc w:val="both"/>
    </w:pPr>
    <w:rPr>
      <w:rFonts w:cs="Arial"/>
    </w:rPr>
  </w:style>
  <w:style w:type="paragraph" w:styleId="Recuodecorpodetexto2">
    <w:name w:val="Recuo de corpo de texto 2"/>
    <w:basedOn w:val="Normal"/>
    <w:qFormat/>
    <w:pPr>
      <w:ind w:left="540" w:hanging="540"/>
    </w:pPr>
    <w:rPr/>
  </w:style>
  <w:style w:type="paragraph" w:styleId="Recuodecorpodetexto3">
    <w:name w:val="Recuo de corpo de texto 3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21:00Z</dcterms:created>
  <dc:creator>Flávio</dc:creator>
  <dc:description/>
  <dc:language>en-US</dc:language>
  <cp:lastModifiedBy>UNISANTA</cp:lastModifiedBy>
  <cp:lastPrinted>2003-07-21T17:20:00Z</cp:lastPrinted>
  <dcterms:modified xsi:type="dcterms:W3CDTF">2003-07-21T20:21:00Z</dcterms:modified>
  <cp:revision>2</cp:revision>
  <dc:subject/>
  <dc:title>Atualmente, do ponto de vista econômico e ambiental, cria-se uma necessidade crescente em se conseguir melhores resultados tér</dc:title>
</cp:coreProperties>
</file>