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IMPLEMENTAÇÃO COMPUTACIONAL DE PROCEDIMENTOS DE IDENTIFICAÇÃO DE PARAMÊTROS CONSTITUTIVOS DE MATERIAIS VISCOELÁSTIC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stavo Lucas R. de Oliveira, Antônio M. G. de Lima, Domingos A. 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aculdade de Engenharia Mecânica, Universidade Federal de Uberlândia, Av. João Naves de Ávila, 2160 – Campus Santa Mônica – Bloco 1M, Uberlândia – MG, 38400-902.</w:t>
      </w:r>
    </w:p>
    <w:p>
      <w:pPr>
        <w:pStyle w:val="Corpodetexto3"/>
        <w:rPr>
          <w:lang w:val="pt-BR"/>
        </w:rPr>
      </w:pPr>
      <w:r>
        <w:rPr>
          <w:lang w:val="pt-BR"/>
        </w:rPr>
        <w:t>Palavras-chave: material viscoelástico, amortecimento passivo, vibraçõe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No âmbito da Engenharia Mecânica, as técnicas de controle passivo de vibrações empregando materiais com características viscoelásticas é um tema relevante, sendo enfocado em numerosos trabalhos de pesquisa nos últimos anos. A viscoelasticidade é um tipo de comportamento mecânico que combina a elasticidade perfeita (tensão proporcional à deformação) e a viscosidade (tensão proporcional à velocidade de deformação). Esta última característica confere aos materiais viscoelásticos a capacidade de dissipar energia sob a forma de calor quando são submetidos a ciclos de carregamento de acordo com Nashif </w:t>
      </w:r>
      <w:r>
        <w:rPr>
          <w:i/>
          <w:iCs/>
        </w:rPr>
        <w:t xml:space="preserve">et al </w:t>
      </w:r>
      <w:r>
        <w:rPr/>
        <w:t>(1985). Os materiais viscoelásticos podem ser encontrados comercialmente sob várias formas tais como espumas, filmes e coxins. A Figura 1 ilustra películas de material viscoelástico colocadas entre duas placas metálicas, compondo um dispositivo de amortecimento de vibrações utilizado em estruturas civi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7620</wp:posOffset>
            </wp:positionV>
            <wp:extent cx="1628775" cy="1536700"/>
            <wp:effectExtent l="0" t="0" r="0" b="0"/>
            <wp:wrapTight wrapText="bothSides">
              <wp:wrapPolygon edited="0">
                <wp:start x="19017" y="35291"/>
                <wp:lineTo x="19017" y="14131"/>
                <wp:lineTo x="12618" y="14131"/>
                <wp:lineTo x="12618" y="35291"/>
                <wp:lineTo x="19017" y="352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49" t="6273" r="5306" b="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760</wp:posOffset>
                </wp:positionH>
                <wp:positionV relativeFrom="paragraph">
                  <wp:posOffset>143510</wp:posOffset>
                </wp:positionV>
                <wp:extent cx="1122680" cy="326390"/>
                <wp:effectExtent l="3175" t="9525" r="317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2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101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1.3pt" to="287.15pt,36.95pt" stroked="t" o:allowincell="f" style="position:absolute">
                <v:stroke color="#010199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5555</wp:posOffset>
                </wp:positionH>
                <wp:positionV relativeFrom="paragraph">
                  <wp:posOffset>123825</wp:posOffset>
                </wp:positionV>
                <wp:extent cx="1075690" cy="170180"/>
                <wp:effectExtent l="1905" t="9525" r="190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7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101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9.75pt" to="284.3pt,23.1pt" stroked="t" o:allowincell="f" style="position:absolute">
                <v:stroke color="#010199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139700</wp:posOffset>
                </wp:positionV>
                <wp:extent cx="129476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10199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10199"/>
                                <w:sz w:val="19"/>
                              </w:rPr>
                              <w:t>Material Viscoelá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12.9pt;mso-wrap-distance-left:9.05pt;mso-wrap-distance-right:9.05pt;mso-wrap-distance-top:0pt;mso-wrap-distance-bottom:0pt;margin-top:11pt;mso-position-vertical-relative:text;margin-left:240.4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10199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10199"/>
                          <w:sz w:val="19"/>
                        </w:rPr>
                        <w:t>Material Viscoelás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gura 1: Exemplo de material viscoelástico aplicado em estruturas metálic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m particular, os procedimentos de modelagem por elementos finitos de sistemas estruturais contendo elementos viscoelásticos dispostos em diversas configurações (juntas, apoios e tratamentos superficiais) é um aspecto de grande importância. Alguns modelos foram  desenvolvidos para representar o comportamento viscoelástico, alguns deles se monstrando especialmente adaptados para combinação com a técnica de elementos finitos. Dentre eles, merecem destaque: a) modelo das Derivadas Fracionárias (</w:t>
      </w:r>
      <w:r>
        <w:rPr>
          <w:i/>
          <w:iCs/>
        </w:rPr>
        <w:t>Fractional Derivative Model – FDM</w:t>
      </w:r>
      <w:r>
        <w:rPr/>
        <w:t>) elaborado por Bagley e Torvik, (1985); b) Modelo de Golla-Hughes-McTavish (GHM) elaborado por Golla e Hughes (1985) e , McTavish e Hughes (1993); c) Modelo dos Campos de Deslocamentos Anelásticos (</w:t>
      </w:r>
      <w:r>
        <w:rPr>
          <w:i/>
          <w:iCs/>
        </w:rPr>
        <w:t xml:space="preserve">Anelastic Displacement Fields </w:t>
      </w:r>
      <w:r>
        <w:rPr/>
        <w:t xml:space="preserve">- </w:t>
      </w:r>
      <w:r>
        <w:rPr>
          <w:i/>
          <w:iCs/>
        </w:rPr>
        <w:t>ADF</w:t>
      </w:r>
      <w:r>
        <w:rPr/>
        <w:t xml:space="preserve">) elaborado por Lesieutre (1996). Tais modelos caracterizam-se por expressões analíticas descrevendo a função módulo em função da freqüência, contendo conjuntos de parâmetros que devem ser determinados por processo de ajuste das curvas representando os dados obtidos experimentalmente. </w:t>
      </w:r>
    </w:p>
    <w:p>
      <w:pPr>
        <w:pStyle w:val="Normal"/>
        <w:ind w:firstLine="567"/>
        <w:jc w:val="both"/>
        <w:rPr/>
      </w:pPr>
      <w:r>
        <w:rPr/>
        <w:t>O presente trabalho trata dos procedimentos numéricos de identificação dos parâmetros constitutivos dos modelos viscoelásticos FDM, ADF e GHM, baseados no uso de técnicas de otimização. Para cada modelo viscoelástico é definida uma função objetivo escalar representando a diferença entre os dados experimentais e as previsões do modelo. Esta função é minimizada em relação aos parâmetros incógnitos utlizando técnicas de otimização não linear. É apresentado um programa computacional elaborado em ambiente Matlab</w:t>
      </w:r>
      <w:r>
        <w:rPr>
          <w:vertAlign w:val="superscript"/>
        </w:rPr>
        <w:t>®</w:t>
      </w:r>
      <w:r>
        <w:rPr/>
        <w:t>, em versão para sistema operacional MS-Windows</w:t>
      </w:r>
      <w:r>
        <w:rPr>
          <w:vertAlign w:val="superscript"/>
        </w:rPr>
        <w:t>®</w:t>
      </w:r>
      <w:r>
        <w:rPr/>
        <w:t>, que dispõe de uma interface gráfica permitindo a cômoda entrada de dados, o controle dos parâmetros de cálculo e o acompanhamento da convergência do processo de otimização. A janela gráfica principal do programa elaborado é ilustrada na Figura 2, que mostra o resultado obtido através da aplicação da metodologia de identificação ao material viscoelástico ISD112 fabricado pela 3M</w:t>
      </w:r>
      <w:r>
        <w:rPr>
          <w:vertAlign w:val="superscript"/>
        </w:rPr>
        <w:t>®</w:t>
      </w:r>
      <w:r>
        <w:rPr/>
        <w:t>, utizando o modelo dos Campos de Deslocamento Anelásticos (CDA) com 5 campos de deslocamentos anelástic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1260" cy="2694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2: Janela gráfica principal do programa elaborado em linguagem Matlab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s resultados obtidos em numerosas aplicações a diferentes materiais permitem concluir sobre a eficiência do procedimento de identificação e adequação e utilidade do programa computacional elaborado para a caracterização do comportamento dinâmico de materiais viscoelásticos empregados para fins de controle de vibrações em sistemas mecânico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gradecimentos: </w:t>
      </w:r>
      <w:r>
        <w:rPr>
          <w:b w:val="false"/>
          <w:bCs w:val="false"/>
        </w:rPr>
        <w:t>G. L. R. Oliveira agradece à UFU e à FAPEMIG pela concessão de bolsa de IC através do programa PIBIC. A. M.G. Lima agradece à CAPES pela bolsa de estudos concedida durante seu curso de Mestrado. D. A. Rade agradece ao CNPq pelo suporte à pesquisa através do projeto nº 520418/98-0.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REFERÊNCIAS BIBLIOGRÁFICAS</w:t>
      </w:r>
    </w:p>
    <w:p>
      <w:pPr>
        <w:pStyle w:val="Normal"/>
        <w:jc w:val="both"/>
        <w:rPr/>
      </w:pPr>
      <w:r>
        <w:rPr>
          <w:b/>
          <w:bCs/>
          <w:lang w:val="en-US"/>
        </w:rPr>
        <w:t>Nashif, A. D., Jones, D. I. G. , Henderson, J. P</w:t>
      </w:r>
      <w:r>
        <w:rPr>
          <w:lang w:val="en-US"/>
        </w:rPr>
        <w:t>.; Vibration damping, Wiley, New York, Chap. 1, 1985.</w:t>
      </w:r>
    </w:p>
    <w:p>
      <w:pPr>
        <w:pStyle w:val="Corpodetexto3"/>
        <w:rPr/>
      </w:pPr>
      <w:r>
        <w:rPr/>
        <w:t>Golla, D. F., Hughes, P. C.</w:t>
      </w:r>
      <w:r>
        <w:rPr>
          <w:b w:val="false"/>
          <w:bCs w:val="false"/>
        </w:rPr>
        <w:t>; Dynamics of viscoelastic structures - A time-domain, finite element formulation, Journal of Applied Mechanics Vol. 52, pp. 897-906, 1985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McTavish, D. J., Hughes, P. C.</w:t>
      </w:r>
      <w:r>
        <w:rPr>
          <w:lang w:val="en-US"/>
        </w:rPr>
        <w:t>; Modeling of linear viscoelastic space structures, Journal of Vibration and Accoustics, Vol. 115, No. 1, pp. 103-113, 1993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Bagley, R. L., Torvik, P. J.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A generalized derivative model form an elastomeric damper</w:t>
      </w:r>
      <w:r>
        <w:rPr>
          <w:b/>
          <w:bCs/>
          <w:lang w:val="en-US"/>
        </w:rPr>
        <w:t xml:space="preserve">; </w:t>
      </w:r>
      <w:r>
        <w:rPr>
          <w:lang w:val="en-US"/>
        </w:rPr>
        <w:t>Shock and Vibration Bull., Vol 49, pp. 135-143, 1979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Lesieutre, G. A.</w:t>
      </w:r>
      <w:r>
        <w:rPr>
          <w:lang w:val="en-US"/>
        </w:rPr>
        <w:t>; Finite elements for dynamic modeling of uniaxial rods with frequency-dependent material properties, Int. J. Solids Structures, Vol 17, Nº 12, pp. 1567-1579, 199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eastAsia="Times New Roman"/>
      <w:b/>
      <w:bCs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b/>
      <w:bCs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13:00Z</dcterms:created>
  <dc:creator>Gustavo Oliveira</dc:creator>
  <dc:description/>
  <dc:language>en-US</dc:language>
  <cp:lastModifiedBy>UNISANTA</cp:lastModifiedBy>
  <dcterms:modified xsi:type="dcterms:W3CDTF">2003-07-14T19:13:00Z</dcterms:modified>
  <cp:revision>2</cp:revision>
  <dc:subject/>
  <dc:title>IMPLEMENTAÇÃO COMPUTACIONAL DE PROCEDIMENTOS DE IDENTIFICAÇÃO DE PARAMÊTROS CONSTITUTIVOS DE MATERIAIS VISCOELÁSTICOS</dc:title>
</cp:coreProperties>
</file>