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lang w:val="pt-PT"/>
        </w:rPr>
        <w:t xml:space="preserve">CHARPY INSTRUMENTADO – DETERMINAÇÃO DO DESLOCAMENTO E ENERGIA ABSORVIDA UTILIZANDO A SEGUNDA LEI DE NEWTON E UM </w:t>
      </w:r>
      <w:r>
        <w:rPr>
          <w:i/>
          <w:iCs/>
          <w:lang w:val="pt-PT"/>
        </w:rPr>
        <w:t>ENCODER</w:t>
      </w:r>
      <w:r>
        <w:rPr>
          <w:lang w:val="pt-PT"/>
        </w:rPr>
        <w:t xml:space="preserve">  ROTATIVO</w:t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rPr/>
      </w:pPr>
      <w:r>
        <w:rPr/>
        <w:t>F.J. Santos, R.C. Tokimatsu e E.L. Kruger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"/>
        <w:rPr/>
      </w:pPr>
      <w:r>
        <w:rPr/>
        <w:t>GC3M – Grupo de Caracterização Mecânica e Microestrutural dos Materiais – Laboratório de Ensaios Mecânicos, Departamento de Engenharia Mecânica, Faculdade de Engenharia de Ilha Solteira – UNESP, Av. Brasil Centro 56, Ilha Solteira, SP, CEP: 15.385-000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2"/>
        <w:rPr/>
      </w:pPr>
      <w:r>
        <w:rPr/>
        <w:t xml:space="preserve">Palavras-chave: Força </w:t>
      </w:r>
      <w:r>
        <w:rPr>
          <w:i/>
          <w:iCs/>
        </w:rPr>
        <w:t>vs</w:t>
      </w:r>
      <w:r>
        <w:rPr/>
        <w:t xml:space="preserve"> tempo, Força </w:t>
      </w:r>
      <w:r>
        <w:rPr>
          <w:i/>
          <w:iCs/>
        </w:rPr>
        <w:t>vs</w:t>
      </w:r>
      <w:r>
        <w:rPr/>
        <w:t xml:space="preserve"> deslocamento, energia absorvida, </w:t>
      </w:r>
      <w:r>
        <w:rPr>
          <w:i/>
          <w:iCs/>
        </w:rPr>
        <w:t>encoder</w:t>
      </w:r>
      <w:r>
        <w:rPr/>
        <w:t xml:space="preserve"> rotativo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O ensaio de impacto Charpy já vem sendo utilizado a mais de 100 anos e é um dos pontos chave para se medir a tenacidade à fratura dinâmica dos materiais, devido a seu baixo custo e confiabilidade. Através de contínuos refinamentos no ensaio e de normas padronizadas, ele vem evoluindo de acordo com as necessidades da engenharia. Pelo seu baixo custo e conveniência, há um interesse crescente em se estudar este ensaio para obter informações cada vez mais sofisticadas da mecânica da fratura. A determinação precisa do carregamento </w:t>
      </w:r>
      <w:r>
        <w:rPr>
          <w:i/>
          <w:iCs/>
        </w:rPr>
        <w:t>versus</w:t>
      </w:r>
      <w:r>
        <w:rPr/>
        <w:t xml:space="preserve"> deslocamento é essencial para obtenção de tais informações. O caminho mais comum para se determinar o carregamento transiente durante o ensaio Charpy é pelo uso de strain gages no cutelo do martelo pendular, que o transforma numa célula de carga. Os deslocamentos são tipicamente obtidos pela dupla integração do sinal da aceleração no tempo, pela segunda lei de Newton. Muitos pesquisadores vêm tentando obter experimentalmente o deslocamento utilizando-se um </w:t>
      </w:r>
      <w:r>
        <w:rPr>
          <w:i/>
          <w:iCs/>
        </w:rPr>
        <w:t>encoder</w:t>
      </w:r>
      <w:r>
        <w:rPr/>
        <w:t xml:space="preserve">. O </w:t>
      </w:r>
      <w:r>
        <w:rPr>
          <w:i/>
        </w:rPr>
        <w:t>encoder é</w:t>
      </w:r>
      <w:r>
        <w:rPr/>
        <w:t xml:space="preserve"> um transdutor que converte um movimento angular ou linear em uma série de pulsos digitais elétricos. Esses pulsos gerados po</w:t>
        <w:softHyphen/>
        <w:t>dem ser usados para determinar ve</w:t>
        <w:softHyphen/>
        <w:t>locidade, taxa de aceleração, distân</w:t>
        <w:softHyphen/>
        <w:t xml:space="preserve">cia, rotação, posição ou direção. No entanto, para que os resultados sejam confiáveis, esses </w:t>
      </w:r>
      <w:r>
        <w:rPr>
          <w:i/>
          <w:iCs/>
        </w:rPr>
        <w:t>encoders</w:t>
      </w:r>
      <w:r>
        <w:rPr/>
        <w:t xml:space="preserve"> devem fornecer uma grande quantidade de pulsos (alta resolução), característica esta que os torna de preços muito altos.</w:t>
      </w:r>
    </w:p>
    <w:p>
      <w:pPr>
        <w:pStyle w:val="Normal"/>
        <w:spacing w:lineRule="auto" w:line="240"/>
        <w:ind w:firstLine="567"/>
        <w:rPr/>
      </w:pPr>
      <w:r>
        <w:rPr/>
        <w:t xml:space="preserve">Neste trabalho, foi proposto a determinação do deslocamento do martelo pendular e da energia absorvida utilizando-se um </w:t>
      </w:r>
      <w:r>
        <w:rPr>
          <w:i/>
          <w:iCs/>
        </w:rPr>
        <w:t>encoder</w:t>
      </w:r>
      <w:r>
        <w:rPr/>
        <w:t xml:space="preserve"> de baixa resolução acoplado a um multiplicador e pela segunda lei de Newton, equações (1) e (3). Os ensaios foram realizados em uma máquina já instrumentada por strain-gages, que fornecia o gráfico força vs tempo. 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</m:oMath>
      <w:r>
        <w:rPr/>
        <w:t xml:space="preserve">                                                            </w:t>
      </w:r>
      <w:r>
        <w:rPr/>
        <w:t>(1)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                                     </w:t>
      </w:r>
      <w:r>
        <w:rPr/>
        <w:t>(2)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                                           </w:t>
      </w:r>
      <w:r>
        <w:rPr/>
        <w:t>(3)</w:t>
      </w:r>
    </w:p>
    <w:p>
      <w:pPr>
        <w:pStyle w:val="Normal"/>
        <w:spacing w:lineRule="auto" w:line="240"/>
        <w:rPr/>
      </w:pPr>
      <w:r>
        <w:rPr/>
        <w:t>onde:</w:t>
      </w:r>
    </w:p>
    <w:p>
      <w:pPr>
        <w:pStyle w:val="Normal"/>
        <w:spacing w:lineRule="auto" w:line="240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é a velocidade inicial de impacto, e vale 5,45 m/s;</w:t>
      </w:r>
    </w:p>
    <w:p>
      <w:pPr>
        <w:pStyle w:val="Normal"/>
        <w:spacing w:lineRule="auto" w:line="240"/>
        <w:rPr/>
      </w:pPr>
      <w:r>
        <w:rPr>
          <w:i/>
          <w:iCs/>
        </w:rPr>
        <w:t>P</w:t>
      </w:r>
      <w:r>
        <w:rPr/>
        <w:t xml:space="preserve"> é o carregamento no tempo;</w:t>
      </w:r>
    </w:p>
    <w:p>
      <w:pPr>
        <w:pStyle w:val="Normal"/>
        <w:spacing w:lineRule="auto" w:line="240"/>
        <w:rPr/>
      </w:pPr>
      <w:r>
        <w:rPr>
          <w:i/>
          <w:iCs/>
        </w:rPr>
        <w:t xml:space="preserve">m </w:t>
      </w:r>
      <w:r>
        <w:rPr/>
        <w:t>é a massa do martelo pendular, 20 kg.</w:t>
      </w:r>
    </w:p>
    <w:p>
      <w:pPr>
        <w:pStyle w:val="Normal"/>
        <w:spacing w:lineRule="auto" w:line="240"/>
        <w:ind w:firstLine="567"/>
        <w:rPr/>
      </w:pPr>
      <w:r>
        <w:rPr/>
        <w:t xml:space="preserve">A tabela 1, a seguir fornece os deslocamentos estimados (pela segunda lei de Newton) e aqueles obtidos experimentalmente (medidos) pelo uso do </w:t>
      </w:r>
      <w:r>
        <w:rPr>
          <w:i/>
          <w:iCs/>
        </w:rPr>
        <w:t>encoder</w:t>
      </w:r>
      <w:r>
        <w:rPr/>
        <w:t xml:space="preserve"> assim como seus respectivos cômputos de energia para alguns ensaios realizados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Tabela 1</w:t>
      </w:r>
      <w:r>
        <w:rPr/>
        <w:t xml:space="preserve"> – Deslocamentos e energias computados numericamente (estimados) e utilizando-se um </w:t>
      </w:r>
      <w:r>
        <w:rPr>
          <w:i/>
          <w:iCs/>
        </w:rPr>
        <w:t xml:space="preserve">encoder </w:t>
      </w:r>
      <w:r>
        <w:rPr/>
        <w:t>(medid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920"/>
        <w:gridCol w:w="1405"/>
        <w:gridCol w:w="1538"/>
        <w:gridCol w:w="1533"/>
        <w:gridCol w:w="154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a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ração do impacto [ms]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est </w:t>
            </w:r>
            <w:r>
              <w:rPr>
                <w:b/>
                <w:bCs/>
                <w:i/>
                <w:iCs/>
                <w:lang w:val="en-US"/>
              </w:rPr>
              <w:t>[mm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med</w:t>
            </w:r>
            <w:r>
              <w:rPr>
                <w:b/>
                <w:bCs/>
                <w:i/>
                <w:iCs/>
                <w:lang w:val="en-US"/>
              </w:rPr>
              <w:t xml:space="preserve"> [mm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E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est </w:t>
            </w:r>
            <w:r>
              <w:rPr>
                <w:b/>
                <w:bCs/>
                <w:i/>
                <w:iCs/>
                <w:lang w:val="en-US"/>
              </w:rPr>
              <w:t>[J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E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med </w:t>
            </w:r>
            <w:r>
              <w:rPr>
                <w:b/>
                <w:bCs/>
                <w:i/>
                <w:iCs/>
                <w:lang w:val="en-US"/>
              </w:rPr>
              <w:t>[J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48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40"/>
        <w:ind w:firstLine="708"/>
        <w:rPr/>
      </w:pPr>
      <w:r>
        <w:rPr/>
        <w:t xml:space="preserve">Analisando a tabela 1 é possível verificar a grande alternância entre os resultados. Enquanto que nos ensaios 1 e 4 houve uma boa concordância entre os valores estimados e medidos, no ensaio 3, os valores do deslocamento e energia medidos foram demasiadamente superiores em relação aos valores estimados. Já no ensaio 2, acontece o contrário, ou seja, os valores de deslocamento e energia medidos ficaram muito inferiores aos valores estimados. </w:t>
      </w:r>
    </w:p>
    <w:p>
      <w:pPr>
        <w:pStyle w:val="Normal"/>
        <w:spacing w:lineRule="auto" w:line="240"/>
        <w:rPr/>
      </w:pPr>
      <w:r>
        <w:rPr/>
        <w:tab/>
        <w:t xml:space="preserve">Observa-se que os resultados fornecidos pelo </w:t>
      </w:r>
      <w:r>
        <w:rPr>
          <w:i/>
          <w:iCs/>
        </w:rPr>
        <w:t>encoder</w:t>
      </w:r>
      <w:r>
        <w:rPr/>
        <w:t>, apesar de se aproximarem aos resultados estimados, em alguns casos, não são confiáveis. Isso se deve principalmente aos problemas enfrentados na confeccção do multiplicador, tais como a folga entre os dentes e mau alinhamento dos eixos. Num próximo trabalho pretende-se aperfeiçoar o multiplicador utilizado para que esses problemas posam ser contornados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REFERÊNCIAS BIBLIOGRÁFIC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[1] Manahan M.P., Sr, </w:t>
      </w:r>
      <w:r>
        <w:rPr>
          <w:b/>
          <w:bCs/>
          <w:lang w:val="en-US"/>
        </w:rPr>
        <w:t>“OBSERVATIONS ON DIFFERENCES BETWEEN THE ENERGY DETERMINED USING AN INSTRUMENTED STRIKER AND DIAL/ENCODER ENERGY”</w:t>
      </w:r>
      <w:r>
        <w:rPr>
          <w:lang w:val="en-US"/>
        </w:rPr>
        <w:t>. MPM Technologies, Inc., 2161 Sandy Drive, State College, PA 16803 USA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/>
        </w:rPr>
        <w:t xml:space="preserve">[2] </w:t>
      </w:r>
      <w:r>
        <w:rPr>
          <w:lang w:val="en-US"/>
        </w:rPr>
        <w:t xml:space="preserve">Manahan, M.P., Sr., and Stonesifer, R.B., </w:t>
      </w:r>
      <w:r>
        <w:rPr>
          <w:b/>
          <w:bCs/>
          <w:lang w:val="en-US"/>
        </w:rPr>
        <w:t>“THE DIFFERENCE BETWEEN TOTAL ABSORBED ENERGY MEASUREMENT USING AN INSTRUMENTED STRIKER AND THAT OBTAINED USING AN OPTICAL ENCODER,”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endulum Impact Testing: A Centenary of Progress</w:t>
      </w:r>
      <w:r>
        <w:rPr>
          <w:lang w:val="en-US"/>
        </w:rPr>
        <w:t>, STP 1380, T. A. Siewert and M. P. Manahan, Sr., Eds., American Society for Testing and Materials, West Conshohocken, PA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Corpodetexto2">
    <w:name w:val="Corpo de texto 2"/>
    <w:basedOn w:val="Normal"/>
    <w:qFormat/>
    <w:pPr>
      <w:spacing w:lineRule="auto" w:line="24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12:00Z</dcterms:created>
  <dc:creator>elk</dc:creator>
  <dc:description/>
  <dc:language>en-US</dc:language>
  <cp:lastModifiedBy>UNISANTA</cp:lastModifiedBy>
  <dcterms:modified xsi:type="dcterms:W3CDTF">2003-07-14T19:12:00Z</dcterms:modified>
  <cp:revision>2</cp:revision>
  <dc:subject/>
  <dc:title>PROJETO DE UMA MÁQUINA ENSAIO CHARPY</dc:title>
</cp:coreProperties>
</file>