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MA ABORDAGEM TEÓRICO/EXPERIMENTAL DE MHS REAL SOB AÇÃO DE UMA FORÇA EXTERNA ALTERNAD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Autores: C.R. Marqui, D.D. Bueno, L. Cordeiro.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</w:rPr>
      </w:pPr>
      <w:r>
        <w:rPr>
          <w:bCs/>
          <w:sz w:val="24"/>
        </w:rPr>
        <w:t>Afiliação:Departamento de engenharia Mecânica, faculdade de engenharia,Unesp, Av.Brasil, 56, Centro, Ilha Solteira, CEP 15385000, SP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24"/>
        </w:rPr>
        <w:t>Orientadores</w:t>
      </w:r>
      <w:r>
        <w:rPr>
          <w:sz w:val="24"/>
        </w:rPr>
        <w:t>:João Antonio da Silva, Mario Susumo Haga</w:t>
      </w:r>
    </w:p>
    <w:p>
      <w:pPr>
        <w:pStyle w:val="Heading2"/>
        <w:ind w:hanging="0"/>
        <w:rPr/>
      </w:pPr>
      <w:r>
        <w:rPr/>
        <w:t>Palavras-chave: Oscilações forçadas, MHS, força externa, ressonância</w:t>
      </w:r>
    </w:p>
    <w:p>
      <w:pPr>
        <w:pStyle w:val="Heading3"/>
        <w:ind w:firstLine="708"/>
        <w:rPr/>
      </w:pPr>
      <w:r>
        <w:rPr/>
        <w:t>RESUMO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Muito se tem falado e estudado a respeito de estratégias pedagógicas visando a qualidade de ensino em todos os níveis da educação formal. No entanto, muitas perguntas estão para serem respondidas quando se trata de propostas de mudanças.  </w:t>
      </w:r>
    </w:p>
    <w:p>
      <w:pPr>
        <w:pStyle w:val="Normal"/>
        <w:ind w:firstLine="567"/>
        <w:jc w:val="both"/>
        <w:rPr>
          <w:spacing w:val="20"/>
          <w:sz w:val="24"/>
        </w:rPr>
      </w:pPr>
      <w:r>
        <w:rPr>
          <w:spacing w:val="20"/>
          <w:sz w:val="24"/>
        </w:rPr>
        <w:t>O presente artigo refere-se a um trabalho de pesquisa desenvolvido por um grupo de alunos de graduação em Engenharia Mecânica com alunos de uma escola técnica profissionalizante com o objetivo de estudar práticas de desenvolvimento de projetos que poderão vir a substituir as disciplinas curriculares tradicionais. O assunto proposto para ser estudado neste projeto foi escolhido pelos interessados entre outros associados ao tema Oscilações Mecânicas que consideramos fundamental para a Ciência e a Tecnologia, além do fato de que o desenvolvimento de um projeto desta natureza permite transitar entre Ciência e a Tecnologia estabelecendo uma “praxis” que fundamenta  o processo de aprendizagem.</w:t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</w:rPr>
        <w:t xml:space="preserve">O trabalho desenvolvido consistiu em idealizar, projetar, construir e estudar um oscilador externo constituído de um “conversor” tipo MC/MHS (Movimento Circular / Movimento Harmônico Simples – MHS retilíneo), acoplado a um sistema oscilador mecânico tipo Massa-Mola – M-M, com relação k/m ajustável. O registrador simples é do tipo x-t desenvolvido para uma velocidade de registro fixa com v = (19,5 </w:t>
      </w:r>
      <w:r>
        <w:rPr>
          <w:rFonts w:eastAsia="Symbol" w:cs="Symbol" w:ascii="Symbol" w:hAnsi="Symbol"/>
          <w:spacing w:val="20"/>
          <w:sz w:val="24"/>
        </w:rPr>
        <w:t></w:t>
      </w:r>
      <w:r>
        <w:rPr>
          <w:spacing w:val="20"/>
          <w:sz w:val="24"/>
        </w:rPr>
        <w:t>0,5) mm/s.</w:t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</w:rPr>
        <w:t xml:space="preserve">O transdutor MC/MHS foi projetado e construído com um disco com eixo excêntrico e uma biela, alimentados por um motor elétrico de velocidade angular ajustável para podermos fazer uma varredura de freqüências angulares 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 xml:space="preserve"> da força externa.</w:t>
      </w:r>
    </w:p>
    <w:p>
      <w:pPr>
        <w:pStyle w:val="Normal"/>
        <w:ind w:firstLine="567"/>
        <w:jc w:val="both"/>
        <w:rPr>
          <w:spacing w:val="20"/>
          <w:sz w:val="24"/>
        </w:rPr>
      </w:pPr>
      <w:r>
        <w:rPr>
          <w:spacing w:val="20"/>
          <w:sz w:val="24"/>
        </w:rPr>
        <w:t>Na Natureza, são raros os exemplos de Movimentos Harmônicos Simples – MHS, isto é, movimentos de oscilação com amplitude constante.  No entanto, obtivemos um MHS com a freqüência de oscilação definida por uma  força externa Fext(t), isto é, deixando de ser um sistema oscilador livre e sim um oscilador forçado, cuja equação de movimento é dada como</w:t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  <w:lang w:val="es-ES_tradnl"/>
        </w:rPr>
        <w:t>x(t) = Asen(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  <w:lang w:val="es-ES_tradnl"/>
        </w:rPr>
        <w:t xml:space="preserve">t +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  <w:lang w:val="es-ES_tradnl"/>
        </w:rPr>
        <w:t>o)</w:t>
        <w:tab/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</w:rPr>
        <w:t xml:space="preserve">sendo 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 xml:space="preserve"> a freqüência angular da força externa Fext(t) = F0sen(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 xml:space="preserve">t +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>f) e em fase (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 xml:space="preserve">o =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 xml:space="preserve">f) com a força externa  que estava “rigidamente acoplados” entre si.  O resultado é um MHS que apresentamos na Figura 1, resultado este que foi escolhido entre muitos outros obtidos para freqüências angulares e amplitudes diferentes.  </w:t>
      </w:r>
    </w:p>
    <w:p>
      <w:pPr>
        <w:pStyle w:val="Normal"/>
        <w:ind w:firstLine="567"/>
        <w:jc w:val="both"/>
        <w:rPr>
          <w:spacing w:val="20"/>
          <w:sz w:val="24"/>
        </w:rPr>
      </w:pPr>
      <w:r>
        <w:rPr>
          <w:spacing w:val="20"/>
          <w:sz w:val="24"/>
        </w:rPr>
        <w:t>Pelo resultado apresentado, podemos associar a ele uma equação horária de movimento e demais variáveis do MHS registrado, permitindo dar um completo tratamento teórico experimental.</w:t>
      </w:r>
    </w:p>
    <w:p>
      <w:pPr>
        <w:pStyle w:val="Normal"/>
        <w:ind w:firstLine="567"/>
        <w:jc w:val="both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-212090</wp:posOffset>
            </wp:positionV>
            <wp:extent cx="3176270" cy="169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b/>
          <w:spacing w:val="20"/>
          <w:sz w:val="24"/>
        </w:rPr>
        <w:t xml:space="preserve">Figura 1. </w:t>
      </w:r>
      <w:r>
        <w:rPr>
          <w:spacing w:val="20"/>
          <w:sz w:val="24"/>
        </w:rPr>
        <w:t>Gráfico de um MHS obtido a partir de uma oscilação forçada. A amplitude do MHS obtido foi de Xmáx = 75mm</w:t>
      </w:r>
    </w:p>
    <w:p>
      <w:pPr>
        <w:pStyle w:val="Normal"/>
        <w:ind w:firstLine="567"/>
        <w:jc w:val="both"/>
        <w:rPr>
          <w:spacing w:val="20"/>
          <w:sz w:val="24"/>
        </w:rPr>
      </w:pPr>
      <w:r>
        <w:rPr>
          <w:spacing w:val="20"/>
          <w:sz w:val="24"/>
        </w:rPr>
        <w:t>Um trabalho desta natureza pode, com bastante segurança, constituir-se em uma atividade didática de formação de estudantes a nível médio profissionalizante e de nível superior das áreas de Ciências e Tecnologia.  As abordagens teórico/experimentais feito sobre toda a dimensão de conhecimentos relativos à mecânica de oscilações contribuíram significativamente na formação de conceitos, na aquisição de conhecimentos diretos e indiretos, e no desenvolvimento de habilidades e competências num processo produtivo transitando entre a Ciência e  a Tecnologia em seus dois sentidos.</w:t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</w:rPr>
        <w:t xml:space="preserve">Ainda mais, o sistema permite ser acionado com a força Fext(t), atuando diretamente sobre  mola e deixando de ser “rigidamente acoplados” entre si, podemos observar uma interação entre a oscilação livre que tenta manter o seu movimento com a freqüência própria </w:t>
      </w:r>
      <w:r>
        <w:rPr>
          <w:spacing w:val="2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pacing w:val="20"/>
          <w:sz w:val="24"/>
        </w:rPr>
        <w:t xml:space="preserve">, sendo k a constante elástica da mola e m a massa do oscilador, e a força externa Fext(t).  </w:t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</w:rPr>
        <w:t xml:space="preserve">Esta interação permite estudar as possibilidades de “conflitos” ou “acordos” entre o oscilador e a força externa sob dois aspectos:  a) conflito ou acordo entre a freqüência angular natural </w:t>
      </w:r>
      <w:r>
        <w:rPr>
          <w:rFonts w:eastAsia="Symbol" w:cs="Symbol" w:ascii="Symbol" w:hAnsi="Symbol"/>
          <w:spacing w:val="20"/>
          <w:sz w:val="24"/>
        </w:rPr>
        <w:t></w:t>
      </w:r>
      <w:r>
        <w:rPr>
          <w:spacing w:val="20"/>
          <w:sz w:val="24"/>
        </w:rPr>
        <w:t xml:space="preserve">o do oscilador e a freqüência angular 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 xml:space="preserve"> da força externa; b) conflito (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 xml:space="preserve">o </w:t>
      </w:r>
      <w:r>
        <w:rPr>
          <w:rFonts w:eastAsia="Symbol" w:cs="Symbol" w:ascii="Symbol" w:hAnsi="Symbol"/>
          <w:spacing w:val="20"/>
          <w:sz w:val="24"/>
        </w:rPr>
        <w:t></w:t>
      </w:r>
      <w:r>
        <w:rPr>
          <w:spacing w:val="20"/>
          <w:sz w:val="24"/>
        </w:rPr>
        <w:t xml:space="preserve">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>f) ou acordo (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 xml:space="preserve">o =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 xml:space="preserve">f) entre as fases do movimento do oscilador e a força externa. Mesmo que a amplitude de oscilação seja uma função complexa da relação 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>/</w:t>
      </w:r>
      <w:r>
        <w:rPr>
          <w:rFonts w:eastAsia="Symbol" w:cs="Symbol" w:ascii="Symbol" w:hAnsi="Symbol"/>
          <w:spacing w:val="20"/>
          <w:sz w:val="24"/>
        </w:rPr>
        <w:t></w:t>
      </w:r>
      <w:r>
        <w:rPr>
          <w:spacing w:val="20"/>
          <w:sz w:val="24"/>
        </w:rPr>
        <w:t xml:space="preserve">o, a “amplitude máxima” da velocidade das oscilações </w:t>
      </w:r>
      <w:r>
        <w:rPr>
          <w:b/>
          <w:spacing w:val="20"/>
          <w:sz w:val="24"/>
        </w:rPr>
        <w:t>V</w:t>
      </w:r>
      <w:r>
        <w:rPr>
          <w:spacing w:val="20"/>
          <w:sz w:val="24"/>
        </w:rPr>
        <w:t xml:space="preserve"> dada por v(t) = A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>cos(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 xml:space="preserve">t +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>o) = Vcos(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 xml:space="preserve">t + </w:t>
      </w:r>
      <w:r>
        <w:rPr>
          <w:rFonts w:eastAsia="Symbol" w:cs="Symbol" w:ascii="Symbol" w:hAnsi="Symbol"/>
          <w:spacing w:val="20"/>
          <w:sz w:val="24"/>
        </w:rPr>
        <w:t></w:t>
      </w:r>
      <w:r>
        <w:rPr>
          <w:spacing w:val="20"/>
          <w:sz w:val="24"/>
        </w:rPr>
        <w:t xml:space="preserve">o) é menos complicado de se descrever, sendo observado o seu máximo quando 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>/</w:t>
      </w:r>
      <w:r>
        <w:rPr>
          <w:rFonts w:eastAsia="Symbol" w:cs="Symbol" w:ascii="Symbol" w:hAnsi="Symbol"/>
          <w:spacing w:val="20"/>
          <w:sz w:val="24"/>
        </w:rPr>
        <w:t></w:t>
      </w:r>
      <w:r>
        <w:rPr>
          <w:spacing w:val="20"/>
          <w:sz w:val="24"/>
        </w:rPr>
        <w:t xml:space="preserve">o = 1, isto é, na condição de </w:t>
      </w:r>
      <w:r>
        <w:rPr>
          <w:b/>
          <w:spacing w:val="20"/>
          <w:sz w:val="24"/>
        </w:rPr>
        <w:t>ressonância</w:t>
      </w:r>
      <w:r>
        <w:rPr>
          <w:spacing w:val="20"/>
          <w:sz w:val="24"/>
        </w:rPr>
        <w:t xml:space="preserve">. Também, se </w:t>
      </w:r>
      <w:r>
        <w:rPr>
          <w:rFonts w:eastAsia="Symbol" w:cs="Symbol" w:ascii="Symbol" w:hAnsi="Symbol"/>
          <w:spacing w:val="20"/>
          <w:sz w:val="24"/>
        </w:rPr>
        <w:t></w:t>
      </w:r>
      <w:r>
        <w:rPr>
          <w:spacing w:val="20"/>
          <w:sz w:val="24"/>
        </w:rPr>
        <w:t>/</w:t>
      </w:r>
      <w:r>
        <w:rPr>
          <w:rFonts w:eastAsia="Symbol" w:cs="Symbol" w:ascii="Symbol" w:hAnsi="Symbol"/>
          <w:spacing w:val="20"/>
          <w:sz w:val="24"/>
        </w:rPr>
        <w:t></w:t>
      </w:r>
      <w:r>
        <w:rPr>
          <w:spacing w:val="20"/>
          <w:sz w:val="24"/>
        </w:rPr>
        <w:t xml:space="preserve">o = 1, teremos, mesmo que aproximadamente, a condição em que a amplitude </w:t>
      </w:r>
      <w:r>
        <w:rPr>
          <w:b/>
          <w:spacing w:val="20"/>
          <w:sz w:val="24"/>
        </w:rPr>
        <w:t>A</w:t>
      </w:r>
      <w:r>
        <w:rPr>
          <w:spacing w:val="20"/>
          <w:sz w:val="24"/>
        </w:rPr>
        <w:t xml:space="preserve"> será máxima. Para completar, um estudo experimental da ação de diferentes amortecimentos caracterizados pelo seu fator </w:t>
      </w:r>
      <w:r>
        <w:rPr>
          <w:b/>
          <w:spacing w:val="20"/>
          <w:sz w:val="24"/>
        </w:rPr>
        <w:t>b</w:t>
      </w:r>
      <w:r>
        <w:rPr>
          <w:spacing w:val="20"/>
          <w:sz w:val="24"/>
        </w:rPr>
        <w:t xml:space="preserve"> pode ser feito sem muitos recursos teóricos em condições de ressonância.</w:t>
      </w:r>
    </w:p>
    <w:p>
      <w:pPr>
        <w:pStyle w:val="Heading4"/>
        <w:ind w:firstLine="567"/>
        <w:rPr/>
      </w:pPr>
      <w:r>
        <w:rPr/>
        <w:t>AGRADECIMENTOS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20"/>
          <w:sz w:val="24"/>
        </w:rPr>
        <w:t xml:space="preserve">Agradecemos a todos que, direta ou indiretamente, contribuíram para o bom andamento deste projeto, em especial aos nossos orientadores, Mário Susumo Haga e João Antônio da Silva, que garantem toda a estrutura necessária para a realização de nossas experiências. </w:t>
      </w:r>
    </w:p>
    <w:p>
      <w:pPr>
        <w:pStyle w:val="Heading5"/>
        <w:rPr/>
      </w:pPr>
      <w:r>
        <w:rPr/>
        <w:t>REFERÊNCIAS BIBLIOGRÁFICAS</w:t>
      </w:r>
    </w:p>
    <w:p>
      <w:pPr>
        <w:pStyle w:val="Normal"/>
        <w:jc w:val="both"/>
        <w:rPr/>
      </w:pPr>
      <w:r>
        <w:rPr/>
        <w:t>HALLIDAY, D., RESNICK, R., WALKER, J., 1996, Mecânica, vol. 1, 4</w:t>
      </w:r>
      <w:r>
        <w:rPr>
          <w:u w:val="single"/>
          <w:vertAlign w:val="superscript"/>
        </w:rPr>
        <w:t>a</w:t>
      </w:r>
      <w:r>
        <w:rPr/>
        <w:t xml:space="preserve"> Ed., Livros Técnicos e Científicos Ed. Ltda., RJ.</w:t>
      </w:r>
    </w:p>
    <w:p>
      <w:pPr>
        <w:pStyle w:val="Normal"/>
        <w:jc w:val="both"/>
        <w:rPr/>
      </w:pPr>
      <w:r>
        <w:rPr/>
        <w:t>NUSSENSWEIG, H. M., 1996 FÍSICA BÁSICA, vol. 2, p. 39-97, 3</w:t>
      </w:r>
      <w:r>
        <w:rPr>
          <w:u w:val="single"/>
          <w:vertAlign w:val="superscript"/>
        </w:rPr>
        <w:t>a</w:t>
      </w:r>
      <w:r>
        <w:rPr/>
        <w:t xml:space="preserve"> Ed., Ed. Edgard Blücher LTDA, São Paulo – S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52:00Z</dcterms:created>
  <dc:creator>Haga, Mario Susumo</dc:creator>
  <dc:description/>
  <dc:language>en-US</dc:language>
  <cp:lastModifiedBy>UNISANTA</cp:lastModifiedBy>
  <dcterms:modified xsi:type="dcterms:W3CDTF">2003-07-10T23:52:00Z</dcterms:modified>
  <cp:revision>2</cp:revision>
  <dc:subject/>
  <dc:title>ESTUDO DE UM MOVIMENTO HARMÔNICO REAL SOB AÇÃO DE UMA FORÇA DE UM OSCILADOR EXTERNO</dc:title>
</cp:coreProperties>
</file>