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20"/>
        </w:rPr>
      </w:pPr>
      <w:r>
        <w:rPr>
          <w:spacing w:val="20"/>
        </w:rPr>
        <w:t>ESTUDO DE AMORTECIMENTO CONTROLADO EM OSCILAÇÕES: UMA PROPOSTA PARA LABORATÓRIOS DIDÁTICOS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bCs/>
          <w:spacing w:val="20"/>
          <w:sz w:val="24"/>
        </w:rPr>
        <w:t>Autores: D. D. Bueno</w:t>
      </w:r>
      <w:r>
        <w:rPr>
          <w:spacing w:val="20"/>
          <w:sz w:val="24"/>
        </w:rPr>
        <w:t xml:space="preserve">, </w:t>
      </w:r>
      <w:r>
        <w:rPr>
          <w:b/>
          <w:bCs/>
          <w:spacing w:val="20"/>
          <w:sz w:val="24"/>
        </w:rPr>
        <w:t>C. R. Marqui,</w:t>
      </w:r>
      <w:r>
        <w:rPr>
          <w:spacing w:val="20"/>
          <w:sz w:val="24"/>
        </w:rPr>
        <w:t xml:space="preserve"> </w:t>
      </w:r>
      <w:r>
        <w:rPr>
          <w:b/>
          <w:bCs/>
          <w:spacing w:val="20"/>
          <w:sz w:val="24"/>
        </w:rPr>
        <w:t>L. Cordeiro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bCs/>
          <w:spacing w:val="20"/>
          <w:sz w:val="24"/>
        </w:rPr>
        <w:t>Afiliação</w:t>
      </w:r>
      <w:r>
        <w:rPr>
          <w:spacing w:val="20"/>
          <w:sz w:val="24"/>
        </w:rPr>
        <w:t>: Departamento de Engenharia Mecânica, Faculdade de Engenharia de Ilha Solteira, UNESP, Av. Brasil Centro nº 56, CEP 15385000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bCs/>
          <w:spacing w:val="20"/>
          <w:sz w:val="24"/>
        </w:rPr>
        <w:t>Professores Orientadores</w:t>
      </w:r>
      <w:r>
        <w:rPr>
          <w:spacing w:val="20"/>
          <w:sz w:val="24"/>
        </w:rPr>
        <w:t>: Prof. º João Antonio da Silva, Prof. º Dr. º Mário Susumo Haga</w:t>
      </w:r>
    </w:p>
    <w:p>
      <w:pPr>
        <w:pStyle w:val="Header"/>
        <w:tabs>
          <w:tab w:val="clear" w:pos="4419"/>
          <w:tab w:val="clear" w:pos="8838"/>
        </w:tabs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  <w:spacing w:val="20"/>
          <w:sz w:val="24"/>
        </w:rPr>
        <w:t>Palavra Chave:</w:t>
      </w:r>
      <w:r>
        <w:rPr>
          <w:spacing w:val="20"/>
          <w:sz w:val="24"/>
        </w:rPr>
        <w:t xml:space="preserve"> </w:t>
      </w:r>
      <w:r>
        <w:rPr>
          <w:b/>
          <w:bCs/>
          <w:spacing w:val="20"/>
          <w:sz w:val="24"/>
        </w:rPr>
        <w:t>Oscilações Amortecida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RESUMO</w:t>
      </w:r>
    </w:p>
    <w:p>
      <w:pPr>
        <w:pStyle w:val="Normal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O presente artigo refere-se a um trabalho de pesquisa desenvolvido por um grupo de alunos de graduação em Engenharia Mecânica com alunos de uma escola técnica profissionalizante com o objetivo de estudar práticas de desenvolvimento de projetos que poderão substituir as disciplinas curriculares tradicionais.</w:t>
      </w:r>
    </w:p>
    <w:p>
      <w:pPr>
        <w:pStyle w:val="Normal"/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Quando se trata de um tipo clássico de oscilação que é o Movimento Harmônico Simples – MHS, estamos falando de um movimento de oscilação com amplitude constante, embora com raras ocorrências naturais, mas que é fundamental em muitos conceitos científicos e tecnológicos em diversas áreas de atuação humana.  </w:t>
      </w:r>
    </w:p>
    <w:p>
      <w:pPr>
        <w:pStyle w:val="Normal"/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Por outro lado, igualmente, existem inúmeras situações em que a mecânica de oscilações amortecidas têm uma importância fundamental, entre outras aplicações, como nas suspensões de um carro para fins de conforto e de segurança, garantindo o equilíbrio e a estabilidade do veículo em movimento.  Naturalmente, estes problemas encontram-se bastante bem equacionados na Ciência e na Tecnologia atuais e, talvez por este motivo, e entre tantos outros, são problemas pouco aproveitados em laboratórios didáticos para uma aprendizagem mais significativa para a formação profissional a nível médio profissionalizante e superior. </w:t>
      </w:r>
    </w:p>
    <w:p>
      <w:pPr>
        <w:pStyle w:val="Normal"/>
        <w:ind w:firstLine="708"/>
        <w:jc w:val="both"/>
        <w:rPr/>
      </w:pPr>
      <w:r>
        <w:rPr>
          <w:spacing w:val="20"/>
          <w:sz w:val="24"/>
        </w:rPr>
        <w:t xml:space="preserve">O trabalho teve como objetivo estudar o coeficiente de amortecimento </w:t>
      </w:r>
      <w:r>
        <w:rPr>
          <w:b/>
          <w:spacing w:val="20"/>
          <w:sz w:val="24"/>
        </w:rPr>
        <w:t>b</w:t>
      </w:r>
      <w:r>
        <w:rPr>
          <w:spacing w:val="20"/>
          <w:sz w:val="24"/>
        </w:rPr>
        <w:t>, relacionado com a configuração mecânica do amortecedor e com a viscosidade do fluido, com ampla investigação sobre amortecimentos crítico e supercrítico,  incluindo todo o conhecimento que deve ser trabalhado a cerca da mecânica de oscilações, adotando a dinâmica de “praxis” entre a Ciência e a Tecnologia.</w:t>
      </w:r>
    </w:p>
    <w:p>
      <w:pPr>
        <w:pStyle w:val="TextBody"/>
        <w:rPr/>
      </w:pPr>
      <w:r>
        <w:rPr>
          <w:spacing w:val="20"/>
        </w:rPr>
        <w:tab/>
        <w:t>O trabalho desenvolvido consistiu em idealizar, projetar, construir e estudar um sistema amortecedor ajustável a um oscilador mecânico tipo Massa-Mola provido de um registrador simples x-t desenvolvido para uma velocidade fixa de registro com v = (19,5</w:t>
      </w:r>
      <w:r>
        <w:rPr>
          <w:rFonts w:eastAsia="Symbol" w:cs="Symbol" w:ascii="Symbol" w:hAnsi="Symbol"/>
          <w:spacing w:val="20"/>
        </w:rPr>
        <w:t></w:t>
      </w:r>
      <w:r>
        <w:rPr>
          <w:spacing w:val="20"/>
        </w:rPr>
        <w:t>0,5) mm/s. As molas são acopladas à massa e presas a um suporte já pré-distendidas para manter estável seu curso de elongação/compressão e todo o sistema oscilador suportado sobre quatro pequenas rodas ajustadas aos sulcos dos trilhos projetados para o sistema oscilar, com bastante precisão, somente em um grau de liberdade.</w:t>
      </w:r>
    </w:p>
    <w:p>
      <w:pPr>
        <w:pStyle w:val="Normal"/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  <w:t>Foram feitos vários ensaios com diferentes combinações de canais de escoamento do fluido e diferentes especificações do fluido. Neste trabalho, apresentaremos somente dados referentes a um ensaio com uma única combinação. Os registros apresentados na Figura 1 ilustram, caracteristicamente, oscilações com amortecimento a) subcrítico e b) crítico e c) supercrítico, em escala real, que permite determinar os respectivos  coeficientes de amortecimentos, assim como determinar  as demais variáveis físicas da mecânica de oscilações.</w:t>
      </w:r>
    </w:p>
    <w:p>
      <w:pPr>
        <w:pStyle w:val="Normal"/>
        <w:ind w:firstLine="708"/>
        <w:jc w:val="both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1270</wp:posOffset>
                </wp:positionV>
                <wp:extent cx="5943600" cy="1658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658520"/>
                          <a:chOff x="0" y="0"/>
                          <a:chExt cx="5943600" cy="165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5616720" cy="1658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4760" cy="165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62920" y="284400"/>
                              <a:ext cx="1828800" cy="12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477240" y="398880"/>
                              <a:ext cx="213948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0.1pt;width:468pt;height:130.6pt" coordorigin="-397,2" coordsize="9360,26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97;top:2;width:9359;height:25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7;top:2;width:8845;height:26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7;top:2;width:2290;height:261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39;top:450;width:2879;height:189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39;top:630;width:3368;height:126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                 </w:t>
      </w:r>
    </w:p>
    <w:p>
      <w:pPr>
        <w:pStyle w:val="Normal"/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(a)</w:t>
        <w:tab/>
        <w:tab/>
        <w:tab/>
        <w:tab/>
        <w:tab/>
        <w:t>(b)</w:t>
        <w:tab/>
        <w:tab/>
        <w:tab/>
        <w:tab/>
        <w:t xml:space="preserve">      (c)</w:t>
      </w:r>
    </w:p>
    <w:p>
      <w:pPr>
        <w:pStyle w:val="Normal"/>
        <w:jc w:val="both"/>
        <w:rPr/>
      </w:pPr>
      <w:r>
        <w:rPr>
          <w:b/>
          <w:spacing w:val="20"/>
          <w:sz w:val="24"/>
        </w:rPr>
        <w:t xml:space="preserve">Figura 1. </w:t>
      </w:r>
      <w:r>
        <w:rPr>
          <w:spacing w:val="20"/>
          <w:sz w:val="24"/>
        </w:rPr>
        <w:t xml:space="preserve"> Registros de amortecimentos a) subcrítico, b) crítico e c) supercrítico obtidos em experiências realizadas com diferentes combinações de dimensões geométricas de canais comunicantes e de fluidos.</w:t>
      </w:r>
    </w:p>
    <w:p>
      <w:pPr>
        <w:pStyle w:val="Normal"/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  <w:t>Não se pode afirmar que chegamos a um modelo definitivo, mesmo porque, em se tratando de Educação, é pressuposto que as mudanças devam ser continuadas.  Entretanto, admitindo-se que esta proposta pode levar a um possível ponto de ruptura entre o passado (e o presente) com as estruturas disciplinares tradicionais e uma proposta de aprendizagem que privilegia a inserção do aprendiz num processo de crescimento em educação científica e tecnológica de forma contextualizada, seus resultados foram bastante animadores. A importância dos desafios e  “feedback”  apropriados nos processos de uma autodeterminada aprendizagem (DECI &amp; RYAN, 1994) pode ser observada entre os participantes, indicando que é possível levá-los à autonomia no próprio processo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rPr>
          <w:spacing w:val="20"/>
        </w:rPr>
      </w:pPr>
      <w:r>
        <w:rPr>
          <w:spacing w:val="20"/>
        </w:rPr>
        <w:t>AGRADECIMENTOS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Corpodetexto2"/>
        <w:rPr/>
      </w:pPr>
      <w:r>
        <w:rPr/>
        <w:t xml:space="preserve">Agradecemos a todos que direta ou indiretamente colaboraram com o desenvolvimento deste projeto, em especial o professor Mário Susumo Haga, Erlon e Gilberto, que em muito contribuem com sua experiência.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ing2"/>
        <w:rPr>
          <w:spacing w:val="20"/>
        </w:rPr>
      </w:pPr>
      <w:r>
        <w:rPr>
          <w:spacing w:val="20"/>
        </w:rPr>
        <w:t>REFERÊNCIAS BIBLIOGRÁFICAS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/>
      </w:pPr>
      <w:r>
        <w:rPr>
          <w:spacing w:val="20"/>
          <w:sz w:val="24"/>
        </w:rPr>
        <w:t xml:space="preserve">DECI, E. L., RYAN, R. M.. </w:t>
      </w:r>
      <w:r>
        <w:rPr>
          <w:spacing w:val="20"/>
          <w:sz w:val="24"/>
          <w:lang w:val="en-US"/>
        </w:rPr>
        <w:t xml:space="preserve">Promoting Sef-determined Education, </w:t>
      </w:r>
      <w:r>
        <w:rPr>
          <w:i/>
          <w:spacing w:val="20"/>
          <w:sz w:val="24"/>
          <w:lang w:val="en-US"/>
        </w:rPr>
        <w:t>Promoting Self-determined Education</w:t>
      </w:r>
      <w:r>
        <w:rPr>
          <w:spacing w:val="20"/>
          <w:sz w:val="24"/>
          <w:lang w:val="en-US"/>
        </w:rPr>
        <w:t xml:space="preserve">. </w:t>
      </w:r>
      <w:r>
        <w:rPr>
          <w:i/>
          <w:spacing w:val="20"/>
          <w:sz w:val="24"/>
          <w:lang w:val="en-US"/>
        </w:rPr>
        <w:t>Scandinavian Journal of Education Research</w:t>
      </w:r>
      <w:r>
        <w:rPr>
          <w:spacing w:val="20"/>
          <w:sz w:val="24"/>
          <w:lang w:val="en-US"/>
        </w:rPr>
        <w:t>, v. 38, n. 1, pp. 3-15, 1994.</w:t>
      </w:r>
    </w:p>
    <w:p>
      <w:pPr>
        <w:pStyle w:val="Normal"/>
        <w:jc w:val="both"/>
        <w:rPr/>
      </w:pPr>
      <w:r>
        <w:rPr>
          <w:spacing w:val="20"/>
          <w:sz w:val="24"/>
        </w:rPr>
        <w:t>NUSSENSWEIG, H. M., 1996 FÍSICA BÁSICA, vol. 2, p. 39-97, 3</w:t>
      </w:r>
      <w:r>
        <w:rPr>
          <w:spacing w:val="20"/>
          <w:sz w:val="24"/>
          <w:u w:val="single"/>
          <w:vertAlign w:val="superscript"/>
        </w:rPr>
        <w:t>a</w:t>
      </w:r>
      <w:r>
        <w:rPr>
          <w:spacing w:val="20"/>
          <w:sz w:val="24"/>
        </w:rPr>
        <w:t xml:space="preserve"> Ed., Ed. Edgard Blücher LTDA, São Paulo </w:t>
      </w:r>
      <w:r>
        <w:rPr>
          <w:spacing w:val="20"/>
        </w:rPr>
        <w:t xml:space="preserve">– </w:t>
      </w:r>
      <w:r>
        <w:rPr>
          <w:spacing w:val="20"/>
          <w:sz w:val="24"/>
        </w:rPr>
        <w:t>SP</w:t>
      </w:r>
      <w:r>
        <w:rPr>
          <w:spacing w:val="20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3:40:00Z</dcterms:created>
  <dc:creator>Haga, Mario Susumo</dc:creator>
  <dc:description/>
  <dc:language>en-US</dc:language>
  <cp:lastModifiedBy>UNISANTA</cp:lastModifiedBy>
  <dcterms:modified xsi:type="dcterms:W3CDTF">2003-07-10T23:40:00Z</dcterms:modified>
  <cp:revision>2</cp:revision>
  <dc:subject/>
  <dc:title>ESTUDO DE AMORTECIMENTO CONTROLADO EM OSCILAÇÕES</dc:title>
</cp:coreProperties>
</file>