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ENVOLVIMENTO DE UM DOSADOR DE SEMENTES MIÚDAS AUXILIADO POR MODELAGEM-C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. A. P. Ramos-Graduan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. V. dos Reis-Doutoran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SC – Universidade Federal de Santa Catar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Engenharia Mecânica-NeDI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mpus Universitário CEP 880409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orianópolis, SC, Brasil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E-mail: nedip@nedip.ufsc.b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Fernando Antonio Forcellini, Dr. Eng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Prof. Nelson Back,Ph.D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lavras-chave: projeto, CAD, dosador de semen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A metodologia de desenvolvimento do produto[1] desenvolvida no NeDIP – Núcleo de Desenvolvimento Integrado de Produtos do Departamento de Engenharia Mecânica da UFSC – que foi utilizada no projeto do dosador de sementes miúdas[3] está subdividida em quatro etapas principais: </w:t>
      </w:r>
      <w:r>
        <w:rPr>
          <w:color w:val="000000"/>
          <w:sz w:val="24"/>
          <w:lang w:eastAsia="pt-BR"/>
        </w:rPr>
        <w:t>projeto</w:t>
      </w:r>
      <w:r>
        <w:rPr>
          <w:i/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informacional (levantamento das informações relativas ao problema do projeto e formulação das especificações do produto), projeto</w:t>
      </w:r>
      <w:r>
        <w:rPr>
          <w:i/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conceitual (geração de uma concepção para o produto que atenda da melhor maneira possível as necessidades dos clientes), projeto</w:t>
      </w:r>
      <w:r>
        <w:rPr>
          <w:i/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preliminar (desenvolvimento da concepção do produto de acordo com critérios técnicos e econômicos) e projeto</w:t>
      </w:r>
      <w:r>
        <w:rPr>
          <w:i/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detalhado</w:t>
      </w:r>
      <w:r>
        <w:rPr>
          <w:i/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(definição da disposição, da forma, das dimensões e das tolerâncias dos componentes)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Para auxiliar nas relações entre as fases do projeto e nas tomadas de decisão utilizou-se no desenvolvimento do dosador o </w:t>
      </w:r>
      <w:r>
        <w:rPr>
          <w:i/>
          <w:sz w:val="24"/>
        </w:rPr>
        <w:t>software</w:t>
      </w:r>
      <w:r>
        <w:rPr>
          <w:sz w:val="24"/>
        </w:rPr>
        <w:t xml:space="preserve"> </w:t>
      </w:r>
      <w:r>
        <w:rPr>
          <w:i/>
          <w:sz w:val="24"/>
        </w:rPr>
        <w:t>Solid</w:t>
      </w:r>
      <w:r>
        <w:rPr>
          <w:sz w:val="24"/>
        </w:rPr>
        <w:t xml:space="preserve"> </w:t>
      </w:r>
      <w:r>
        <w:rPr>
          <w:i/>
          <w:sz w:val="24"/>
        </w:rPr>
        <w:t xml:space="preserve">Works </w:t>
      </w:r>
      <w:r>
        <w:rPr>
          <w:sz w:val="24"/>
        </w:rPr>
        <w:t xml:space="preserve">(SolidWorks Corporation), ferramenta de modelagem CAD 3D[2]. Na fase do projeto conceitual – considerada a etapa mais importante na fase do projeto de um produto – foram gerados “parts”(partes da montagem) no </w:t>
      </w:r>
      <w:r>
        <w:rPr>
          <w:i/>
          <w:sz w:val="24"/>
        </w:rPr>
        <w:t>Solid</w:t>
      </w:r>
      <w:r>
        <w:rPr>
          <w:sz w:val="24"/>
        </w:rPr>
        <w:t xml:space="preserve"> </w:t>
      </w:r>
      <w:r>
        <w:rPr>
          <w:i/>
          <w:sz w:val="24"/>
        </w:rPr>
        <w:t>Works</w:t>
      </w:r>
      <w:r>
        <w:rPr>
          <w:sz w:val="24"/>
        </w:rPr>
        <w:t xml:space="preserve"> para representar os princípios de solução que desempenham as funções e subfunções necessárias para o bom funcionamento do produto. Os princípios de solução foram organizados, através de uma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matriz morfológica, com intuito de gerar as alternativas de solução para a concepção do produto. A montagem dos princípios de solução (“parts”) foi feita através do formato “assembly” no </w:t>
      </w:r>
      <w:r>
        <w:rPr>
          <w:i/>
          <w:sz w:val="24"/>
        </w:rPr>
        <w:t>Solid</w:t>
      </w:r>
      <w:r>
        <w:rPr>
          <w:sz w:val="24"/>
        </w:rPr>
        <w:t xml:space="preserve"> </w:t>
      </w:r>
      <w:r>
        <w:rPr>
          <w:i/>
          <w:sz w:val="24"/>
        </w:rPr>
        <w:t>Works</w:t>
      </w:r>
      <w:r>
        <w:rPr>
          <w:sz w:val="24"/>
        </w:rPr>
        <w:t xml:space="preserve">. Em seguida foi feita uma seleção para a escolha das concepções mais promissoras. A fase de projeto preliminar foi marcada pela evolução das concepções escolhidas e o estabelecimento do leiaute definitivo utilizando-se dos modelos produzidos na fase anterior com o auxilio do recurso do </w:t>
      </w:r>
      <w:r>
        <w:rPr>
          <w:i/>
          <w:sz w:val="24"/>
        </w:rPr>
        <w:t>Solid Works</w:t>
      </w:r>
      <w:r>
        <w:rPr>
          <w:sz w:val="24"/>
        </w:rPr>
        <w:t xml:space="preserve"> que permite a modificação das dimensões das concepções. Na fase do projeto detalhado foi gerando o modelo do protótipo com base nos modelos evoluídos na fase de projeto preliminar. A partir daí foram gerados arquivos “draw” para a documentação das dimensões do protótipo (desenhos técnicos em 2D) para a fabricação.O software permite a conversão do modelo 3D em desenho 2D em vistas.Os modelos referentes às fases de projeto conceitual, preliminar e detalhado citados acima estão representados respectivamente na figura 1a, 1b, 1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171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710000"/>
                          <a:chOff x="0" y="0"/>
                          <a:chExt cx="5334120" cy="171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17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205488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1168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617840" y="0"/>
                            <a:ext cx="196740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0pt;height:134.65pt" coordorigin="0,0" coordsize="8400,2693">
                <v:rect id="shape_0" stroked="f" o:allowincell="f" style="position:absolute;left:0;top:0;width:8399;height:26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3;top:0;width:3235;height:26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167;height:26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0;width:3097;height:26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12130" cy="1710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612040" cy="171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4.7pt;width:441.85pt;height:13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</w:t>
        <w:tab/>
        <w:tab/>
        <w:tab/>
        <w:tab/>
        <w:tab/>
        <w:t>b</w:t>
        <w:tab/>
        <w:tab/>
        <w:tab/>
        <w:tab/>
        <w:tab/>
        <w:t>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ura 1-a) projeto conceitual, b) projeto preliminar, c) projeto detalhado-protóti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As vantagens do uso </w:t>
      </w:r>
      <w:r>
        <w:rPr>
          <w:i/>
          <w:sz w:val="24"/>
        </w:rPr>
        <w:t>Solid Works</w:t>
      </w:r>
      <w:r>
        <w:rPr>
          <w:sz w:val="24"/>
        </w:rPr>
        <w:t xml:space="preserve"> no desenvolvimento do dosador são: a facilidade proporcionada na comunicação entre os membros do projeto através da visualização das montagens e dos princípios de solução em 3D e a facilidade de adaptação dos modelos e o aproveitamento dos “assemblies” durante a evolução das fases. Com isso o trabalho torna-se mais simplificado, poupa-se tempo com re-trabalho e os erros podem ser evitados durante as fases inicias do projeto. Outras vantagens são o cálculo da massa e volume da peça, a indicação das limitações para o funcionamento, construção e montagem das peças e a possibilidade de utilização do modelo gerado no </w:t>
      </w:r>
      <w:r>
        <w:rPr>
          <w:i/>
          <w:sz w:val="24"/>
        </w:rPr>
        <w:t>Solid Works</w:t>
      </w:r>
      <w:r>
        <w:rPr>
          <w:sz w:val="24"/>
        </w:rPr>
        <w:t xml:space="preserve"> na fabricação, como, por exemplo, na usinagem por comando numérico e na confecção de protótipos em estereolitograf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radecimentos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Gostaria de agradecer ao NeDIP pela oportunidade de trabalho, ao Cnpq e IFM – Instituto Fábrica do Milênio – pela garantia de recursos financeiros necessários para o desenvolvimento dos trabalhos que estão resumidos nesta publicação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ÊNCIAS BIBLIOGRÁFICAS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 xml:space="preserve">[1] BACK, N.; FORCELLINI, F. A.  </w:t>
      </w:r>
      <w:r>
        <w:rPr>
          <w:i/>
          <w:sz w:val="24"/>
        </w:rPr>
        <w:t>Projeto de produtos</w:t>
      </w:r>
      <w:r>
        <w:rPr>
          <w:sz w:val="24"/>
        </w:rPr>
        <w:t>. 2002. Apostila (EMC 6605) - CTC/EMC, Universidade Federal de Santa Catarina, Florianópolis.</w:t>
      </w:r>
    </w:p>
    <w:p>
      <w:pPr>
        <w:pStyle w:val="Normal"/>
        <w:ind w:left="360" w:hanging="360"/>
        <w:rPr/>
      </w:pPr>
      <w:r>
        <w:rPr>
          <w:sz w:val="24"/>
        </w:rPr>
        <w:t xml:space="preserve">[2] REIS, A. V.  </w:t>
      </w:r>
      <w:r>
        <w:rPr>
          <w:i/>
          <w:sz w:val="24"/>
        </w:rPr>
        <w:t xml:space="preserve">Desenvolvimento de concepções para a dosagem e deposição de precisão para sementes miúdas. </w:t>
      </w:r>
      <w:r>
        <w:rPr>
          <w:sz w:val="24"/>
        </w:rPr>
        <w:t xml:space="preserve">2003. Tese (Doutorado em Engenharia Mecânica) –3)CTC/EMC, Universidade Federal de Santa Catarina, Florianópolis. </w:t>
      </w:r>
      <w:r>
        <w:rPr>
          <w:sz w:val="24"/>
          <w:lang w:val="en-US"/>
        </w:rPr>
        <w:t>(não publicado)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 xml:space="preserve">[1] SOLID WORKS </w:t>
      </w:r>
      <w:r>
        <w:rPr>
          <w:i/>
          <w:sz w:val="24"/>
          <w:lang w:val="en-US"/>
        </w:rPr>
        <w:t>Tutorial Solid Works .</w:t>
      </w:r>
      <w:r>
        <w:rPr>
          <w:iCs/>
          <w:sz w:val="24"/>
          <w:lang w:val="en-US"/>
        </w:rPr>
        <w:t>1999</w:t>
      </w:r>
      <w:r>
        <w:rPr>
          <w:sz w:val="24"/>
          <w:lang w:val="en-US"/>
        </w:rPr>
        <w:t>, Solid Works Corporations U. S.</w:t>
      </w:r>
    </w:p>
    <w:p>
      <w:pPr>
        <w:pStyle w:val="Normal"/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07:00Z</dcterms:created>
  <dc:creator>leila</dc:creator>
  <dc:description/>
  <dc:language>en-US</dc:language>
  <cp:lastModifiedBy>UNISANTA</cp:lastModifiedBy>
  <dcterms:modified xsi:type="dcterms:W3CDTF">2003-06-13T20:07:00Z</dcterms:modified>
  <cp:revision>2</cp:revision>
  <dc:subject/>
  <dc:title>O projeto de desenvolvimento de produto esta subdividido em quatro etapas principais</dc:title>
</cp:coreProperties>
</file>