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MANCAIS MAGNÉTICOS ATIVOS.</w:t>
      </w:r>
    </w:p>
    <w:p>
      <w:pPr>
        <w:pStyle w:val="Normal"/>
        <w:jc w:val="center"/>
        <w:rPr>
          <w:b/>
          <w:b/>
        </w:rPr>
      </w:pPr>
      <w:r>
        <w:rPr>
          <w:b/>
        </w:rPr>
        <w:t>P. H. F. Guiráo, L. P. Nascimento</w:t>
      </w:r>
    </w:p>
    <w:p>
      <w:pPr>
        <w:pStyle w:val="Corpodetexto2"/>
        <w:spacing w:lineRule="auto" w:line="240"/>
        <w:rPr/>
      </w:pPr>
      <w:r>
        <w:rPr/>
        <w:t>Departamento de Engenharia Mecânica, UNESP/Faculdade de Engenharia de Ilha Solteira, Av. Brasil Centro 56, Ilha Solteira – S.P, Cep. 15385-000.</w:t>
      </w:r>
    </w:p>
    <w:p>
      <w:pPr>
        <w:pStyle w:val="Corpodetexto3"/>
        <w:rPr/>
      </w:pPr>
      <w:r>
        <w:rPr/>
        <w:t xml:space="preserve">Palavras chaves: </w:t>
      </w:r>
      <w:r>
        <w:rPr>
          <w:b w:val="false"/>
        </w:rPr>
        <w:t>Mancais magnéticos, Controle ativo, Vibrações, Dinâmica de rotores</w:t>
      </w:r>
    </w:p>
    <w:p>
      <w:pPr>
        <w:pStyle w:val="NormalWeb"/>
        <w:shd w:fill="FFFFFF" w:val="clear"/>
        <w:jc w:val="center"/>
        <w:rPr>
          <w:rFonts w:ascii="Times New Roman" w:hAnsi="Times New Roman" w:cs="Times New Roman"/>
          <w:b/>
          <w:b/>
        </w:rPr>
      </w:pPr>
      <w:r>
        <w:rPr>
          <w:rFonts w:cs="Times New Roman" w:ascii="Times New Roman" w:hAnsi="Times New Roman"/>
          <w:b/>
        </w:rPr>
        <w:t>RESUMO</w:t>
      </w:r>
    </w:p>
    <w:p>
      <w:pPr>
        <w:pStyle w:val="TextBodyIndent"/>
        <w:tabs>
          <w:tab w:val="clear" w:pos="851"/>
          <w:tab w:val="left" w:pos="567" w:leader="none"/>
        </w:tabs>
        <w:spacing w:lineRule="auto" w:line="240"/>
        <w:ind w:firstLine="567"/>
        <w:rPr/>
      </w:pPr>
      <w:r>
        <w:rPr/>
        <w:t>Os mancais magnéticos apresentam uma nova concepção na tecnologia de mancais. Eles são dispositivos eletromagnéticos projetados para manter um eixo suspenso dentro do mancal sem que haja nenhum contato entre ambos. Os mancais magnéticos podem suportar tanto cargas radiais quanto cargas axiais utilizando apenas forças magnéticas para a levitação do eixo, diferenciando-se dos mancais fluidodinâmicos ou dos mancais de rolamento que são baseados em forças mecânicas para a sustentação do eixo.</w:t>
      </w:r>
    </w:p>
    <w:p>
      <w:pPr>
        <w:pStyle w:val="Normal"/>
        <w:spacing w:lineRule="auto" w:line="240"/>
        <w:ind w:firstLine="567"/>
        <w:rPr/>
      </w:pPr>
      <w:r>
        <w:rPr/>
        <w:t>Os mancais magnéticos apresentam várias vantagens sobre os mancais convencionais para uma variedade de aplicações práticas. As vantagens principais dos mancais magnéticos são a baixa perda de carga ou baixo consumo de potência e a longa vida, tendo em vista que não há contato entre o rotor e o estator. Devido a essa ausência de contato, não há desgaste das peças, enquanto que nos mancais fluidodinâmicos ocorrem elevadas perdas por fricção devido ao efeito de cisalhamento do óleo. As perdas dos mancais magnéticos ficam reduzidas a alguma resistência do ar entre o rotor e o estator e a correntes marginais (</w:t>
      </w:r>
      <w:r>
        <w:rPr>
          <w:i/>
        </w:rPr>
        <w:t>eddy currents</w:t>
      </w:r>
      <w:r>
        <w:rPr/>
        <w:t>) ou histerese. Também por serem limpos, ou seja, livres de óleo ou graxa e sem ruídos, os mancais magnéticos são convenientes para aplicações de bioengenharia (bombas cardíacas e projetos de corações artificiais), indústrias farmacêuticas e alimentícias. Outra vantagem importante é que eles podem operar em velocidades mais elevadas que os mancais convencionais de rolamento ou fluidodinâmicos com relativamente baixa perda mecânica. As altas velocidades que estes mancais possibilitam são devidas à ausência de contato, que não proporciona o aquecimento deste sistema. Também podem operar em ambientes onde as condições seriam adversas para outros tipos de mancais, como em altíssimas ou em baixíssimas temperaturas que poderiam modificar consideravelmente as características do óleo de lubrificação dos mancais de rolamento ou fluidodinâmicos. Outro grande benefício da tecnologia dos mancais magnéticos ativos é que eles têm a capacidade de operar como atuadores em sistema de controle ativo de vibrações, uma vez que possuem a capacidade de controlar a correta posição do eixo dentro do mancal.</w:t>
      </w:r>
    </w:p>
    <w:p>
      <w:pPr>
        <w:pStyle w:val="Normal"/>
        <w:spacing w:lineRule="auto" w:line="240"/>
        <w:ind w:firstLine="567"/>
        <w:rPr/>
      </w:pPr>
      <w:r>
        <w:rPr/>
        <w:t>Neste trabalho procedeu-se a um levantamento bibliográfico relacionado com o tema mancais magnéticos ativos, que engloba desde um histórico de seu surgimento até suas vantagens e desvantagens em relação aos mancais convencionais, suas aplicações práticas em uma grande variedade de equipamentos comerciais e em controle ativos de vibrações em rotores. Além disso, fez-se um levantamento das mais recentes linhas de pesquisas científicas, em amplo desenvolvimento, que envolvem esse tipo de mancal. Em termos de projeto de um mancal magnético ativo, são apresentados seus elementos constitutivos mecânicos e eletromagnéticos e os equipamentos básicos do circuito de controle. A teoria básica de funcionamento dos mancais magnéticos ativos é apresentada tomando-se como base princípios eletromagnéticos fundamentais, procurando obter a expressão do ganho de rigidez de corrente que relaciona a variação da força do mancal magnético em função da corrente elétrica de controle, e a expressão do ganho de rigidez de posição que relaciona a variação da força do mancal magnético em função da posição do eixo. Esses ganhos são obtidos em função das características construtivas dos mancais.</w:t>
      </w:r>
    </w:p>
    <w:p>
      <w:pPr>
        <w:pStyle w:val="Normal"/>
        <w:spacing w:lineRule="auto" w:line="240"/>
        <w:ind w:firstLine="567"/>
        <w:rPr/>
      </w:pPr>
      <w:r>
        <w:rPr/>
        <w:t xml:space="preserve">  </w:t>
      </w:r>
      <w:r>
        <w:rPr/>
        <w:t>Para um mancal magnético funcionar é necessário que ele tenha um circuito de controle ativo para manter a estabilidade do sistema eixo-mancal, uma vez que o eixo estará sempre sujeito às forças externas que atuarão de forma a desestabilizar o conjunto. Assim, estabeleceu-se esse circuito eletrônico de controle constituído de sensores (adjacentes aos mancais), filtro passa-baixa, controlador PID e amplificadores de potência. Para cada um desses equipamentos do circuito estabeleceu-se uma função de transferência clássica, e a função de transferência completa do circuito de controle é dada pela multiplicação das funções de transferências dos diversos equipamentos do circuito. A função de transferência do circuito estabelece uma relação entre a posição do eixo dentro do mancal (medida através do sensor de deslocamento) e a corrente elétrica de controle. É uma função complexa dependente da freqüência que pode também variar em função dos parâmetros adotados para o controlador PID, filtro e amplificadores. O controle da posição do eixo é realizado através do circuito eletrônico empregando uma malha fechada tipo “</w:t>
      </w:r>
      <w:r>
        <w:rPr>
          <w:i/>
        </w:rPr>
        <w:t>feedback</w:t>
      </w:r>
      <w:r>
        <w:rPr/>
        <w:t>” que é retroalimentada milhares de vezes por segundo.</w:t>
      </w:r>
    </w:p>
    <w:p>
      <w:pPr>
        <w:pStyle w:val="Normal"/>
        <w:spacing w:lineRule="auto" w:line="240"/>
        <w:ind w:firstLine="567"/>
        <w:rPr/>
      </w:pPr>
      <w:r>
        <w:rPr/>
        <w:t xml:space="preserve">O movimento oscilatório de qualquer sistema rotor-mancal é definido pelas quantidades de rigidez e amortecimento presentes. Com os mancais mecânicos, as características de rigidez e amortecimento são geralmente fixadas pelo projeto do mancal. Diferentemente, as características de rigidez e amortecimento dos mancais magnéticos são ajustadas através da escolha de um conjunto de parâmetros de controle para um dado algoritmo de controle. Isso proporciona aos mancais magnéticos a habilidade de mudar a dinâmica dos rotores para operarem dentro de limites de melhores condições dinâmicas. Também, para realizar simulações do controle ativo de vibrações em sistemas é necessário obter essas características dos mancais magnéticos. </w:t>
      </w:r>
    </w:p>
    <w:p>
      <w:pPr>
        <w:pStyle w:val="Normal"/>
        <w:spacing w:lineRule="auto" w:line="240"/>
        <w:ind w:firstLine="567"/>
        <w:rPr/>
      </w:pPr>
      <w:r>
        <w:rPr/>
        <w:t xml:space="preserve">Com a finalidade de obter as características dinâmicas dos mancais magnéticos, desenvolveu-se um modelo matemático para o sistema rotor-mancal magnético, o qual permitiu obter as expressões para o cálculo da rigidez e do amortecimento equivalentes dos mancais a partir de suas características (ganhos de rigidez de corrente e de posição) e da função de transferência global do circuito de controle. Sendo a função de transferência global do circuito eletrônico dependente da freqüência, assim também serão a rigidez e o amortecimento equivalentes do mancal magnético. A partir do modelo matemático elaborou-se uma rotina computacional, utilizando o </w:t>
      </w:r>
      <w:r>
        <w:rPr>
          <w:i/>
        </w:rPr>
        <w:t>“software MATLAB”</w:t>
      </w:r>
      <w:r>
        <w:rPr/>
        <w:t xml:space="preserve">, para o levantamento das curvas de rigidez e de amortecimento equivalentes do mancal em função da frequência e em função dos diversos parâmetros de controle. Para simulações em dinâmica de rotores, um valor da rigidez equivalente aproximado pode ser tomado considerando a média dos valores na faixa de freqüência da curva obtida. Por sua vez, um valor aproximado do amortecimento equivalente do mancal pode ser obtido assintoticamente da curva em freqüência obtida.    </w:t>
      </w:r>
    </w:p>
    <w:p>
      <w:pPr>
        <w:pStyle w:val="TextBodyIndent"/>
        <w:tabs>
          <w:tab w:val="clear" w:pos="851"/>
        </w:tabs>
        <w:spacing w:lineRule="auto" w:line="240"/>
        <w:ind w:firstLine="567"/>
        <w:rPr/>
      </w:pPr>
      <w:r>
        <w:rPr/>
      </w:r>
    </w:p>
    <w:p>
      <w:pPr>
        <w:pStyle w:val="TextBodyIndent"/>
        <w:tabs>
          <w:tab w:val="clear" w:pos="851"/>
        </w:tabs>
        <w:spacing w:lineRule="auto" w:line="240"/>
        <w:ind w:firstLine="567"/>
        <w:rPr/>
      </w:pPr>
      <w:r>
        <w:rPr/>
      </w:r>
    </w:p>
    <w:p>
      <w:pPr>
        <w:pStyle w:val="Normal"/>
        <w:spacing w:lineRule="auto" w:line="240" w:before="20" w:after="20"/>
        <w:rPr>
          <w:b/>
          <w:b/>
        </w:rPr>
      </w:pPr>
      <w:r>
        <w:rPr>
          <w:b/>
        </w:rPr>
        <w:t>Agradecimentos: PIBIC-Reitoria, PROEX, PROPP, Departamento de Engenharia Mecânica e Faculdade de Engenharia de Ilha Solteira, FEIS.</w:t>
      </w:r>
    </w:p>
    <w:p>
      <w:pPr>
        <w:pStyle w:val="NormalWeb"/>
        <w:spacing w:before="20" w:after="20"/>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Heading2"/>
        <w:rPr>
          <w:lang w:val="en-US"/>
        </w:rPr>
      </w:pPr>
      <w:r>
        <w:rPr>
          <w:lang w:val="en-US"/>
        </w:rPr>
        <w:t>REFERÊNCIAS</w:t>
      </w:r>
    </w:p>
    <w:p>
      <w:pPr>
        <w:pStyle w:val="Normal"/>
        <w:spacing w:lineRule="auto" w:line="240" w:before="20" w:after="20"/>
        <w:rPr>
          <w:lang w:val="en-US"/>
        </w:rPr>
      </w:pPr>
      <w:r>
        <w:rPr>
          <w:lang w:val="en-US"/>
        </w:rPr>
      </w:r>
    </w:p>
    <w:p>
      <w:pPr>
        <w:pStyle w:val="Normal"/>
        <w:spacing w:lineRule="auto" w:line="240" w:before="20" w:after="20"/>
        <w:ind w:firstLine="567"/>
        <w:rPr>
          <w:lang w:val="en-US"/>
        </w:rPr>
      </w:pPr>
      <w:r>
        <w:rPr>
          <w:lang w:val="en-US"/>
        </w:rPr>
        <w:t>Allaire, P. E. et al, 1993, “Magnetic Bearings, STLE Handbook of Tribology and Lubrication”, Vol. III.</w:t>
      </w:r>
    </w:p>
    <w:p>
      <w:pPr>
        <w:pStyle w:val="Normal"/>
        <w:spacing w:lineRule="auto" w:line="240" w:before="20" w:after="20"/>
        <w:ind w:firstLine="567"/>
        <w:rPr>
          <w:lang w:val="en-US"/>
        </w:rPr>
      </w:pPr>
      <w:r>
        <w:rPr>
          <w:lang w:val="en-US"/>
        </w:rPr>
        <w:t>Beale, S. et al, 1992, “Adaptive Forced for Magnetic Bearing Systems”, Third International Symposium on Magnetic Bearings, Alexandria, USA, pp. 601-611.</w:t>
      </w:r>
    </w:p>
    <w:p>
      <w:pPr>
        <w:pStyle w:val="Normal"/>
        <w:spacing w:lineRule="auto" w:line="240" w:before="20" w:after="20"/>
        <w:ind w:firstLine="567"/>
        <w:rPr>
          <w:lang w:val="en-US"/>
        </w:rPr>
      </w:pPr>
      <w:r>
        <w:rPr>
          <w:lang w:val="en-US"/>
        </w:rPr>
        <w:t>Kasarda, M. E. F., 2000, ”An Overview of Active Magnetic Bearing Technology and Applications”, The Shock and Vibration Digest, Vol. 32, N.2, pp. 91-99.</w:t>
      </w:r>
    </w:p>
    <w:p>
      <w:pPr>
        <w:pStyle w:val="Normal"/>
        <w:spacing w:lineRule="auto" w:line="240" w:before="20" w:after="20"/>
        <w:rPr>
          <w:lang w:val="en-US"/>
        </w:rPr>
      </w:pPr>
      <w:r>
        <w:rPr>
          <w:lang w:val="en-US"/>
        </w:rPr>
      </w:r>
    </w:p>
    <w:sectPr>
      <w:type w:val="nextPage"/>
      <w:pgSz w:w="11906" w:h="1644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0" w:after="20"/>
      <w:jc w:val="center"/>
      <w:outlineLvl w:val="1"/>
    </w:pPr>
    <w:rPr>
      <w:b/>
      <w:kern w:val="2"/>
    </w:rPr>
  </w:style>
  <w:style w:type="paragraph" w:styleId="Heading7">
    <w:name w:val="Heading 7"/>
    <w:basedOn w:val="Normal"/>
    <w:next w:val="Normal"/>
    <w:qFormat/>
    <w:pPr>
      <w:keepNext w:val="true"/>
      <w:numPr>
        <w:ilvl w:val="6"/>
        <w:numId w:val="1"/>
      </w:numPr>
      <w:ind w:firstLine="851"/>
      <w:outlineLvl w:val="6"/>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51" w:leader="none"/>
      </w:tabs>
      <w:ind w:firstLine="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lang w:val="pt-BR"/>
    </w:rPr>
  </w:style>
  <w:style w:type="paragraph" w:styleId="Recuodecorpodetexto2">
    <w:name w:val="Recuo de corpo de texto 2"/>
    <w:basedOn w:val="Normal"/>
    <w:qFormat/>
    <w:pPr>
      <w:ind w:firstLine="708"/>
    </w:pPr>
    <w:rPr>
      <w:lang w:val="pt-BR"/>
    </w:rPr>
  </w:style>
  <w:style w:type="paragraph" w:styleId="Corpodetexto2">
    <w:name w:val="Corpo de texto 2"/>
    <w:basedOn w:val="Normal"/>
    <w:qFormat/>
    <w:pPr>
      <w:jc w:val="center"/>
    </w:pPr>
    <w:rPr>
      <w:lang w:val="pt-BR"/>
    </w:rPr>
  </w:style>
  <w:style w:type="paragraph" w:styleId="Corpodetexto3">
    <w:name w:val="Corpo de texto 3"/>
    <w:basedOn w:val="Normal"/>
    <w:qFormat/>
    <w:pPr>
      <w:spacing w:lineRule="auto" w:line="240"/>
      <w:jc w:val="left"/>
    </w:pPr>
    <w:rPr>
      <w:b/>
      <w:lang w:val="pt-B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1:00Z</dcterms:created>
  <dc:creator>tobias</dc:creator>
  <dc:description/>
  <dc:language>en-US</dc:language>
  <cp:lastModifiedBy>UNISANTA</cp:lastModifiedBy>
  <cp:lastPrinted>2003-06-08T11:15:00Z</cp:lastPrinted>
  <dcterms:modified xsi:type="dcterms:W3CDTF">2003-06-10T21:31:00Z</dcterms:modified>
  <cp:revision>2</cp:revision>
  <dc:subject/>
  <dc:title>Resumo</dc:title>
</cp:coreProperties>
</file>