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TUDO CINEMÁTICO E DINÂMICO APLICADO A 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STEMA MULTICORPOS UTILIZANDO-SE DE UM ROBO DIDÁTICO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. A. C. Fernandes, S. F. P. Saramago, D. A. Rade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niversidade Federal de Uberlândia </w:t>
      </w:r>
    </w:p>
    <w:p>
      <w:pPr>
        <w:pStyle w:val="Heading1"/>
        <w:rPr/>
      </w:pPr>
      <w:r>
        <w:rPr>
          <w:b w:val="false"/>
          <w:sz w:val="24"/>
        </w:rPr>
        <w:t>Av. João Naves de Ávila, 2160 – Campus S</w:t>
      </w:r>
      <w:r>
        <w:rPr>
          <w:b w:val="false"/>
          <w:sz w:val="24"/>
          <w:vertAlign w:val="superscript"/>
        </w:rPr>
        <w:t>ta</w:t>
      </w:r>
      <w:r>
        <w:rPr>
          <w:b w:val="false"/>
          <w:sz w:val="24"/>
        </w:rPr>
        <w:t xml:space="preserve"> Mônica, Uberlândia – MG, 38400-9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lavras-chave: Robô Manipulador, Sistema Multicorpos, Robix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SUM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A automatização de processos industriais é uma realidade que pode ser vista na maioria das indústrias de todos os setores. A introdução de sistemas mecânicos, especialmente os robôs, para a realização de tarefas na cadeia produtiva é considerado um “divisor de águas”, pois os processos se tornaram mais rápidos, padronizados, precisos e ainda mais lucrativos.  Como exemplo de aplicações da robótica na indústria, podem ser citados: o transporte/montagem de objetos, pintura, soldagem, etc. Assim, torna-se imprescindível o conhecimento sobre todos os parâmetros importantes que envolvem um determinado robô, para que sua utilização seja da maneira mais eficiente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Este trabalho tem por objetivo apresentar uma introdução à cinemática e a dinâmica de sistemas de multicorpos compostos por partes rígidas</w:t>
      </w:r>
      <w:r>
        <w:rPr>
          <w:color w:val="FF0000"/>
          <w:sz w:val="24"/>
        </w:rPr>
        <w:t xml:space="preserve"> </w:t>
      </w:r>
      <w:r>
        <w:rPr>
          <w:sz w:val="24"/>
        </w:rPr>
        <w:t>que neste caso é um robô manipulador,</w:t>
      </w:r>
      <w:r>
        <w:rPr>
          <w:color w:val="FF0000"/>
          <w:sz w:val="24"/>
        </w:rPr>
        <w:t xml:space="preserve"> </w:t>
      </w:r>
      <w:r>
        <w:rPr>
          <w:sz w:val="24"/>
        </w:rPr>
        <w:t>através da exposição das diversas etapas:</w:t>
      </w:r>
      <w:r>
        <w:rPr>
          <w:color w:val="FF0000"/>
          <w:sz w:val="24"/>
        </w:rPr>
        <w:t xml:space="preserve"> </w:t>
      </w:r>
      <w:r>
        <w:rPr>
          <w:sz w:val="24"/>
        </w:rPr>
        <w:t>Modelagem, Simulações Computacionais e Experimentais. A Modelagem corresponde à parte teórica necessária para a realizar as análises cinemáticas e dinâmicas com auxílio de rotinas computacionais elaboradas no software Matlab</w:t>
      </w:r>
      <w:r>
        <w:rPr>
          <w:rFonts w:eastAsia="Symbol" w:cs="Symbol" w:ascii="Symbol" w:hAnsi="Symbol"/>
          <w:sz w:val="24"/>
        </w:rPr>
        <w:t></w:t>
      </w:r>
      <w:r>
        <w:rPr>
          <w:sz w:val="24"/>
        </w:rPr>
        <w:t>. As Simulações correspondem aos ensaios necessários utilizando-se de um robô didático, chamado Robix</w:t>
      </w:r>
      <w:r>
        <w:rPr>
          <w:rFonts w:eastAsia="Symbol" w:cs="Symbol" w:ascii="Symbol" w:hAnsi="Symbol"/>
          <w:sz w:val="24"/>
        </w:rPr>
        <w:t></w:t>
      </w:r>
      <w:r>
        <w:rPr>
          <w:sz w:val="24"/>
        </w:rPr>
        <w:t xml:space="preserve">, que apresenta parâmetros de movimento semelhantes a um robô industrial. </w:t>
      </w:r>
    </w:p>
    <w:p>
      <w:pPr>
        <w:pStyle w:val="TextBody"/>
        <w:ind w:firstLine="567"/>
        <w:rPr/>
      </w:pPr>
      <w:r>
        <w:rPr>
          <w:sz w:val="24"/>
        </w:rPr>
        <w:t xml:space="preserve">O chamado problema cinemático em robôs é dividido em duas partes: direto e inverso. Para cumprir os objetivos deste trabalho, considerou-se o problema cinemático direto, que fornece a posição e orientação do efetuador do robô manipulador, desde que, se conheçam as variáveis das juntas. Para isto, utilizou-se matrizes de transformação homogênea, como pode ser visto na Equação (1), e a representação proposta por Denavit-Hartemberg (1955) para escrever o modelo cinemático. Seja a  transformação  homogênea que descreve a translação e rotação relativa entre o sistema de coordenadas da junta </w:t>
      </w:r>
      <w:r>
        <w:rPr>
          <w:i/>
          <w:sz w:val="24"/>
        </w:rPr>
        <w:t>i</w:t>
      </w:r>
      <w:r>
        <w:rPr>
          <w:sz w:val="24"/>
        </w:rPr>
        <w:t xml:space="preserve"> com o sistema de coordenadas da junt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i/>
          <w:sz w:val="24"/>
        </w:rPr>
        <w:t>,</w:t>
      </w:r>
      <w:r>
        <w:rPr>
          <w:sz w:val="24"/>
        </w:rPr>
        <w:t xml:space="preserve">  dada por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                  </w:t>
        <w:tab/>
        <w:t xml:space="preserve">     (1)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4"/>
        </w:rPr>
        <w:tab/>
        <w:t xml:space="preserve">Conhecendo-se as matrizes de transformação homogênea, o movimento cinemático de um robô manipulador, com </w:t>
      </w:r>
      <w:r>
        <w:rPr>
          <w:i/>
          <w:sz w:val="24"/>
        </w:rPr>
        <w:t xml:space="preserve">n </w:t>
      </w:r>
      <w:r>
        <w:rPr>
          <w:sz w:val="24"/>
        </w:rPr>
        <w:t>graus de liberdade (g.d.l.), é descrito pela relação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right" w:pos="9072" w:leader="none"/>
        </w:tabs>
        <w:rPr/>
      </w:pPr>
      <w:r>
        <w:rPr>
          <w:sz w:val="24"/>
        </w:rPr>
        <w:tab/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perscript"/>
          <w:lang w:val="en-US"/>
        </w:rPr>
        <w:t>n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  <w:lang w:val="en-US"/>
        </w:rPr>
        <w:t>=T</w:t>
      </w:r>
      <w:r>
        <w:rPr>
          <w:i/>
          <w:sz w:val="24"/>
          <w:vertAlign w:val="superscript"/>
          <w:lang w:val="en-US"/>
        </w:rPr>
        <w:t>1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  <w:lang w:val="en-US"/>
        </w:rPr>
        <w:t>.T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.T</w:t>
      </w:r>
      <w:r>
        <w:rPr>
          <w:i/>
          <w:sz w:val="24"/>
          <w:vertAlign w:val="superscript"/>
          <w:lang w:val="en-US"/>
        </w:rPr>
        <w:t>3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...T</w:t>
      </w:r>
      <w:r>
        <w:rPr>
          <w:i/>
          <w:sz w:val="24"/>
          <w:vertAlign w:val="superscript"/>
          <w:lang w:val="en-US"/>
        </w:rPr>
        <w:t>n</w:t>
      </w:r>
      <w:r>
        <w:rPr>
          <w:i/>
          <w:sz w:val="24"/>
          <w:vertAlign w:val="subscript"/>
          <w:lang w:val="en-US"/>
        </w:rPr>
        <w:t>n-1</w:t>
      </w:r>
      <w:r>
        <w:rPr>
          <w:sz w:val="24"/>
          <w:lang w:val="en-US"/>
        </w:rPr>
        <w:tab/>
        <w:t>(2)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sz w:val="24"/>
          <w:lang w:val="en-US"/>
        </w:rPr>
      </w:pPr>
      <w:r>
        <w:rPr>
          <w:i/>
          <w:sz w:val="24"/>
          <w:lang w:val="en-US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4"/>
          <w:lang w:val="en-US"/>
        </w:rPr>
        <w:tab/>
      </w:r>
      <w:r>
        <w:rPr>
          <w:sz w:val="24"/>
        </w:rPr>
        <w:t>A mecânica Lagrangeana é usada para obter as equações dinâmicas e desta forma, as equações do movimento do robô, conforme Equação (3). A equação de Euler-Lagrange permite obter o modelo dinâmico de forma simples e sistemática, que produz uma solução simbólica para o robô. As equações diferenciais resultantes descrevem o movimento em termos das variáveis de junta e parâmetros dimensionais do robô, sendo formadas por um conjunto de equações diferenciais ordinárias de segunda ordem, acopladas e não-lineares.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480"/>
        <w:rPr/>
      </w:pPr>
      <w:r>
        <w:rPr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r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p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r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bSup>
                          </m:e>
                        </m:d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  <m:lim/>
                        </m:limUpp>
                      </m:e>
                    </m:d>
                  </m:e>
                </m:nary>
              </m:e>
            </m:nary>
          </m:e>
        </m:nary>
      </m:oMath>
      <w:r>
        <w:rPr/>
        <w:t xml:space="preserve">       </w:t>
        <w:tab/>
      </w:r>
      <w:r>
        <w:rPr>
          <w:sz w:val="24"/>
        </w:rPr>
        <w:t>(3)</w:t>
      </w:r>
    </w:p>
    <w:p>
      <w:pPr>
        <w:pStyle w:val="Corpodetexto3"/>
        <w:spacing w:lineRule="auto" w:line="240"/>
        <w:ind w:firstLine="567"/>
        <w:jc w:val="both"/>
        <w:rPr/>
      </w:pPr>
      <w:r>
        <w:rPr/>
        <w:t xml:space="preserve">Na equação acima, o primeiro termo corresponde à energia cinética e o segundo termo corresponde à energia potencial do robô. A modelagem dinâmica do robô manipulador realizada neste trabalho, corresponde a um estudo matemático, estudo da rotina computacional previamente elaborada e a formulação de uma outra rotina computacional que utiliza Matemática Simbólica para solucionar o Lagrangeano.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i/>
          <w:sz w:val="24"/>
        </w:rPr>
        <w:tab/>
      </w:r>
      <w:r>
        <w:rPr>
          <w:sz w:val="24"/>
        </w:rPr>
        <w:t>Para a obtenção dos resultados teóricos correspondentes ao modelo cinemático, utilizou-se uma rotina computacional desenvolvida no Matlab</w:t>
      </w:r>
      <w:r>
        <w:rPr>
          <w:rFonts w:eastAsia="Symbol" w:cs="Symbol" w:ascii="Symbol" w:hAnsi="Symbol"/>
          <w:sz w:val="24"/>
        </w:rPr>
        <w:t></w:t>
      </w:r>
      <w:r>
        <w:rPr>
          <w:sz w:val="24"/>
        </w:rPr>
        <w:t>, que implementa o modelo fornecendo as posições respectivas do efetuador do robô na forma matricial. Assim, viu-se necessária a comprovação experimental dos valores obtidos através da utilização do software que acompanha o Robix. Montou-se o robô 3R cartesiano com três juntas rotacionais, como pode ser visto na Figura (1), com um apontador a laser fixado na extremidade do último braço (efetuador), mediu-se os valores das coordenadas cartesianas (x,y,z), sendo z constante. Os resultados experimentais obtidos podem ser analisados no Gráfico (1)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2514600" cy="1614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2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8pt;margin-top:12.5pt;width:225pt;height:133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810882890" r:id="rId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igura 1. Montagem do Robix. </w:t>
        <w:tab/>
        <w:t xml:space="preserve">      Gráfico1. Visualização dos Resultados Obtidos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4"/>
        </w:rPr>
      </w:pPr>
      <w:r>
        <w:rPr>
          <w:sz w:val="24"/>
        </w:rPr>
        <w:tab/>
        <w:t>Considerando que os atuadores do Robix não proporcionam movimentos precisos e constantes, os resultados experimentais se mostraram bastante próximo do esperado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/>
        <w:tab/>
        <w:t xml:space="preserve"> </w:t>
      </w:r>
    </w:p>
    <w:p>
      <w:pPr>
        <w:pStyle w:val="TextBodyIndent"/>
        <w:ind w:hanging="0"/>
        <w:rPr/>
      </w:pPr>
      <w:r>
        <w:rPr/>
        <w:t xml:space="preserve">Agradecimentos: </w:t>
      </w:r>
      <w:r>
        <w:rPr>
          <w:b w:val="false"/>
        </w:rPr>
        <w:t>Os autores agradecem ao CNPq e à FAPEMIG pelo apoio financeiro e pelo suporte à pesquisa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REFERÊNCIAS BIBLIOGRÁFICAS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lang w:val="en-US"/>
        </w:rPr>
        <w:t xml:space="preserve">DENAVIT, J.; HARTENBERG, R. S, (1955),  </w:t>
      </w:r>
      <w:r>
        <w:rPr>
          <w:i/>
          <w:sz w:val="24"/>
          <w:lang w:val="en-US"/>
        </w:rPr>
        <w:t>A   Kinematic Notation for Lower - Pair</w:t>
      </w:r>
      <w:r>
        <w:rPr>
          <w:b/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Mechanisms Based  on  Matrices. </w:t>
      </w:r>
      <w:r>
        <w:rPr>
          <w:sz w:val="24"/>
          <w:lang w:val="en-US"/>
        </w:rPr>
        <w:t>ASME  Journal of Applied Mechanics, pp  215-  221.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1128" w:leader="none"/>
        </w:tabs>
        <w:jc w:val="both"/>
        <w:rPr/>
      </w:pPr>
      <w:r>
        <w:rPr>
          <w:sz w:val="24"/>
        </w:rPr>
        <w:t xml:space="preserve">SARAMAGO, S.F.P.; STEFFEN JR, V, (1999), </w:t>
      </w:r>
      <w:r>
        <w:rPr>
          <w:i/>
          <w:sz w:val="24"/>
        </w:rPr>
        <w:t>Dynamic Optimization for the Trajectory Planning of Robot Manipulators in the Presence of Obstacles.</w:t>
      </w:r>
      <w:r>
        <w:rPr>
          <w:sz w:val="24"/>
        </w:rPr>
        <w:t xml:space="preserve"> Journal of the Brazilian Society of Mechanical Sciences, Brasil, v. XXI, n. 3, p. 371-383.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1128" w:leader="none"/>
        </w:tabs>
        <w:jc w:val="both"/>
        <w:rPr/>
      </w:pPr>
      <w:r>
        <w:rPr>
          <w:sz w:val="24"/>
        </w:rPr>
        <w:t xml:space="preserve">EDACOM , 2000, Robix RCS – 6: </w:t>
      </w:r>
      <w:r>
        <w:rPr>
          <w:i/>
          <w:sz w:val="24"/>
        </w:rPr>
        <w:t>Guia do Usuário</w:t>
      </w:r>
      <w:r>
        <w:rPr>
          <w:sz w:val="24"/>
        </w:rPr>
        <w:t>, Edacom Tecnologia,  Brasil, 40p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480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27:00Z</dcterms:created>
  <dc:creator>sezimaria</dc:creator>
  <dc:description/>
  <dc:language>en-US</dc:language>
  <cp:lastModifiedBy>UNISANTA</cp:lastModifiedBy>
  <cp:lastPrinted>2002-07-23T00:33:00Z</cp:lastPrinted>
  <dcterms:modified xsi:type="dcterms:W3CDTF">2003-06-04T20:27:00Z</dcterms:modified>
  <cp:revision>2</cp:revision>
  <dc:subject/>
  <dc:title>VALIDAÇÃO EXPERIMENTAL DO MODELO CINAMÁTICO DE UM ROBÔ MANIPULADOR 3R CARTESIANO</dc:title>
</cp:coreProperties>
</file>