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b/>
          <w:b/>
        </w:rPr>
      </w:pPr>
      <w:r>
        <w:rPr>
          <w:b/>
        </w:rPr>
        <w:t>CONSTRUÇÃO DE MÁQUINA DE CARGA CONSTANTE PARA ENSAIOS DE CORROSÃO SOB TENSÃO</w:t>
      </w:r>
    </w:p>
    <w:p>
      <w:pPr>
        <w:pStyle w:val="NormalWeb"/>
        <w:shd w:fill="FFFFFF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D. O. Eller,  N. S. Silva,  J. F. V. Vasconcellos e I. N. Bastos</w:t>
      </w:r>
    </w:p>
    <w:p>
      <w:pPr>
        <w:pStyle w:val="Normal"/>
        <w:autoSpaceDE w:val="false"/>
        <w:jc w:val="center"/>
        <w:rPr/>
      </w:pPr>
      <w:r>
        <w:rPr/>
        <w:t xml:space="preserve">Instituto Politécnico, Universidade do Estado do Rio de Janeiro, Rua Alberto Rangel, s/n, </w:t>
      </w:r>
    </w:p>
    <w:p>
      <w:pPr>
        <w:pStyle w:val="Normal"/>
        <w:autoSpaceDE w:val="false"/>
        <w:jc w:val="center"/>
        <w:rPr/>
      </w:pPr>
      <w:r>
        <w:rPr/>
        <w:t>Nova Friburgo, RJ, Caixa Postal 97282, CEP 28601-970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>Palavras-chave: Construção de Máquinas, Ensaio de Carga Constante, Corrosão Sob Tensão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O projeto Corrosão Sob Tensão consistiu na construção de um equipamento capaz de tensionar, sob regime de carga constante, corpos-de-prova cilíndricos de tração, que imersos em meio corrosivo, sofrem trincamento de corrosão sob tensão. O princípio de carregamento baseia-se na aplicação de um peso morto adaptado num braço de alavanca que multiplica a carga do peso morto. Por igualdade dos momentos resistentes e do peso morto torna-se possível aplicar tensões iniciais variáveis em amostras com diâmetro de 4,0mm podendo ser superiores até mesmo ao limite de escoamento de aços de baixa e média e alta resistência e também inoxidáveis. A relação entre os braços tem fator dez. Na figura 1 a máquina sob construção está mostrada.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2080</wp:posOffset>
            </wp:positionV>
            <wp:extent cx="2400300" cy="180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/>
        <w:t>Figura 1 – Máquina de carga constante sob construção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A corrosão sob tensão fraturante é uma das principais limitações para o uso de aços inoxidáveis austeníticos em indústrias químicas e petroquímicas. A avaliação da suscetibilidade à fratura é um requisito básico para operação segura e econômica de muitos equipamentos. Para isso executam-se testes de laboratório que simulam as condições de incidência da corrosão sob tensão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Durante o processo de construção do equipamento foram utilizados componentes mecânicos de baixo custo e facilmente encontrados no comércio local, tais como perfis e chapas metálicos, ponteira de direção de automóveis e parafusos, unidos por soldagem a arco elétrico (eletrodo revestido) e por porcas e parafusos. O equipamento foi desenvolvido na Oficina Mecânica do IPRJ pelos técnicos do próprio instituto e pelos bolsistas autores deste trabalh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ício a coleta de dados do experimento será feita de uma forma precária empregando paquímetros e relógio comparadores comuns. Num futuro próximo deseja-se aprimorar a aquisição com emprego de sensores de monitoração do tempo, da deformação mecânica e também dos parâmetros de natureza eletroquímica que estão relacionados com o fenômeno. Até o presente momento o equipamento está apto a realizar ensaios de corrosão sob tensão de amostras metálicas não-entalhadas, mesmo na ausência de sensores específicos que serão futuramente instalados. Esta construção permitiu aos autores (N. S. Silva e D. O. Eller) participarem dos processos mecânicos construtivos do equipamento com aprendizado de técnicas de usinagem e de construção mecânica. Na figura 2 está mostrado o detalhe do equipamento onde se nota a aplicação da carga de peso morto. Neste projeto foram empregados anilhas de halteres como massa com melhor relação custo/benefíci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1828800" cy="235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Figura 2 – Detalhe do equipamento realçando a forma de aplicação do peso mort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À FAPERJ e à UERJ pelos recursos concedidos sob a forma de bolsa e auxílios para a realização deste projeto. Os autores agradecem também aos competentes técnicos Umberto e Jorge do IPRJ/UERJ pela colaboração na fase de montagem. 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00"/>
        <w:jc w:val="center"/>
        <w:rPr>
          <w:b/>
          <w:b/>
          <w:lang w:val="en-US"/>
        </w:rPr>
      </w:pPr>
      <w:r>
        <w:rPr>
          <w:b/>
          <w:lang w:val="en-US"/>
        </w:rPr>
        <w:t>REFERÊNCIAS</w:t>
      </w:r>
    </w:p>
    <w:p>
      <w:pPr>
        <w:pStyle w:val="NormalWeb"/>
        <w:shd w:fill="FFFFFF" w:val="clear"/>
        <w:spacing w:before="0" w:after="100"/>
        <w:jc w:val="both"/>
        <w:rPr>
          <w:lang w:val="en-US"/>
        </w:rPr>
      </w:pPr>
      <w:r>
        <w:rPr>
          <w:lang w:val="en-US"/>
        </w:rPr>
        <w:t>1) I. N. BASTOS, J. P. GOMES, H. S. COSTA MATTOS, Modeling of Slow Star in Rate Corrosion Testing of Austenitic Stainless Steel by Continuum Damage Mechanics, The European Congress of Corrosion,Utrecht, Holland, 1988, CDROM.</w:t>
      </w:r>
    </w:p>
    <w:p>
      <w:pPr>
        <w:pStyle w:val="NormalWeb"/>
        <w:shd w:fill="FFFFFF" w:val="clear"/>
        <w:spacing w:before="0" w:after="100"/>
        <w:jc w:val="both"/>
        <w:rPr/>
      </w:pPr>
      <w:r>
        <w:rPr/>
        <w:t>2) J. R. H. VERA JÚNIOR, Modelagem da Corrosão Sob Tensão de Aços Inoxidáveis Austeníticos Empregando a Mecânica do Dano, Dissertação de mestrado, UFF, Niterói, RJ, 2002.</w:t>
      </w:r>
    </w:p>
    <w:p>
      <w:pPr>
        <w:pStyle w:val="NormalWeb"/>
        <w:shd w:fill="FFFFFF" w:val="clear"/>
        <w:spacing w:before="0" w:after="100"/>
        <w:jc w:val="both"/>
        <w:rPr>
          <w:lang w:val="en-US"/>
        </w:rPr>
      </w:pPr>
      <w:r>
        <w:rPr>
          <w:lang w:val="en-US"/>
        </w:rPr>
        <w:t>3) J. CONGLETON, T. SHOJI, R. N. PARKINS, Corrosion Science, 25, (1985), 633.</w:t>
      </w:r>
    </w:p>
    <w:p>
      <w:pPr>
        <w:pStyle w:val="NormalWeb"/>
        <w:shd w:fill="FFFFFF" w:val="clear"/>
        <w:spacing w:before="0" w:after="100"/>
        <w:jc w:val="both"/>
        <w:rPr/>
      </w:pPr>
      <w:r>
        <w:rPr/>
        <w:t>4) I. N. BASTOS, J.F. V. VASCONCELLOS, N. S. Silva et al., Anais do XV Congresso Brasileiro de Engenharia e Ciência dos Materiais, Natal, RN, 9-13/11/02</w:t>
      </w:r>
    </w:p>
    <w:p>
      <w:pPr>
        <w:pStyle w:val="NormalWeb"/>
        <w:shd w:fill="FFFFFF" w:val="clear"/>
        <w:spacing w:before="0" w:after="100"/>
        <w:jc w:val="both"/>
        <w:rPr/>
      </w:pPr>
      <w:r>
        <w:rPr/>
        <w:t xml:space="preserve">5) D. O </w:t>
      </w:r>
      <w:r>
        <w:rPr>
          <w:color w:val="000000"/>
        </w:rPr>
        <w:t>ELLER, N. S. SILVA, J. V. VASCONCELOS, I. N. BASTOS. V Encontro de Modelagem Computacional, 2002, Nova Friburgo., 2002. v.5. p.378 - 38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5:00Z</dcterms:created>
  <dc:creator>a</dc:creator>
  <dc:description/>
  <dc:language>en-US</dc:language>
  <cp:lastModifiedBy>UNISANTA</cp:lastModifiedBy>
  <cp:lastPrinted>2003-05-30T11:30:00Z</cp:lastPrinted>
  <dcterms:modified xsi:type="dcterms:W3CDTF">2003-06-04T20:25:00Z</dcterms:modified>
  <cp:revision>2</cp:revision>
  <dc:subject/>
  <dc:title>MÁQUINA DE CARGA CONSTANTE PARA ENSAIOS DE CORROSÃO SOB TENSÃO</dc:title>
</cp:coreProperties>
</file>