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MICROESTRUTURA DO METAL DE SOLDA DO AÇO API X-70 </w:t>
      </w:r>
    </w:p>
    <w:p>
      <w:pPr>
        <w:pStyle w:val="Heading1"/>
        <w:spacing w:lineRule="auto" w:line="240"/>
        <w:rPr/>
      </w:pPr>
      <w:r>
        <w:rPr/>
        <w:t>SOLDADO POR ELETRODO REVESTIDO AWS E8010-G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rPr/>
      </w:pPr>
      <w:r>
        <w:rPr/>
        <w:t>* R. A. D. Cardoso,    ** V. A. Ventrel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* Aluno de Graduaçã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** Prof. Assistente Doutor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Departamento de Engenharia Mecânica</w:t>
      </w:r>
    </w:p>
    <w:p>
      <w:pPr>
        <w:pStyle w:val="Heading1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aculdade de Engenharia de Ilha Solteira / UNESP</w:t>
      </w:r>
    </w:p>
    <w:p>
      <w:pPr>
        <w:pStyle w:val="Heading1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v. Brasil Centro 56  -  Ilha Solteira –SP  -  CEP 15385-00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-chaves: soldagem, microestrutura,  metal de solda e aço API X-7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Na fabricação de tubos de grande espessura, há necessidade de uso de aços de alta resistência mecânica à tração, como por exemplo, os aços da série  </w:t>
      </w:r>
      <w:r>
        <w:rPr>
          <w:rFonts w:cs="Arial"/>
          <w:i/>
        </w:rPr>
        <w:t>API 5L – X70</w:t>
      </w:r>
      <w:r>
        <w:rPr>
          <w:rFonts w:cs="Arial"/>
        </w:rPr>
        <w:t xml:space="preserve"> (limite de escoamento mínimo de 480 MPa). De acordo com Kirkwood (1992) as especificações internacionais requerem elevadas propriedades de impacto para este aço. </w:t>
      </w:r>
      <w:r>
        <w:rPr/>
        <w:t xml:space="preserve">Até hoje a terminologia dos diversos constituintes presentes em metais de solda dos aços baixa liga, no caso os aços API, não está totalmente padronizada. Segundo Dolby(1986) a terminologia adotada pelo Instituto Internacional de Soldagem (IIW / IIS) é baseada fundamentalmente em observações feitas com microscopia ótica e na relação constituinte-tenacidade. Alguns autores trabalhando com aços API puderam observar essas microestruturas: </w:t>
      </w:r>
      <w:r>
        <w:rPr>
          <w:iCs/>
        </w:rPr>
        <w:t xml:space="preserve">Ferrita Primária de Contorno de Grão - PF(G), Ferrita Poligonal Intragranular - PF(I),  </w:t>
      </w:r>
      <w:r>
        <w:rPr>
          <w:rFonts w:cs="Arial"/>
          <w:iCs/>
        </w:rPr>
        <w:t>Ferrita Acicular – AF,  Ferrita com Segunda Fase Alinhada - FS(A), Ferrita com Segunda Fase Não Alinhada - FS(NA), Agregado Ferrita-Carboneto – FC  e  Martensita – M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O material utilizado neste estudo foi composto por chapas de aços API 5LX – Grau 70, com 10,8 mm de espessura. Como consumíveis de soldagem foram utilizados eletrodos revestido do tipo AWS E-8010G com 3,25 mm de diâmetro</w:t>
      </w:r>
      <w:r>
        <w:rPr>
          <w:rFonts w:cs="Arial" w:ascii="Times New Roman" w:hAnsi="Times New Roman"/>
        </w:rPr>
        <w:t xml:space="preserve"> e corrente de soldagem de 100 amperes.</w:t>
      </w:r>
    </w:p>
    <w:p>
      <w:pPr>
        <w:pStyle w:val="Normal"/>
        <w:ind w:firstLine="720"/>
        <w:jc w:val="both"/>
        <w:rPr/>
      </w:pPr>
      <w:r>
        <w:rPr/>
        <w:t>As diferentes microestruturas do metal de solda foram obtidas através de variações na temperatura de pré-aquecimento do metal base, isto é, amostra ER-01 a 25°C, amostra ER-02 a 150°C e amostra ER-03 a 300°C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caracterização dos constituintes microestruturais via microscopia ótica foi obtida inicialmente com aumentos de 500 e 1000 X, utilizando-se um banco metalográfico NEOPHOT-21. A metalografia quantitativa foi realizada de acordo com o guia do IIW Subcomissão IXJ, onde se recomenda um aumento de 500 X e o uso de 1000 pontos. Os resultados quantitativos estão mostrados na tabela 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bela I:   Constituintes microestruturais da região colunar do  metal de sol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47"/>
        <w:gridCol w:w="1247"/>
        <w:gridCol w:w="1247"/>
        <w:gridCol w:w="1247"/>
      </w:tblGrid>
      <w:tr>
        <w:trPr>
          <w:trHeight w:val="170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str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F (%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F (%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S(%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FC (%)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ER-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R-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R-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Analisando-se as figuras  1, 2 e 3, com aumento de 500 X, juntamente com a tabela I, pode-se observar o efeito da temperatura do metal de base na formação da microestrutura do metal de solda do aço API X-70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240919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59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4.25pt;mso-wrap-distance-left:9.05pt;mso-wrap-distance-right:9.05pt;mso-wrap-distance-top:0pt;mso-wrap-distance-bottom:0pt;margin-top:1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1593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2065</wp:posOffset>
                </wp:positionV>
                <wp:extent cx="2382520" cy="164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539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29.8pt;mso-wrap-distance-left:9.05pt;mso-wrap-distance-right:9.05pt;mso-wrap-distance-top:0pt;mso-wrap-distance-bottom:0pt;margin-top:-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539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628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 1: Micrografia do metal de solda da amostra ER-01.  Nital 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 1: Micrografia do metal de solda da amostra ER-01.  Nital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58115</wp:posOffset>
                </wp:positionV>
                <wp:extent cx="2628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 2: Micrografia do metal de solda da amostra ER-02.  Nital 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4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 2: Micrografia do metal de solda da amostra ER-02.  Nital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382520" cy="1581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471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24.5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471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110490</wp:posOffset>
                </wp:positionV>
                <wp:extent cx="694690" cy="285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__ 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8.7pt;mso-position-vertical-relative:text;margin-left:1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__  1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  <w:sz w:val="16"/>
                        </w:rPr>
                        <w:t>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7795</wp:posOffset>
                </wp:positionV>
                <wp:extent cx="26289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 3: Micrografia do metal de solda da amostra ER-03.  Nital 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 3: Micrografia do metal de solda da amostra ER-03.  Nital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 xml:space="preserve">As diferentes temperaturas do metal de base, conseqüentemente diferentes taxas de resfriamento do metal de solda do aço API X-70, resultou em alterações significativas na microestrutura. O metal de base, sem pré-aquecimento, favoreceu a formação dos constituintes microestruturais de baixa temperatura de transformação, como a FS(A). Com o pré-aquecimento de 150 </w:t>
      </w:r>
      <w:r>
        <w:rPr>
          <w:rFonts w:eastAsia="Symbol" w:cs="Symbol" w:ascii="Symbol" w:hAnsi="Symbol"/>
        </w:rPr>
        <w:t></w:t>
      </w:r>
      <w:r>
        <w:rPr/>
        <w:t xml:space="preserve">C favoreceu-se a formação de ferrita acicular, reduzindo, portanto a ferrita com segunda fase e </w:t>
      </w:r>
      <w:r>
        <w:rPr>
          <w:rFonts w:cs="Arial"/>
        </w:rPr>
        <w:t xml:space="preserve">com o pré-aquecimento de 300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reduziu-se a fração volumétrica de ferrita acicular, aumentando, portanto a fração de ferrita primária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gradecimento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s autores agradecem à USIMINAS e FAPESP pelo apoio ao desenvolvimento deste trabalh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REFERÊNCIAS</w:t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 xml:space="preserve">1.  KIRKWOOD,P.R.; TAIT,W.P. – “Developments in welding consumables for the seam welding of high strength X70 line pipe”, </w:t>
      </w:r>
      <w:r>
        <w:rPr>
          <w:bCs/>
          <w:u w:val="single"/>
          <w:lang w:val="en-US"/>
        </w:rPr>
        <w:t>Paper 33 IIW</w:t>
      </w:r>
      <w:r>
        <w:rPr>
          <w:lang w:val="en-US"/>
        </w:rPr>
        <w:t>, 1992, pp. 299-306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2. DOLBY,R.E.  “Guidelines for classification of ferritic steel weld metal microstructural constituents using the light microscope”, </w:t>
      </w:r>
      <w:r>
        <w:rPr>
          <w:bCs/>
          <w:u w:val="single"/>
          <w:lang w:val="en-US"/>
        </w:rPr>
        <w:t>Welding in the World</w:t>
      </w:r>
      <w:r>
        <w:rPr>
          <w:lang w:val="en-US"/>
        </w:rPr>
        <w:t>, Vol. 24, No 7/8, 1986, pp. 144-148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43" w:hanging="1843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709" w:hanging="709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27:00Z</dcterms:created>
  <dc:creator>vicente</dc:creator>
  <dc:description/>
  <dc:language>en-US</dc:language>
  <cp:lastModifiedBy>UNISANTA</cp:lastModifiedBy>
  <cp:lastPrinted>2003-05-30T11:08:00Z</cp:lastPrinted>
  <dcterms:modified xsi:type="dcterms:W3CDTF">2003-07-21T20:27:00Z</dcterms:modified>
  <cp:revision>3</cp:revision>
  <dc:subject/>
  <dc:title>D</dc:title>
</cp:coreProperties>
</file>