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CIFICAÇÃO DE UM FLUXO PARA MAXIMIZAR A QUANTIDADE DE FERRITA ACICULAR EM CORDÕES DE SOLDA EM AÇOS DE BAIXO CARBO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.M. de Carvalho, C. A. Z. Vilchez, R. C. Tokimats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Grupo de Caracterização Mecânica e Microestrutural dos Materiais GC3M, Departamento de Engenharia Mecânica, Faculdade de Engenharia de Ilha Solteira, Universidade Estadual Paulista – UNESP, Avenida Brasil Centro Nº 56, Ilha Solteira, SP, Cep: 15385-000.</w:t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avras chave: Fluxo, Inclusões Metálicas, Elemento de Liga, Ferrita Acicular.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rPr/>
      </w:pPr>
      <w:r>
        <w:rPr/>
        <w:t>RESUMO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 xml:space="preserve">No Brasil o número de perfis laminados disponíveis no mercado é muito inferior se comparado a países da Europa ou América do Norte. Para contornar este problema optou-se por empregar o perfil soldado fabricado a partir de chapas metálicas de aço estrutural. Esses perfis apresentam como vantagem a grande liberdade de escolha das dimensões de seção transversal. Propostas que visam a redução de custos na fabricação dos perfis soldados de modo a torná-los mais competitivos, vem sendo pesquisadas. Sobre este aspecto, uma proposta que tem se mostrado muito interessante é a implementação de perfis soldados de um lado </w:t>
      </w:r>
      <w:r>
        <w:rPr>
          <w:color w:val="000000"/>
        </w:rPr>
        <w:t xml:space="preserve">só. Esta </w:t>
      </w:r>
      <w:r>
        <w:rPr/>
        <w:t>vem como um processo de fabricação de extremo potencial para baixar o custo do perfil soldado bem como a diminuição do tempo de fabricação do mesmo. Já é sabido que quando soldado de um lado só, sem chanfro, a presença de um entalhe é praticamente certa deixando a junta soldada mais vulnerável. Portanto, uma microestrutura favorável é de suma importância para administrar a presença do entalhe. Nesse contexto a ferrita acicular (FA), como amplamente documentado na literatura especializada, cumpre o papel de microestrutura mais qualificada ao aumento da tenacidade.</w:t>
      </w:r>
    </w:p>
    <w:p>
      <w:pPr>
        <w:pStyle w:val="TextBodyIndent"/>
        <w:rPr/>
      </w:pPr>
      <w:r>
        <w:rPr/>
        <w:t>No processo de soldagem a arco submerso, geralmente o arame utilizado é constituído de aço baixo-carbono, freqüentemente ligado ao manganês, ao silício, e a adição de outros elementos que favorecem a formação de FA, essa adição é realizada através do fluxo que acompanha o arco de solda. O fluxo é composto por sulfetos - MnS, CuS - e óxidos em sua composição, em particular o MnO e o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dos fluxos básicos e o SiO</w:t>
      </w:r>
      <w:r>
        <w:rPr>
          <w:vertAlign w:val="subscript"/>
        </w:rPr>
        <w:t>2</w:t>
      </w:r>
      <w:r>
        <w:rPr/>
        <w:t xml:space="preserve"> dos fluxos ácidos, o óxido de titânio, T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segundo pesquisas, apresenta-se como o principal nucleador de ferrita acicular.</w:t>
      </w:r>
    </w:p>
    <w:p>
      <w:pPr>
        <w:pStyle w:val="TextBodyIndent"/>
        <w:ind w:left="1416" w:firstLine="708"/>
        <w:jc w:val="left"/>
        <w:rPr/>
      </w:pPr>
      <w:r>
        <w:rPr/>
        <w:drawing>
          <wp:inline distT="0" distB="0" distL="0" distR="0">
            <wp:extent cx="1475740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466850" cy="107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Figura 01.- Microestrutura do metal de solda mostrando grãos de ferrita acicular. Aumento 500X. Ataque Nital 2%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 titânio apresenta um forte efeito sobre o metal de solda alterando sua microestrutura e as propriedades mecânicas. Desoxidante, forma TiO, atuando para a nucleação da ferrita acicular, devido ao baixo ângulo de orientação entre suas redes cristalinas. Em solução sólida na austenita, o titânio influencia a cinética de transformação </w:t>
      </w: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, portanto um forte formador de ferrita. </w:t>
      </w:r>
    </w:p>
    <w:p>
      <w:pPr>
        <w:pStyle w:val="TextBodyIndent"/>
        <w:rPr/>
      </w:pPr>
      <w:r>
        <w:rPr/>
        <w:t>A adição de zircônio na forma de ferro liga ao cordão de solda, através do fluxo, tende a aumentar consideravelmente a quantidade de FA, demonstrando sua alta capacidade de formar inclusões não metálicas e alto poder de nucleação da FA. Uma revisão bibliográfica mostrou que os estudos utilizando este elemento de liga não estão muito aprofundados, entretanto está é uma linha de pesquisa interessante pois o zircônio tem se mostrado muito eficiente para esta aplicação.</w:t>
      </w:r>
    </w:p>
    <w:p>
      <w:pPr>
        <w:pStyle w:val="Normal"/>
        <w:ind w:firstLine="851"/>
        <w:jc w:val="both"/>
        <w:rPr/>
      </w:pPr>
      <w:r>
        <w:rPr/>
        <w:t>O manganês, estabilizador da austenita, diminui a temperatura de decomposição da austenita em ferrita, a de formação da ferrita primária de contorno de grão aproximando-a da temperatura de formação da FA. Na difusão de T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observa-se regiões empobrecidas de manganês (MDZ) nas interfaces aço - T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essas regiões dominam a nucleação heterogênea da ferrita intragranular, através da difusão do Mn para o interior da fase T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a elevadas temperaturas, estimulando a nucleação da FA.</w:t>
      </w:r>
    </w:p>
    <w:p>
      <w:pPr>
        <w:pStyle w:val="TextBodyIndent"/>
        <w:rPr/>
      </w:pPr>
      <w:r>
        <w:rPr/>
        <w:t xml:space="preserve">O boro possui a propriedade de minimizar a formação de ferrita de contorno de grão, constituinte frágil, na presença de Ti, Al e Zr, que reagem com o oxigênio e o nitrogênio, evitando a reação com o boro nos contornos, diminuindo a energia da região, o que retarda a formação da ferrita pró-eutetóide, refinando a microestrutura como um todo. </w:t>
      </w:r>
    </w:p>
    <w:p>
      <w:pPr>
        <w:pStyle w:val="Normal"/>
        <w:ind w:firstLine="708"/>
        <w:jc w:val="both"/>
        <w:rPr/>
      </w:pPr>
      <w:r>
        <w:rPr/>
        <w:t>Os estudos mostraram as composições de fluxo que teoricamente podem maximizar a quantidade de ferrita acicular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abela 1 – Composição dos fluxos de soldagem ativo padrão e neutro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xo ativo padrão (%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xo neutro padrão (%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n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F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rro-lig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spacing w:lineRule="auto" w:line="240"/>
        <w:ind w:firstLine="851"/>
        <w:rPr/>
      </w:pPr>
      <w:r>
        <w:rPr/>
        <w:t>O termo fluxo padrão designa os compostos por ferro-liga Fe-Si e Fe-Mn.</w:t>
      </w:r>
    </w:p>
    <w:p>
      <w:pPr>
        <w:pStyle w:val="TextBody"/>
        <w:spacing w:lineRule="auto" w:line="240"/>
        <w:ind w:firstLine="851"/>
        <w:rPr/>
      </w:pPr>
      <w:r>
        <w:rPr/>
        <w:t>Serão ensaiados corpos-de-prova soldados pelo processo arco submerso, com parâmetros de soldagem constantes (velocidade, amperagem, ângulo de trabalho), porém utilizando diversas composições de fluxo. O material utilizado nos corpos de prova será aço estrutural comercial (Alta Resistência e Baixa Liga), com teores reduzidos de nióbio, titânio e vanádio. Os corpos-de-prova submetidos à micrografia receberão ataque químico com Nital, que permitirá determinar as morfologias da microestrutura, identificando as fases e avaliando quantitativamente a presença de F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REFERÊNCIAS BIBLIOGRÁFICAS</w:t>
      </w:r>
    </w:p>
    <w:p>
      <w:pPr>
        <w:pStyle w:val="Normal"/>
        <w:ind w:left="540" w:hanging="540"/>
        <w:jc w:val="both"/>
        <w:rPr/>
      </w:pPr>
      <w:r>
        <w:rPr/>
        <w:t xml:space="preserve">[1] R. S. T. de Mello, J. C. P. Filho, R. P. R. Paranhos, I. S. Bott. </w:t>
      </w:r>
      <w:r>
        <w:rPr>
          <w:i/>
          <w:iCs/>
        </w:rPr>
        <w:t>“Estudo de Inclusões não Metálicas em Metais de Solda de Arco Submerso”</w:t>
      </w:r>
      <w:r>
        <w:rPr/>
        <w:t xml:space="preserve"> Congresso Brasileiro de Engenharia de Fabricação. 2003.</w:t>
      </w:r>
    </w:p>
    <w:p>
      <w:pPr>
        <w:pStyle w:val="Normal"/>
        <w:jc w:val="both"/>
        <w:rPr/>
      </w:pPr>
      <w:r>
        <w:rPr/>
        <w:t xml:space="preserve">[2] V. A. Ventrela. </w:t>
      </w:r>
      <w:r>
        <w:rPr>
          <w:i/>
          <w:iCs/>
        </w:rPr>
        <w:t>“Identificação Microestrutural de Juntas Soldadas de Aços de Alta Resistência e Baixa Liga”</w:t>
      </w:r>
      <w:r>
        <w:rPr/>
        <w:t>. Tese de Doutorado. São Carlos 1999.</w:t>
      </w:r>
    </w:p>
    <w:p>
      <w:pPr>
        <w:pStyle w:val="Normal"/>
        <w:ind w:left="540" w:hanging="540"/>
        <w:jc w:val="both"/>
        <w:rPr/>
      </w:pPr>
      <w:r>
        <w:rPr/>
        <w:t xml:space="preserve">[3] J. H. Shim, J. S. Byum, Y. W. Cho e outros. </w:t>
      </w:r>
      <w:r>
        <w:rPr>
          <w:i/>
          <w:iCs/>
          <w:lang w:val="en-US"/>
        </w:rPr>
        <w:t>“Mn absorption characteristics of Ti2O3 inclusions in low carbon steels”</w:t>
      </w:r>
      <w:r>
        <w:rPr>
          <w:lang w:val="en-US"/>
        </w:rPr>
        <w:t xml:space="preserve"> scripta mater. </w:t>
      </w:r>
      <w:r>
        <w:rPr/>
        <w:t>44, 49-54, 200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right="-1"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9:07:00Z</dcterms:created>
  <dc:creator>zarate</dc:creator>
  <dc:description/>
  <dc:language>en-US</dc:language>
  <cp:lastModifiedBy>UNISANTA</cp:lastModifiedBy>
  <dcterms:modified xsi:type="dcterms:W3CDTF">2003-07-14T19:07:00Z</dcterms:modified>
  <cp:revision>2</cp:revision>
  <dc:subject/>
  <dc:title>INSTRUMENTAÇÃO DE PERFIS SOLDADOS PARA ALIMENTAÇÃO DE UM MODELO NUMÉRICO</dc:title>
</cp:coreProperties>
</file>