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TRAGEM DIGITAL DO SINAL DO ENSAIO CHARPY INSTRUMENTADO</w:t>
      </w:r>
    </w:p>
    <w:p>
      <w:pPr>
        <w:pStyle w:val="Heading1"/>
        <w:rPr/>
      </w:pPr>
      <w:r>
        <w:rPr/>
        <w:t>Daniel Scarpino de Castro</w:t>
      </w:r>
    </w:p>
    <w:p>
      <w:pPr>
        <w:pStyle w:val="Normal"/>
        <w:tabs>
          <w:tab w:val="clear" w:pos="708"/>
          <w:tab w:val="left" w:pos="540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Engenharia Mecânica, Faculdade de Engenharia de Ilha Solteira, UNESP</w:t>
      </w:r>
    </w:p>
    <w:p>
      <w:pPr>
        <w:pStyle w:val="Normal"/>
        <w:tabs>
          <w:tab w:val="clear" w:pos="708"/>
          <w:tab w:val="left" w:pos="540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Brasil, 56 – Ilha solteira – SP, CEP – 15385-000</w:t>
      </w:r>
    </w:p>
    <w:p>
      <w:pPr>
        <w:pStyle w:val="Normal"/>
        <w:tabs>
          <w:tab w:val="clear" w:pos="708"/>
          <w:tab w:val="left" w:pos="540" w:leader="none"/>
          <w:tab w:val="right" w:pos="88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 chave: Ensaio de Impacto, instrumentação, filtragem, média ponderad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O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ntrodução: Dentre os vários ensaios mecânicos realizados com objetivo de extrair números que demonstrem qualitativamente o comportamento dos materiais, o Ensaio Charpy se destaca pela simplicidade e agilidade na obtenção do resultado: a energia absorvida durante o impacto. Entretanto, através da tecnologia da extensometria ou dos sensores piezoelétricos, pode se realizar a instrumentação da máquina Charpy e colher outros resultados extremamente úteis até mesmo para aplicação em projetos mecânicos, e não somente para caracterização qualitativa dos materiais para uma determinada aplicação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sde de os anos 70, pesquisadores de muitas partes do mundo vêm realizando trabalhos com o objetivo de instrumentar a máquina Charpy.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o passar dos anos, as técnicas de instrumentação foram se aprimorando, o advento do computador representou uma grande revolução no tratamento do sinal adquirido através da instrumentação, e, indiscutivelmente, este passou a ser peça chave na a obtenção, tratamento e análise do sina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O presente trabalho tem como objetivo o tratamento digital do sinal utilizando métodos computacionais e ferramentas matemáticas, melhorando a visualização dos resultados através da redução de ruídos presentes na curva </w:t>
      </w:r>
      <w:r>
        <w:rPr>
          <w:rFonts w:cs="Times New Roman" w:ascii="Times New Roman" w:hAnsi="Times New Roman"/>
          <w:i/>
          <w:iCs/>
        </w:rPr>
        <w:t>força vs temp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todologia: A obtenção do sinal da máquina Charpy é feita utilizando o sistema de aquisição esquematizado na figura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305435</wp:posOffset>
                </wp:positionV>
                <wp:extent cx="521398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0" w:dyaOrig="25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6pt;height:102.15pt" filled="f" o:ole="">
                                  <v:imagedata r:id="rId3" o:title=""/>
                                </v:shape>
                                <o:OLEObject Type="Embed" ProgID="" ShapeID="ole_rId2" DrawAspect="Content" ObjectID="_14752988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26pt;mso-wrap-distance-left:9.05pt;mso-wrap-distance-right:9.05pt;mso-wrap-distance-top:0pt;mso-wrap-distance-bottom:0pt;margin-top:24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0" w:dyaOrig="25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6pt;height:102.15pt" filled="f" o:ole="">
                            <v:imagedata r:id="rId5" o:title=""/>
                          </v:shape>
                          <o:OLEObject Type="Embed" ProgID="" ShapeID="ole_rId4" DrawAspect="Content" ObjectID="_10287622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4000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gura 1 – Esquema do sistema de aquisição do Ensaio Charpy Instrumen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gura 1 – Esquema do sistema de aquisição do Ensaio Charpy Instrum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 cadeia de medição permite a aquisição de um sinal digital discretizado em 2500 (dois mil e quinhentos) pontos. Este sinal, visualizado por meio de um osciloscópio digital com memória, é enviado para o computador. Através de um software implementado em Mat Lab pode-se filtrar e integrar a curva, obtendo o valor da energia em joules. O tempo de amostragem é de 2,5 ms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filtro de média ponderada, utilizado para o tratamento de pequenos sinais foi implementado segundo a equação a seguir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Na equação acima, o índice “i” representa a posição do ponto na escala de tempo. Os fatores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e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representam as porcentagens dos valores do sinal anterior (i-1) e do atual (i) contidos no valor médi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Resultados: Os resultados para corpos de prova de alumínio estão discretizados na tabela 1.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596"/>
      </w:tblGrid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ível de ruído c/ filtro (dB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abela 1 – Valores dos níveis de ruído obtidos para variação d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259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3800"/>
                          <a:chOff x="0" y="0"/>
                          <a:chExt cx="5600880" cy="25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7320" cy="25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686520"/>
                            <a:ext cx="3429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3960" y="224280"/>
                            <a:ext cx="182232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29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652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680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966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1968480"/>
                            <a:ext cx="10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urva filt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1739880"/>
                            <a:ext cx="184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urva não filt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41pt;height:204.25pt" coordorigin="0,240" coordsize="8820,4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0;width:5349;height:40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880,1321" to="827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80;top:601;width:8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92;top:593;width:2869;height:19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880,601" to="539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321" to="539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182" to="5939,31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400,3542" to="5939,354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3340;width:1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urva fil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2980;width:29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urva não fil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O resultado visual da curva pode ser observado na figura 2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2971800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gura 2 – Comparação entre a curva filtrada e a curva não fil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5pt;mso-wrap-distance-left:9.05pt;mso-wrap-distance-right:9.05pt;mso-wrap-distance-top:0pt;mso-wrap-distance-bottom:0pt;margin-top:2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gura 2 – Comparação entre a curva filtrada e a curva não fil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Conclusões: O método de filtragem digital para pequenos sinais utilizando a média ponderada mostrou-se satisfatório para a redução do ruído da curva melhorando a aparência do sinal. Entretanto, não foi observado nenhum efeito sobre o valor obtido para a energia absorvida durante o impacto. A diferenças entre a integração numérica do sinaisl filtrados e o valores lidos no dial da máquina Charpy se mantiveram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REFERÊNCIAS BIBLIOGRÁF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ERNATIONAL STANDARD. </w:t>
      </w:r>
      <w:r>
        <w:rPr>
          <w:rFonts w:cs="Times New Roman" w:ascii="Times New Roman" w:hAnsi="Times New Roman"/>
          <w:b/>
          <w:bCs/>
          <w:lang w:val="en-US"/>
        </w:rPr>
        <w:t>Steel </w:t>
        <w:noBreakHyphen/>
        <w:t> Charpy V</w:t>
        <w:noBreakHyphen/>
        <w:t>notch pendulum impact test </w:t>
        <w:noBreakHyphen/>
        <w:t>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bCs/>
          <w:lang w:val="en-US"/>
        </w:rPr>
        <w:t>nstrumented test method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Geneva: ISO, 2000. 14p. (ISO 14556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YAMAMOTO, I., KOBAYASHI, T. Evaluation method of dynamic toughness by computer aided instrumented Charpy impact testing system. </w:t>
      </w:r>
      <w:r>
        <w:rPr>
          <w:rFonts w:cs="Times New Roman" w:ascii="Times New Roman" w:hAnsi="Times New Roman"/>
          <w:b/>
          <w:bCs/>
          <w:lang w:val="en-US"/>
        </w:rPr>
        <w:t>International Journal of Vessel &amp; Piping</w:t>
      </w:r>
      <w:r>
        <w:rPr>
          <w:rFonts w:cs="Times New Roman" w:ascii="Times New Roman" w:hAnsi="Times New Roman"/>
          <w:lang w:val="en-US"/>
        </w:rPr>
        <w:t>, v.55, p.295</w:t>
        <w:noBreakHyphen/>
        <w:t>312, 199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NEWLAND, D. E. Digital spectral analysis I: Discrete Fourier transforms. In:__. </w:t>
      </w:r>
      <w:r>
        <w:rPr>
          <w:rFonts w:cs="Times New Roman" w:ascii="Times New Roman" w:hAnsi="Times New Roman"/>
          <w:b/>
          <w:bCs/>
          <w:lang w:val="en-US"/>
        </w:rPr>
        <w:t>An introduction to randon vibrations and spectral analysis</w:t>
      </w:r>
      <w:r>
        <w:rPr>
          <w:rFonts w:cs="Times New Roman" w:ascii="Times New Roman" w:hAnsi="Times New Roman"/>
          <w:lang w:val="en-US"/>
        </w:rPr>
        <w:t>. 1.ed. London: Longman Group Ltda, 1975. p.113</w:t>
        <w:noBreakHyphen/>
        <w:t>24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08:00Z</dcterms:created>
  <dc:creator>Quarto 107</dc:creator>
  <dc:description/>
  <dc:language>en-US</dc:language>
  <cp:lastModifiedBy>UNISANTA</cp:lastModifiedBy>
  <dcterms:modified xsi:type="dcterms:W3CDTF">2003-07-14T22:30:00Z</dcterms:modified>
  <cp:revision>3</cp:revision>
  <dc:subject/>
  <dc:title>Resumo</dc:title>
</cp:coreProperties>
</file>