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VALIAÇÃO DA RESISTENCIA À ABRASÃO DE PISOS CERÂMICOS POR COMPARAÇAO COM PADRÕES DE DUREZA MOH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. M. O. Reis(1) K. P. Martins(1) P. E. Fernandes(1) K. M. Aguiar(1) R. A. Gonçalves(2)</w:t>
      </w:r>
    </w:p>
    <w:p>
      <w:pPr>
        <w:pStyle w:val="Heading"/>
        <w:numPr>
          <w:ilvl w:val="0"/>
          <w:numId w:val="2"/>
        </w:numPr>
        <w:outlineLvl w:val="0"/>
        <w:rPr>
          <w:b w:val="false"/>
          <w:b w:val="false"/>
        </w:rPr>
      </w:pPr>
      <w:r>
        <w:rPr>
          <w:b w:val="false"/>
        </w:rPr>
        <w:t>Graduandos em Engenharia Mecãnica, Universidade Federal de Uberlãndia</w:t>
      </w:r>
    </w:p>
    <w:p>
      <w:pPr>
        <w:pStyle w:val="Heading"/>
        <w:numPr>
          <w:ilvl w:val="0"/>
          <w:numId w:val="2"/>
        </w:numPr>
        <w:outlineLvl w:val="0"/>
        <w:rPr>
          <w:b w:val="false"/>
          <w:b w:val="false"/>
        </w:rPr>
      </w:pPr>
      <w:r>
        <w:rPr>
          <w:b w:val="false"/>
        </w:rPr>
        <w:t>Professor orientador, Faculdade de Engenharia Mecãnica, UFU</w:t>
      </w:r>
    </w:p>
    <w:p>
      <w:pPr>
        <w:pStyle w:val="Normal"/>
        <w:rPr/>
      </w:pPr>
      <w:r>
        <w:rPr>
          <w:b/>
          <w:sz w:val="24"/>
        </w:rPr>
        <w:t>Palavras-chave:</w:t>
      </w:r>
      <w:r>
        <w:rPr>
          <w:sz w:val="24"/>
        </w:rPr>
        <w:t xml:space="preserve"> cerâmica, microabrasão, PEI e dureza Mohs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RESUMO</w:t>
      </w:r>
    </w:p>
    <w:p>
      <w:pPr>
        <w:pStyle w:val="TextBody"/>
        <w:ind w:firstLine="567"/>
        <w:rPr/>
      </w:pPr>
      <w:r>
        <w:rPr/>
        <w:t>A avaliação da resistência à abrasão de pisos cerâmicos do tipo vidrado é realizada pelo ensaio abrasométrico PEI, de acordo com a NBR 13818. O método PEI no entanto, apresenta alguns problemas devido a sua subjetividade, uma vez que é fortemente dependente da acuidade visual de um observador. Além disso os resultados podem ser influenciados pela coloração e serigrafia aplicadas às cerâmicas. Tentativas para substituir o ensaio PEI tem sido feitas, sem no entanto lograr êxito.</w:t>
      </w:r>
    </w:p>
    <w:p>
      <w:pPr>
        <w:pStyle w:val="TextBody"/>
        <w:ind w:firstLine="567"/>
        <w:rPr/>
      </w:pPr>
      <w:r>
        <w:rPr/>
        <w:t>De acordo com Zum Gahr, a abrasão é considerada como um processo de riscamento múltiplo. Desta forma, a resistência ao risco têm sido usada de forma equivocada como indicador da resistência à abrasão uma vez que quando o material tem dureza elevada e as partículas abrasivas são dotadas de elevada energia, pode provocar lascamento  que é a forma mais severa de desgaste.</w:t>
      </w:r>
    </w:p>
    <w:p>
      <w:pPr>
        <w:pStyle w:val="TextBody"/>
        <w:ind w:firstLine="567"/>
        <w:rPr/>
      </w:pPr>
      <w:r>
        <w:rPr/>
        <w:t>Gonçalves (2002) e colaboradores propuseram um método em que o coeficiente de desgaste de um material obtido pelo ensaio de microabrasão é comparado com os respectivos coeficientes de desgaste dos padrões de dureza Mohs também obtidos por microabrasão. Neste processo, encontraram as Equações 1 e 2 obtidas para os abrasivos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e SiC.</w:t>
      </w:r>
    </w:p>
    <w:p>
      <w:pPr>
        <w:pStyle w:val="TextBody"/>
        <w:spacing w:before="240" w:after="0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sz w:val="22"/>
        </w:rPr>
        <w:t xml:space="preserve">   </w:t>
      </w:r>
      <w:r>
        <w:rPr>
          <w:sz w:val="22"/>
        </w:rPr>
        <w:t xml:space="preserve">(1)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</m:oMath>
      <w:r>
        <w:rPr/>
        <w:t xml:space="preserve">     (2)</w:t>
      </w:r>
    </w:p>
    <w:p>
      <w:pPr>
        <w:pStyle w:val="TextBody"/>
        <w:ind w:firstLine="567"/>
        <w:rPr/>
      </w:pPr>
      <w:r>
        <w:rPr/>
        <w:t>Neste trabalho, foram obtidos os coeficientes de desgaste em microabrasão e as durezas Mohs de quatro cerâmicas de mesma classificação PEI (NBR 13818).</w:t>
      </w:r>
    </w:p>
    <w:p>
      <w:pPr>
        <w:pStyle w:val="TextBody"/>
        <w:ind w:firstLine="567"/>
        <w:rPr/>
      </w:pPr>
      <w:r>
        <w:rPr/>
        <w:t>O ensaio de microabrasão foi realizado num microabrasômetro Calowear (Calowear Tester: Directions For Use, 1997) e as durezas Mohs por comparação com os padrões de dureza.</w:t>
      </w:r>
    </w:p>
    <w:p>
      <w:pPr>
        <w:pStyle w:val="Corpodetexto3"/>
        <w:ind w:firstLine="567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O ensaio de microabrasão Calowear consiste em fazer rolar uma esfera, sob gotejamento de uma dispersão aquosa de um abrasivo, sobre a superfície objeto de estudo, como pode ser visto esquematicamente na Figura 1.</w:t>
      </w:r>
    </w:p>
    <w:p>
      <w:pPr>
        <w:pStyle w:val="TextBody"/>
        <w:spacing w:before="240" w:after="0"/>
        <w:ind w:firstLine="567"/>
        <w:jc w:val="center"/>
        <w:rPr>
          <w:rFonts w:ascii="Arial" w:hAnsi="Arial" w:cs="Arial"/>
        </w:rPr>
      </w:pPr>
      <w:bookmarkStart w:id="0" w:name="_1067261439"/>
      <w:bookmarkStart w:id="1" w:name="_1067261234"/>
      <w:bookmarkStart w:id="2" w:name="_1066481413"/>
      <w:bookmarkEnd w:id="0"/>
      <w:bookmarkEnd w:id="1"/>
      <w:bookmarkEnd w:id="2"/>
      <w:r>
        <w:rPr>
          <w:rFonts w:cs="Arial" w:ascii="Arial" w:hAnsi="Arial"/>
        </w:rPr>
        <w:object w:dxaOrig="5125" w:dyaOrig="4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11.5pt" filled="f" o:ole="">
            <v:imagedata r:id="rId3" o:title=""/>
          </v:shape>
          <o:OLEObject Type="Embed" ProgID="" ShapeID="ole_rId2" DrawAspect="Content" ObjectID="_575556587" r:id="rId2"/>
        </w:object>
      </w:r>
    </w:p>
    <w:p>
      <w:pPr>
        <w:pStyle w:val="TextBody"/>
        <w:spacing w:before="240" w:after="0"/>
        <w:ind w:firstLine="567"/>
        <w:jc w:val="center"/>
        <w:rPr/>
      </w:pPr>
      <w:r>
        <w:rPr/>
        <w:t>Figura 1. Representação esquemática do ensaio de microabrasão</w:t>
      </w:r>
    </w:p>
    <w:p>
      <w:pPr>
        <w:pStyle w:val="TextBody"/>
        <w:spacing w:before="240" w:after="0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/>
      </w:pPr>
      <w:r>
        <w:rPr/>
        <w:t>Há a geração de uma calota na superfície da amostra, Figura 2. O coeficiente de desgaste K</w:t>
      </w:r>
      <w:r>
        <w:rPr>
          <w:vertAlign w:val="subscript"/>
        </w:rPr>
        <w:t>C</w:t>
      </w:r>
      <w:r>
        <w:rPr/>
        <w:t xml:space="preserve"> pode ser obtido através da Equação 3, onde b é o diâmetro da calota, L a distância deslizada, F</w:t>
      </w:r>
      <w:r>
        <w:rPr>
          <w:vertAlign w:val="subscript"/>
        </w:rPr>
        <w:t>N</w:t>
      </w:r>
      <w:r>
        <w:rPr/>
        <w:t xml:space="preserve"> a força normal aplicada e d o diâmetro da esfera (Calowear Tester: Directions For Use, 1997).</w:t>
      </w:r>
    </w:p>
    <w:p>
      <w:pPr>
        <w:pStyle w:val="TextBody"/>
        <w:ind w:firstLine="567"/>
        <w:jc w:val="center"/>
        <w:rPr/>
      </w:pPr>
      <w:bookmarkStart w:id="3" w:name="_1049725346"/>
      <w:bookmarkEnd w:id="3"/>
      <w:r>
        <w:rPr>
          <w:rFonts w:cs="Arial" w:ascii="Arial" w:hAnsi="Arial"/>
          <w:color w:val="FFFFFF"/>
          <w:sz w:val="22"/>
        </w:rPr>
        <w:object w:dxaOrig="1771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55pt;height:35.3pt" filled="f" o:ole="">
            <v:imagedata r:id="rId5" o:title=""/>
          </v:shape>
          <o:OLEObject Type="Embed" ProgID="" ShapeID="ole_rId4" DrawAspect="Content" ObjectID="_707142027" r:id="rId4"/>
        </w:object>
      </w:r>
      <w:r>
        <w:rPr/>
        <w:t xml:space="preserve">  </w:t>
      </w:r>
      <w:r>
        <w:rPr/>
        <w:tab/>
        <w:tab/>
        <w:t>(3)</w:t>
      </w:r>
    </w:p>
    <w:p>
      <w:pPr>
        <w:pStyle w:val="Normal"/>
        <w:ind w:firstLine="567"/>
        <w:jc w:val="both"/>
        <w:rPr/>
      </w:pPr>
      <w:r>
        <w:rPr>
          <w:sz w:val="24"/>
        </w:rPr>
        <w:t>As calotas de desgaste geradas foram medidas utilizando-se um analisador de imagem Image-Pro Plus acoplado a um banco metalográfico Neophot 21 Carl Zeiss Jena. De posse dos valores medidos, foram calculados os coeficientes de desgaste K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utilizando-se uma planilha Excell. Com esses resultados aplicados às Equações 1 e 2, foram obtidos os coeficientes de desgaste equivalent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Tabela 1.apresenta os resultados das durezas Mohs e coeficientes de desgaste equivalentes obtidos para as quatro cerâmicas estudada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 xml:space="preserve">Tabela 1. Resistências ao desgaste equivalentes obtidas para o carbeto de silício e alumina 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536"/>
        <w:gridCol w:w="1462"/>
        <w:gridCol w:w="1463"/>
        <w:gridCol w:w="1463"/>
      </w:tblGrid>
      <w:tr>
        <w:trPr>
          <w:trHeight w:val="436" w:hRule="atLeast"/>
        </w:trPr>
        <w:tc>
          <w:tcPr>
            <w:tcW w:w="1389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âmica</w:t>
            </w:r>
          </w:p>
        </w:tc>
        <w:tc>
          <w:tcPr>
            <w:tcW w:w="1536" w:type="dxa"/>
            <w:vMerge w:val="restart"/>
            <w:tcBorders>
              <w:top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I</w:t>
            </w:r>
          </w:p>
        </w:tc>
        <w:tc>
          <w:tcPr>
            <w:tcW w:w="1462" w:type="dxa"/>
            <w:vMerge w:val="restart"/>
            <w:tcBorders>
              <w:top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eza Moh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âmicas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</w:t>
            </w:r>
            <w:r>
              <w:rPr>
                <w:b/>
                <w:sz w:val="22"/>
                <w:vertAlign w:val="subscript"/>
              </w:rPr>
              <w:t xml:space="preserve">E   </w:t>
            </w:r>
            <w:r>
              <w:rPr>
                <w:b/>
                <w:sz w:val="22"/>
              </w:rPr>
              <w:t>(Si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/N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left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</w:t>
            </w:r>
            <w:r>
              <w:rPr>
                <w:b/>
                <w:sz w:val="22"/>
                <w:vertAlign w:val="subscript"/>
              </w:rPr>
              <w:t xml:space="preserve">E  </w:t>
            </w:r>
            <w:r>
              <w:rPr>
                <w:b/>
                <w:sz w:val="22"/>
              </w:rPr>
              <w:t>(Al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  <w:vertAlign w:val="subscript"/>
              </w:rPr>
              <w:t>3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/N</w:t>
            </w:r>
          </w:p>
        </w:tc>
      </w:tr>
      <w:tr>
        <w:trPr>
          <w:trHeight w:val="435" w:hRule="atLeast"/>
        </w:trPr>
        <w:tc>
          <w:tcPr>
            <w:tcW w:w="138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62" w:type="dxa"/>
            <w:vMerge w:val="continue"/>
            <w:tcBorders>
              <w:top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55±0,06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84±0,10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58±0,20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78±0,11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72±0,12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82±0,27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66±0,11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76±0,10</w:t>
            </w:r>
          </w:p>
        </w:tc>
      </w:tr>
    </w:tbl>
    <w:p>
      <w:pPr>
        <w:pStyle w:val="TextBody"/>
        <w:ind w:firstLine="340"/>
        <w:rPr/>
      </w:pPr>
      <w:r>
        <w:rPr/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</w:rPr>
        <w:tab/>
      </w:r>
      <w:r>
        <w:rPr>
          <w:sz w:val="24"/>
        </w:rPr>
        <w:t>Podemos concluir que a dureza Mohs não e indicativo da resistência à abrasão PEI, mas que o coeficiente de desgaste equivalente permite comparar o desgaste das cerâmicas em microabrasão àqueles dos padrões de dureza Mohs. Pode ser visto na Tabela 1 que os coeficientes de desgaste relativos obtidos através das equações 2 e 3 indicam que as cerâmicas A, B, C e D apresentam comportamento em desgaste superiores aos minerais padrões com as mesmas durezas Mohs. Os valores numéricos mostram que estas cerâmicas tem comportamento em desgaste de microabrasão Calowear equivalentes a minerais de dureza Mohs 6,55, 6,58, 6,72 e 6,66 quando ensaiados com carbeto de silício e equivalente a minerais de dureza 6,84, 6,78, 6,82 e 6,76 quando ensaiados com alumina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TextBody"/>
        <w:rPr/>
      </w:pPr>
      <w:r>
        <w:rPr/>
        <w:t>1 - ABNT, Associação Brasileira de Normas Técnicas, norma NBR 13818, Placas Cerâmicas para Revestimento – Especificação e métodos de ensaio, ABR/1997, 78p Anexo D – Determinação da abrasão superficial, pp. 17 a 22. Anexo V – Determinação  da dureza segundo a escala Mohs, p.71.</w:t>
      </w:r>
    </w:p>
    <w:p>
      <w:pPr>
        <w:pStyle w:val="TextBody"/>
        <w:rPr/>
      </w:pPr>
      <w:r>
        <w:rPr/>
        <w:t>2 - Zum Gahr, K. H., Microestructure and Wear of Materials, Elsevier Sc. Pub., Amsterdam, 1987, 554 p.</w:t>
      </w:r>
    </w:p>
    <w:p>
      <w:pPr>
        <w:pStyle w:val="TextBody"/>
        <w:rPr/>
      </w:pPr>
      <w:r>
        <w:rPr/>
        <w:t>3 – Gonçalves, R. A., de Mello, J. D. B., Aguiar, K. M. da Rosa, F. G., Equivalent Wear Resistance: a New Way to Asses Abrasive Wear Resistance of Ceramic Tiles, Qualicer 2002, Castellón, Spain, 2002,  pp 217 – 222.</w:t>
      </w:r>
    </w:p>
    <w:p>
      <w:pPr>
        <w:pStyle w:val="TextBody"/>
        <w:rPr/>
      </w:pPr>
      <w:r>
        <w:rPr/>
        <w:t>4 – CALOWEAR TESTER: Directions for Use, Centre Suisse D’electronique et de Microtechnique AS, Switzerland, 1997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9713" w:leader="none"/>
      </w:tabs>
      <w:jc w:val="both"/>
    </w:pPr>
    <w:rPr>
      <w:b/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7:00Z</dcterms:created>
  <dc:creator>ariza</dc:creator>
  <dc:description/>
  <dc:language>en-US</dc:language>
  <cp:lastModifiedBy>UNISANTA</cp:lastModifiedBy>
  <dcterms:modified xsi:type="dcterms:W3CDTF">2003-06-04T20:17:00Z</dcterms:modified>
  <cp:revision>2</cp:revision>
  <dc:subject/>
  <dc:title>CRREM2003II</dc:title>
</cp:coreProperties>
</file>