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  <w:t>ANÁLISE DE SENSIBILIDADE EM MODELOS DE IMPEDÂNCIA ELETROQUÍMICA</w:t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  <w:t>W. L. Cardoso, I. N. Bastos e J. F. V. Vasconcellos</w:t>
      </w:r>
    </w:p>
    <w:p>
      <w:pPr>
        <w:pStyle w:val="NormalWebnegrito"/>
        <w:spacing w:before="0" w:after="0"/>
        <w:jc w:val="center"/>
        <w:rPr/>
      </w:pPr>
      <w:r>
        <w:rPr/>
        <w:t>.Instituto Politécnico IPRJ, Universidade do Estado do Rio de Janeiro, UERJ, Caixa Postal 97282, 28601-970 Nova Friburgo RJ</w:t>
      </w:r>
    </w:p>
    <w:p>
      <w:pPr>
        <w:pStyle w:val="NormalWebnegrito"/>
        <w:spacing w:before="0" w:after="0"/>
        <w:jc w:val="center"/>
        <w:rPr/>
      </w:pPr>
      <w:r>
        <w:rPr/>
      </w:r>
    </w:p>
    <w:p>
      <w:pPr>
        <w:pStyle w:val="NormalWebnegrito"/>
        <w:spacing w:before="0" w:after="0"/>
        <w:rPr>
          <w:b/>
          <w:b/>
        </w:rPr>
      </w:pPr>
      <w:r>
        <w:rPr>
          <w:b/>
        </w:rPr>
        <w:t>Palavras-chave: Análise de sensibilidade; impedância eletroquímica</w:t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negrito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Neste trabalho foi empregada a análise de sensibilidade de parâmetros para modelos de impedância eletroquímica.  No fenômeno estudado ocorre a evolução de bolhas de gás hidrogênio e isto dificulta o emprego de impedância eletroquímica. A partir de um modelo que descreve a resposta em impedância, foi estudada a sensibilidade dos diversos parâmetros, na tentativa de verificar se o modelo proposto estava coerente com os fenômenos considerados. Neste caso, a análise local foi calculada em relação à freqüência de excitação do sinal.</w:t>
      </w:r>
    </w:p>
    <w:p>
      <w:pPr>
        <w:pStyle w:val="NormalWebnegrito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A análise de sensibilidade é o estudo de como as variações dos resultados dos modelos matemáticas podem ser relacionadas quantitativa  e qualitativamente às diferentes fontes de fatores que modificam o resultado. Neste sentido, pode-se citar que com o emprego da análise de sensibilidade é possível verificar a adequação do modelo ao sistema físico modelado, explicar os parâmetros que mais contribuem com o resultado obtido, a delimitação de domínio do espaço onde as variações são mais relevante, determinação das regiões ótimas para calibração de parâmetros e também determinar as dependências entre variáveis. Em suma, a análise de sensibilidade avalia a contribuição total dos diferentes variáveis de entrada na incerteza final do resultado.   </w:t>
      </w:r>
    </w:p>
    <w:p>
      <w:pPr>
        <w:pStyle w:val="NormalWebnegrito"/>
        <w:spacing w:before="0" w:after="0"/>
        <w:ind w:firstLine="540"/>
        <w:jc w:val="both"/>
        <w:rPr/>
      </w:pPr>
      <w:r>
        <w:rPr>
          <w:color w:val="000000"/>
        </w:rPr>
        <w:t>No trabalho de Gabrielli et al. (2002) foi proposta a equação para modelar a impedância eletroquímica. Como esta equação é dependente de vários parâmetros físicos, procedeu-se à análise de sensibilidade destes parâmetros. Na figura 1, é mostrado um diagrama simulado e na figura 2 a análise de sensibilidade do módulo da impedância.</w:t>
      </w:r>
      <w:r>
        <w:rPr>
          <w:color w:val="000000"/>
        </w:rPr>
        <w:object w:dxaOrig="858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pt;height:57pt" filled="f" o:ole="">
            <v:imagedata r:id="rId3" o:title=""/>
          </v:shape>
          <o:OLEObject Type="Embed" ProgID="" ShapeID="ole_rId2" DrawAspect="Content" ObjectID="_1305961741" r:id="rId2"/>
        </w:object>
      </w:r>
      <w:r>
        <w:rPr>
          <w:color w:val="000000"/>
        </w:rPr>
        <w:t>(1 )</w:t>
      </w:r>
    </w:p>
    <w:p>
      <w:pPr>
        <w:pStyle w:val="NormalWebnegrito"/>
        <w:spacing w:before="0" w:after="0"/>
        <w:jc w:val="center"/>
        <w:rPr/>
      </w:pPr>
      <w:r>
        <w:rPr/>
        <w:object w:dxaOrig="7234" w:dyaOrig="5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165.55pt" filled="f" o:ole="">
            <v:imagedata r:id="rId5" o:title=""/>
          </v:shape>
          <o:OLEObject Type="Embed" ProgID="" ShapeID="ole_rId4" DrawAspect="Content" ObjectID="_704923575" r:id="rId4"/>
        </w:object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  <w:t>Figura 1 – Diagrama de impedância simulado pela equação 1.</w:t>
      </w:r>
    </w:p>
    <w:p>
      <w:pPr>
        <w:pStyle w:val="NormalWebnegrito"/>
        <w:spacing w:before="0" w:after="0"/>
        <w:jc w:val="center"/>
        <w:rPr/>
      </w:pPr>
      <w:r>
        <w:rPr/>
        <w:object w:dxaOrig="7849" w:dyaOrig="5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15pt;height:173.85pt" filled="f" o:ole="">
            <v:imagedata r:id="rId7" o:title=""/>
          </v:shape>
          <o:OLEObject Type="Embed" ProgID="" ShapeID="ole_rId6" DrawAspect="Content" ObjectID="_1596377271" r:id="rId6"/>
        </w:object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  <w:t>Figura 2 – Efeito da sensibilidade de parâmetros de natureza eletroquímica no módulo da impedância.</w:t>
      </w:r>
    </w:p>
    <w:p>
      <w:pPr>
        <w:pStyle w:val="NormalWebnegrit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negrito"/>
        <w:spacing w:before="0" w:after="0"/>
        <w:ind w:firstLine="540"/>
        <w:jc w:val="both"/>
        <w:rPr/>
      </w:pPr>
      <w:r>
        <w:rPr/>
        <w:t>Pelos resultados obtidos nota-se que o potencial aplicado, E tem grande efeito na modelagem. Entretanto, o coeficiente de Tafel, b1 é ainda mais importante. Este parâmetro se relaciona com a taxa de evolução de bolhas, que é o fenômeno mais importante neste modelo. O efeito de E pode ser facilmente mostrado no deslocamento do diagrama para uma pequena alteração do valor de E em apenas 3 mV, como mostrado na figura 1.</w:t>
      </w:r>
    </w:p>
    <w:p>
      <w:pPr>
        <w:pStyle w:val="NormalWebnegrito"/>
        <w:spacing w:before="0" w:after="0"/>
        <w:rPr/>
      </w:pPr>
      <w:r>
        <w:rPr/>
      </w:r>
    </w:p>
    <w:p>
      <w:pPr>
        <w:pStyle w:val="NormalWebnegrito"/>
        <w:spacing w:before="0" w:after="0"/>
        <w:rPr/>
      </w:pPr>
      <w:r>
        <w:rPr>
          <w:b/>
          <w:caps/>
        </w:rPr>
        <w:t>A</w:t>
      </w:r>
      <w:r>
        <w:rPr>
          <w:b/>
        </w:rPr>
        <w:t>gradecimentos: À UERJ pelo apoio na realização deste trabalho.</w:t>
      </w:r>
    </w:p>
    <w:p>
      <w:pPr>
        <w:pStyle w:val="NormalWebnegrito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negrito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FERÊNCIAS BIBLIOGRÁFICAS :</w:t>
      </w:r>
    </w:p>
    <w:p>
      <w:pPr>
        <w:pStyle w:val="NormalWebnegrito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negrito"/>
        <w:spacing w:before="0" w:after="0"/>
        <w:jc w:val="both"/>
        <w:rPr/>
      </w:pPr>
      <w:r>
        <w:rPr>
          <w:b/>
          <w:lang w:val="en-US"/>
        </w:rPr>
        <w:t>Beck, J. V., Blackwell, B. and St. Clair Jr., C. R.,</w:t>
      </w:r>
      <w:r>
        <w:rPr>
          <w:lang w:val="en-US"/>
        </w:rPr>
        <w:t xml:space="preserve"> 1985, Inverse Heat Conduction, Wiley, New York.</w:t>
      </w:r>
    </w:p>
    <w:p>
      <w:pPr>
        <w:pStyle w:val="NormalWebnegrito"/>
        <w:spacing w:before="0" w:after="0"/>
        <w:jc w:val="both"/>
        <w:rPr/>
      </w:pPr>
      <w:r>
        <w:rPr>
          <w:b/>
        </w:rPr>
        <w:t>C. Gabrielli, F. Huet, R. P. Nogueira,</w:t>
      </w:r>
      <w:r>
        <w:rPr/>
        <w:t xml:space="preserve"> 2002, Electrochimica Acta, N.47, pp.2043-2048.</w:t>
      </w:r>
    </w:p>
    <w:p>
      <w:pPr>
        <w:pStyle w:val="NormalWebnegrito"/>
        <w:spacing w:before="0" w:after="0"/>
        <w:jc w:val="both"/>
        <w:rPr>
          <w:lang w:val="en-US"/>
        </w:rPr>
      </w:pPr>
      <w:r>
        <w:rPr>
          <w:lang w:val="en-US"/>
        </w:rPr>
        <w:t>Mansfeld, F., 1988, Corrosion, V.44, N. 8, 558-559.</w:t>
      </w:r>
    </w:p>
    <w:p>
      <w:pPr>
        <w:pStyle w:val="NormalWebnegrito"/>
        <w:spacing w:before="0" w:after="0"/>
        <w:jc w:val="both"/>
        <w:rPr/>
      </w:pPr>
      <w:r>
        <w:rPr>
          <w:b/>
          <w:color w:val="000000"/>
          <w:lang w:val="en-US"/>
        </w:rPr>
        <w:t>I. N. Bastos, W. L. Cardoso, J. F. V. Vasconcellos,</w:t>
      </w:r>
      <w:r>
        <w:rPr>
          <w:color w:val="000000"/>
          <w:lang w:val="en-US"/>
        </w:rPr>
        <w:t xml:space="preserve">  F. Huet, R.P. Nogueira, C. Gabrielli Sensitivity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nalysis</w:t>
      </w:r>
      <w:r>
        <w:rPr>
          <w:lang w:val="en-US"/>
        </w:rPr>
        <w:t xml:space="preserve"> of Electrochemical Impedance under Bubble-Induced and Forced Convections, COBEM 2003 </w:t>
      </w:r>
      <w:hyperlink r:id="rId8">
        <w:r>
          <w:rPr>
            <w:rStyle w:val="InternetLink"/>
            <w:color w:val="000000"/>
            <w:u w:val="none"/>
            <w:lang w:val="en-US"/>
          </w:rPr>
          <w:t>http://sensitivity-analysis.jrc.cec.eu.int/default.htm</w:t>
        </w:r>
      </w:hyperlink>
      <w:r>
        <w:rPr>
          <w:lang w:val="en-US"/>
        </w:rPr>
        <w:t>, disponível em 28/05/2003, acessado em 28/05/200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7B755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NormalWebnegrito">
    <w:name w:val="Normal (Web) + negrito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sensitivity-analysis.jrc.cec.eu.int/defaul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1:00Z</dcterms:created>
  <dc:creator>ana</dc:creator>
  <dc:description/>
  <dc:language>en-US</dc:language>
  <cp:lastModifiedBy>UNISANTA</cp:lastModifiedBy>
  <dcterms:modified xsi:type="dcterms:W3CDTF">2003-07-14T22:21:00Z</dcterms:modified>
  <cp:revision>3</cp:revision>
  <dc:subject/>
  <dc:title>ANÁLISE DE SENSIBILIDADE EM MODELOS DE IMPEDÂNCIA ELETROQUÍMICA</dc:title>
</cp:coreProperties>
</file>