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studo de mecanismos de falha de juntas metálicas de topo coladas com resina epóx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/>
      </w:pPr>
      <w:r>
        <w:rPr/>
        <w:t>Mendes, Silvino Gracia; Nascimento, Carlos Eduardo Malta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Afiliação: Departamento de Materiais, Instituto Politécnico, Universidade de Estado do Rio de Janeiro, Rua Alberto Rangel s/n, Vila Nova, Nova Friburgo, Rio de Janeiro – Laboratório de Adesão e Aderê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avras-chave: Adesão, Juntas metálicas, resina epo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ESUMO</w:t>
      </w:r>
    </w:p>
    <w:p>
      <w:pPr>
        <w:pStyle w:val="Normal"/>
        <w:jc w:val="both"/>
        <w:rPr>
          <w:vanish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106" w:dyaOrig="3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79.9pt;width:216.15pt;height:10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16527389" r:id="rId2"/>
        </w:object>
        <w:t xml:space="preserve">O uso destes reforços compreende desde o recobrimento de superfícies com defeitos até o reforço estrutural, com o objetivo de aumentar a vida útil de equipamentos e minimizar custos de manutenção. A aplicação de um reforço de materiais compósitos de matriz polimérica sobre as estruturas metálicas convencionais é feita através de colagem. Dentre as vantagens deste tipo de união entre materiais pode-se destacar a ausência de aporte de calor durante o processo de junção, o que implica que a microestrutura dos aderentes não sofre alterações. Outra grande vantagem do ponto de vista da implementação da união por adesão é que o custo do processo é baixo, cerca de 70% menor do que os métodos convencionais, tendo em vista que os equipamentos empregados são menos sofisticados do que os normalmente utilizados nos processos de junção dos materiais, e que o duto pode operar, dependendo da pressão interna, normalmente durante o reparo. Além disso, após o reparo,  a área reparada mantém a capacidade do sistema de operar dentro da pressão de serviço. A figura 1 abaixo mostra como é feito o reparo em dut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599180</wp:posOffset>
                </wp:positionV>
                <wp:extent cx="285750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gura 1- Representação do reforço em du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color w:val="008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45pt;mso-wrap-distance-left:9.05pt;mso-wrap-distance-right:9.05pt;mso-wrap-distance-top:0pt;mso-wrap-distance-bottom:0pt;margin-top:28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gura 1- Representação do reforço em dut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8080"/>
                          <w:sz w:val="48"/>
                        </w:rPr>
                      </w:pPr>
                      <w:r>
                        <w:rPr>
                          <w:color w:val="008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xiste uma forte dependência entre as micro e/ou macrorugosidades existentes na superfície dos dutos e o comportamento mecânico do reparo. Esta dependência propriedade/  rugosidade está ligada ao fato que a ancoragem mecânica é, em muitos sistemas aderente/  adesivo, a principal responsável pela resistência adesiva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 objetivo deste trabalho de pesquisa é investigar inicialmente o modo de falha (coesiva e adesiva) das juntas de topo coladas com resina epóxi, com e sem tenacificadores, em função da variação do trabalho mecânico na superfície do substrato metálico e da espessura da camada de adesivo epóxi. Em outras palavras, neste trabalho estamos interessados em quantificar a influencia das variáveis citadas abaixo na tensão de fratura da junta de topo, ou seja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color w:val="000000"/>
        </w:rPr>
        <w:t></w:t>
      </w:r>
      <w:r>
        <w:rPr>
          <w:color w:val="000000"/>
          <w:position w:val="-3"/>
        </w:rPr>
        <w:t>f</w:t>
      </w:r>
      <w:r>
        <w:rPr>
          <w:color w:val="000000"/>
        </w:rPr>
        <w:t xml:space="preserve"> =  F( A, B, C )       A = Rugosidade. 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B = Espessura da camada adesiva.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C = Modulo de Elasticidade e/ou Tenacidad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Para análise do efeito dos tratamentos químicos e da espessura da resina nas juntas coladas, avaliamos a resistência mecânica das juntas em topo coladas com resina epóxi para dois tratamentos superficiais no substrato e para duas espessuras do adesivo.</w:t>
      </w:r>
    </w:p>
    <w:p>
      <w:pPr>
        <w:pStyle w:val="Normal"/>
        <w:ind w:firstLine="708"/>
        <w:jc w:val="both"/>
        <w:rPr/>
      </w:pPr>
      <w:r>
        <w:rPr/>
        <w:t>Neste trabalho, realizamos experimentos para dois níveis O projeto em questão baseia-se na seguinte configuração de níveis, representada pela matriz de planejamento a seguir: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38721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6"/>
                              <w:gridCol w:w="967"/>
                              <w:gridCol w:w="1476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râmetro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ível 1 (-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ível 2 (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pessura (mm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aque da Superfíci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xada 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A + PAD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l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P2 + PAA + P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.65pt;mso-wrap-distance-left:7.05pt;mso-wrap-distance-right:7.05pt;mso-wrap-distance-top:0pt;mso-wrap-distance-bottom:0pt;margin-top:9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6"/>
                        <w:gridCol w:w="967"/>
                        <w:gridCol w:w="1476"/>
                        <w:gridCol w:w="2180"/>
                      </w:tblGrid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râmetro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ível 1 (-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ível 2 (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pessura (mm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aque da Superfíci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xada 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A + PAD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P2 + PAA + PA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bela 1 – Planejamento de experi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o projeto em questão, analisaram-se intervalos de confiança para as médias relacionadas à variável Força de Ruptura. Os resultados se encontram tabelados a seguir. Utilizamos um número de corpos de provas inferior a 30 (n=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911"/>
        <w:gridCol w:w="2030"/>
        <w:gridCol w:w="1376"/>
        <w:gridCol w:w="1376"/>
        <w:gridCol w:w="1376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âmetr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ável aleatória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os de confianç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ss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que analisad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ça de Rup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N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 de 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 de 9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 de 80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a + P</w:t>
            </w:r>
            <w:r>
              <w:rPr>
                <w:vertAlign w:val="subscript"/>
              </w:rPr>
              <w:t>2</w:t>
            </w:r>
            <w:r>
              <w:rPr/>
              <w:t xml:space="preserve"> + PAA + P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27 ± 67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487.65 , 620.89 [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498.526 , 610.014 [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510.763 , 597.777 [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ind w:right="-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xada 320</w:t>
            </w:r>
          </w:p>
          <w:p>
            <w:pPr>
              <w:pStyle w:val="Heading1"/>
              <w:tabs>
                <w:tab w:val="clear" w:pos="708"/>
                <w:tab w:val="left" w:pos="8789" w:leader="none"/>
              </w:tabs>
              <w:ind w:right="-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PAA + P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7 ± 38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761.997 , 838.143 [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768.213 , 831.927 [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775.206 , 824.934 [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ind w:right="-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olida +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PAA + P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8 ± 183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740.301 , 1100.06 [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769.669 , 1070.69 [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802.708 , 1037.65 [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ind w:right="-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xada 320</w:t>
            </w:r>
          </w:p>
          <w:p>
            <w:pPr>
              <w:pStyle w:val="Heading1"/>
              <w:tabs>
                <w:tab w:val="clear" w:pos="708"/>
                <w:tab w:val="left" w:pos="8789" w:leader="none"/>
              </w:tabs>
              <w:ind w:right="-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PAA + P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67 ± 120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802.227 , 1039.11 [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821.565 , 1019.78 [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843.32 , 998.02 [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 valores calculados para os Intervalos de Confiança permitiram obter valores que direcionarão as análises futuras para as variáveis observadas. Além disso, consideramos os resultados obtidos satisfatórios, visto que a análise experimental de juntas coladas é um processo de difícil controle e realização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 valor do Efeito Principal da Espessura mostra que a energia de ruptura diminui 0,022 N/mm2, quando mudamos da espessura de 0,6 para 1,6. Com esse resultado vemos que o nível superior ( + ) para a espessura é 0,6, e o inferior ( - ) 1,6;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O valor do Efeito Principal do Tratamento de Superfície mostra que a energia de ruptura aumenta 0.036 N/mm2  quando passa do tratamento “A” para o “B”, ou seja, os ensaios 3 e 4 assumem o nível ( + ) e os ensaios 1 e2, o nível ( - );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 efeito de interação aumenta quando passa do tratamento “A” para o “B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radecimentos: FAPERJ </w:t>
      </w:r>
      <w:r>
        <w:rPr/>
        <w:t>pelas bolsas de iniciação cientí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EFERÊ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[1] </w:t>
      </w:r>
      <w:r>
        <w:rPr>
          <w:b/>
          <w:lang w:val="en-US"/>
        </w:rPr>
        <w:t>Kinloch, A.J</w:t>
      </w:r>
      <w:r>
        <w:rPr>
          <w:lang w:val="en-US"/>
        </w:rPr>
        <w:t>, 1980, “Review: The Science of Adhesion, Part 1: Surface and Interfacial Aspects”, J. Materials Science, v.15, pp - 2141-2166</w:t>
      </w:r>
    </w:p>
    <w:p>
      <w:pPr>
        <w:pStyle w:val="Normal"/>
        <w:rPr/>
      </w:pPr>
      <w:r>
        <w:rPr>
          <w:lang w:val="en-US"/>
        </w:rPr>
        <w:t xml:space="preserve">[2] </w:t>
      </w:r>
      <w:r>
        <w:rPr>
          <w:b/>
          <w:lang w:val="en-US"/>
        </w:rPr>
        <w:t>Critchlow, G. W. and Brewis, D M</w:t>
      </w:r>
      <w:r>
        <w:rPr>
          <w:lang w:val="en-US"/>
        </w:rPr>
        <w:t>., 1995, “Influence of Surface macroroughness on the Durability of Epoxide-Aluminium Joints”, Int. J. Adhesion and Adhesive, v.15, pp – 173-176.</w:t>
      </w:r>
    </w:p>
    <w:p>
      <w:pPr>
        <w:pStyle w:val="Normal"/>
        <w:rPr/>
      </w:pPr>
      <w:r>
        <w:rPr/>
        <w:t xml:space="preserve">[3] </w:t>
      </w:r>
      <w:r>
        <w:rPr>
          <w:b/>
        </w:rPr>
        <w:t>Sampaio, E. M.</w:t>
      </w:r>
      <w:r>
        <w:rPr/>
        <w:t xml:space="preserve">, Tese de Doutorado, COPPE/UFRJ, 1998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color w:val="003366"/>
      <w:szCs w:val="20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07:00Z</dcterms:created>
  <dc:creator>Fabio Leal</dc:creator>
  <dc:description/>
  <dc:language>en-US</dc:language>
  <cp:lastModifiedBy>UNISANTA</cp:lastModifiedBy>
  <dcterms:modified xsi:type="dcterms:W3CDTF">2003-06-04T20:07:00Z</dcterms:modified>
  <cp:revision>3</cp:revision>
  <dc:subject/>
  <dc:title>COMISSÃO ORGANIZADORA do CREEM 2003 </dc:title>
</cp:coreProperties>
</file>