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567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HARPY INSTRUMENTADO – CALIBRAÇÃO ESTÁTICA E DINÂMICA SEGUNDO A NORMA ISO 14.556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J. Vidotto (1), R.C. Tokimatsu (1) e A. R. Rodrigues(2)</w:t>
        <w:br/>
        <w:t>(1) Departamento de Engenharia Mecânica, FEIS, Faculdade de Engenharia de Ilha Solteira, Av. Brasil nº56 , Bloco M1, Ilha Solteira SP, cep: 15385-0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:vidotto@dem.feis.uneswp.br</w:t>
      </w:r>
    </w:p>
    <w:p>
      <w:pPr>
        <w:pStyle w:val="Corpodetexto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2) Departamento de Engenharia Mecânica, EESC, Escola de Engenharia de São Carlos-USP, Av. Trabalhador São Carlense nº400 , São Carlos SP, cep: 13560-970</w:t>
      </w:r>
    </w:p>
    <w:p>
      <w:pPr>
        <w:pStyle w:val="Corpodetexto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spacing w:before="240" w:after="120"/>
        <w:rPr>
          <w:b/>
          <w:b/>
          <w:bCs/>
        </w:rPr>
      </w:pPr>
      <w:r>
        <w:rPr>
          <w:b/>
          <w:bCs/>
        </w:rPr>
        <w:t>Palavras-Chaves: calibração estática, calibração dinâmica, Charpy instrumentado e ensaio de impacto.</w:t>
      </w:r>
    </w:p>
    <w:p>
      <w:pPr>
        <w:pStyle w:val="TextBodyIndent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Corpodetexto3"/>
        <w:tabs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Testes simulando variações nas posições de contato entre o bloco padrão e o martelo mostraram que a falta de rigor nesse posicionamento pode interferir fortemente na calibração estática. Deste modo recomenda-se o seguinte procedimento: antes de se iniciar a calibração o martelo deve ser adequadamente instalado na máquina Charpy e o exato local de impacto deve ser identificado e marcado na superfície dele para servir de guia durante a calibração estática e, deste modo, minimizar o problema de erro de posicionamento. Os martelos – o martelo/ISO 14556 e o martelo/GC3M - foram calibrados estaticamente pelos dois métodos, o Rodrigues e o Vidotto. A análise comparativa entre os métodos de calibração, e o conseqüente julgamento de qual é mais adequado foi feito indiretamente, assumindo que o método de calibração é tanto melhor quanto mais próximos estiverem os valores de Wi – valor da energia obtido por integração numérica - e Wd – valor de energia lido no dial da máquina. Para o martelo/ISO14.556, o valor médio lido no dial foi de 30,2 J. Os valores de Wi obtidos por integração numérica foram de 27,5J e 29,1J, respectivamente, para o método Rodrigues e método Vidotto. As diferenças entre Wd e Wi em Joules foram de 2,7J e 1,1J, e percentualmente foram de 8,9% e 3,6%, respectivamente, para o método Rodrigues e método Vidotto. Para o martelo/GC3M, o valor médio lido no dial foi de 31,3 J. Os valores de Wi obtidos por integração numérica foram de 24,7J e 28,8J, respectivamente, para o método Rodrigues e método Vidotto. As diferenças entre Wd e Wi em Joules foram de 6,6 J e 2,5 J, e percentualmente foram de 21,1% e 8,0%, respectivamente, para o método Rodrigues e método Vidotto. Portanto independentemente do martelo, os valores de Wi obtidos a partir de calibração estática pelo método Vidotto estão mais próximos dos valores de Wd do que os valores de Wi obtidos a partir do método Rodrigues. Sendo assim, pode-se considerar que a calibração efetuada pelo método Viddoto é melhor e apresenta melhores resultados do que a calibração executada pelo método Rodrigues. O propósito da calibração dinâmica é se certificar de que a cadeia de medição é capaz de medir satisfatoriamente a variação da força durante o processo de fratura. Ou seja, é preciso que a cadeia de medição tenha um tempo de resposta suficientemente rápido quando comparado com o tempo de duração do processo de fratura que se deseja monitorar. Sendo assim, é necessário se medir o tempo de resposta global da cadeia de medição. Todavia, efetuar tal medida não é tarefa trivial. Face as grandes dificuldades em se determinar a resposta em freqüência global da cadeia medição, o GC3M resolveu, pelo menos momentaneamente, direcionar a atenção na calibração dinâmica do elemento da cadeia de menor resposta em freqüência. A norma ISO 14.556 recomenda pelo menos uma resposta em freqüência de 100kHz. Para atender tal especificação o ganho do condicionador foi ajustado para 100 vezes. Para este ganho, não foi observada qualquer atenuação do sinal até 200kHz. Na avaliação do GC3M a arquitetura da cadeia de medição, mais especificamente o condicionador de sinais, é adequado para medir a variação de força durante o ensaio de impacto dos materiais até agora ensaiados – tempo de duração do processo de fratura na faixa compreendida entre 0,2 a 3ms. Com respeito ao desempenho dos martelos, as diferenças entre Wd e Wi, independentemente do método de calibração, foram sempre maiores para o martelo/GC3M. Para o martelo/ISO14.556 as diferenças percentuais observadas foram de 8,9% e 3,6%, e para o martelo/GC3M as diferenças percentuais foram de 21,1% e 8,0%, respectivamente, com base no método Rodrigues e  método Vidotto. Surpreendentemente, isto significa que o tipo de martelo interfere nos valores medidos durante o ensaio de impacto. Este fato mostrou também que ainda há muito que se entender e desvendar a respeito do comportamento dos martelos. As curvas força vs deformação, obtidas a partir do martelo/ISO14.556, o fenômeno das ondulações também ocorre. Todavia neste caso, como a rigidez do martelo é maior, a amplitude das ondulações é menor e, portanto, menos evidente. Conseqüentemente, é de se esperar uma influência menor. Com respeito aos martelos estudados, o martelo/ISO14.556 e martelo/GC3M, e considerando o material</w:t>
      </w:r>
      <w:r>
        <w:rPr>
          <w:rFonts w:cs="Century" w:ascii="Century" w:hAnsi="Century"/>
          <w:sz w:val="19"/>
          <w:szCs w:val="19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ensaiado – corpos-de-prova de aço ABNT 4140 - pode-se concluir que o martelo/ISO 14.556 que apresenta as melhores requisitos técnicos. Pois, apresenta sensibilidade adequada e não é tão susceptível as ondas de choque para este nível de tenacidade. É importante ter claro que tal mérito não é absoluto e sim relativo. Pode ser que para outras condições de ensaio o outro martelo apresente as melhores características técnicas. O GC3M está preparando um estudo especifico para estudar a influência da geometria do martelo na sensibilidade na medida da força, durabilidade e sensibilidade a fatores secundários – ondulações provocadas pelas ondas de choque. Para melhorar a qualidade do sinal de modo aproximar ainda mais os valores de Wd e Wi é necessário eliminar ou minimizar a influência de dois efeitos interferentes: o ruído e as ondas de choque. Uma opção é utilizar filtros analógicos ou digitais. Testes preliminares com filtros analógicos apresentaram resultados insatisfatórios, pois, retardaram e atenuaram o sinal. Todavia, para melhorar a qualidade da instrumentação este é um importante desafio a ser resolvido. </w:t>
      </w:r>
    </w:p>
    <w:p>
      <w:pPr>
        <w:pStyle w:val="Corpodetexto3"/>
        <w:tabs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  <w:t>Agradecimentos: Á FAPESP, pelo apoio e voto de confiança que culminou na bolsa de Iniciação Científica concedida; ao Grupo de Caracterização Mecânica e Microestrutural dos Materiais(GC3M), pelo suporte e total disponibilidade de sua dependências e recursos, no que diz respeito a execução do trabalho realizado e ao Departamento de Engenharia Mecânica (DEM/FEIS), pela total disponibilidade de suas dependências para a realização das atividades.</w:t>
      </w:r>
    </w:p>
    <w:p>
      <w:pPr>
        <w:pStyle w:val="Normal"/>
        <w:tabs>
          <w:tab w:val="clear" w:pos="567"/>
          <w:tab w:val="left" w:pos="426" w:leader="none"/>
        </w:tabs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  <w:t>Referências Bibliográfica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DELFORGE, D. Y. M. INSTRUMENTAÇÃO DE UM PÊNDULO PARA ENSAIO DE IMPACTO CHARPY. CAMPINAS, 1994. 96P. DISSERTAÇÃO (MESTRADO EM ENGENHARIA MECÂNICA) </w:t>
        <w:noBreakHyphen/>
        <w:t> FACULDADE DE ENGENHARIA MECÂNICA, UNIVERSIDADE DE CAMPINAS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RODRIGUES, A. R. CHARPY INSTRUMENTADO – DETERMINAÇÃO DA TENACIDADE À FRATURA DINÂMICA DE MATERIAIS METÁLICOS. ILHA SOLTEIRA, 2001.P.1-95.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>DISSERTAÇÃO( MESTRADO EM ENGENHARIA MECÂNICA) – FACULDADE DE ENGENHARIA DE ILHA SOLTEIRA – FEIS/UNESP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en-US"/>
        </w:rPr>
        <w:t>INTERNATIONAL STANDARD. STEEL </w:t>
        <w:noBreakHyphen/>
        <w:t> CHARPY V</w:t>
        <w:noBreakHyphen/>
        <w:t>NOTCH PENDULUM IMPACT TEST </w:t>
        <w:noBreakHyphen/>
        <w:t xml:space="preserve"> INSTRUMENTED TEST METHOD. </w:t>
      </w:r>
      <w:r>
        <w:rPr>
          <w:b/>
          <w:bCs/>
        </w:rPr>
        <w:t>GENEVA: ISO, 2000. 14P. (ISO 14556).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24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14:00Z</dcterms:created>
  <dc:creator>GC3M</dc:creator>
  <dc:description/>
  <dc:language>en-US</dc:language>
  <cp:lastModifiedBy>UNISANTA</cp:lastModifiedBy>
  <dcterms:modified xsi:type="dcterms:W3CDTF">2003-06-27T00:14:00Z</dcterms:modified>
  <cp:revision>2</cp:revision>
  <dc:subject/>
  <dc:title>CHARPY INSTRUMENTADO – CALIBRAÇÃO ESTÁTICA E DINÂMICA SEGUNDO A NORMA ISO 14</dc:title>
</cp:coreProperties>
</file>