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FEITO DA TEMPERATURA SOBRE O TAMANHO DE GRÃO AUSTENÍTICO EM AÇOS MICROLIGADOS COMERCIAI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. F. Roldão e J. Gall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C3M – Grupo de Caracterização Mecânica e Microestrutural dos Materiais</w:t>
      </w:r>
    </w:p>
    <w:p>
      <w:pPr>
        <w:pStyle w:val="Normal"/>
        <w:jc w:val="center"/>
        <w:rPr/>
      </w:pPr>
      <w:r>
        <w:rPr/>
        <w:t>Departamento de Engenharia Mecânica</w:t>
      </w:r>
    </w:p>
    <w:p>
      <w:pPr>
        <w:pStyle w:val="Normal"/>
        <w:jc w:val="center"/>
        <w:rPr/>
      </w:pPr>
      <w:r>
        <w:rPr/>
        <w:t>UNESP – Ilha Solteira</w:t>
      </w:r>
    </w:p>
    <w:p>
      <w:pPr>
        <w:pStyle w:val="Normal"/>
        <w:jc w:val="center"/>
        <w:rPr/>
      </w:pPr>
      <w:r>
        <w:rPr/>
        <w:t>Caixa Postal 31 – Ilha Solteira/SP – CEP 15.38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lavras-chave: aços microligados; microestrutura; austenita; tamanho de gr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Corpodetexto2"/>
        <w:rPr/>
      </w:pPr>
      <w:r>
        <w:rPr/>
        <w:tab/>
        <w:t>Os aços microligados constituem uma importante classe dos materiais de engenharia, sendo bastante utilizados na fabricação de componentes automotivos e estruturais devido aos elevados níveis de resistência mecânica e tenacidade neles observados. Tais propriedades mecânicas são conseguidas através da combinação entre a adição de pequenas quantidades de elementos como nióbio, titânio e vanádio (microligantes) com processos de laminação controlados, que possibilitam. A presença de compostos formados a partir dos elementos microligantes permite controlar, através do ancoramento dos contornos de grão, a estrutura austenítica existente anteriormente à transformação de fase. Tal efeito permite ajustar as propriedades mecânicas da estrutura ferrítica-perlítica dos aços, resultantes do processo de fabricação, através de mecanismos como o refino de grão e o endurecimento por precipitação. Entretanto, a temperatura de austenitização pode provocar o crescimento do grão austenítico e comprometer as propriedades mecânicas dos aços microligados sob estudo.</w:t>
      </w:r>
    </w:p>
    <w:p>
      <w:pPr>
        <w:pStyle w:val="Normal"/>
        <w:jc w:val="both"/>
        <w:rPr/>
      </w:pPr>
      <w:r>
        <w:rPr/>
        <w:tab/>
        <w:t xml:space="preserve">No presente trabalho dois aços microligados comerciais, cujas composições químicas são apresentadas na Tabela 1, foram investigados. O aço C foi fabricado como uma tira a quente multimicroligada, usada em engenharia estrutural, enquanto o aço V recebeu a adição apenas de vanádio. Este material é empregado na construção de componentes automotivos. </w:t>
      </w:r>
    </w:p>
    <w:p>
      <w:pPr>
        <w:pStyle w:val="Corpodetexto2"/>
        <w:spacing w:before="120" w:after="0"/>
        <w:rPr/>
      </w:pPr>
      <w:r>
        <w:rPr/>
        <w:tab/>
        <w:t>Tabela 1 Composição química dos aços investigados (% peso).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Corpodetexto2"/>
        <w:spacing w:before="120" w:after="0"/>
        <w:rPr/>
      </w:pPr>
      <w:r>
        <w:rPr/>
        <w:tab/>
        <w:t>A investigação do efeito da temperatura sobre a estrutura austenítica dos aços C e V foi realizada em pequenas amostras cilíndricas, usinadas a partir do material disponibilizado. As temperaturas de austenitização empregadas foram 950, 1050, 1150 e 1220</w:t>
      </w:r>
      <w:r>
        <w:rPr>
          <w:rFonts w:eastAsia="Symbol" w:cs="Symbol" w:ascii="Symbol" w:hAnsi="Symbol"/>
        </w:rPr>
        <w:t></w:t>
      </w:r>
      <w:r>
        <w:rPr/>
        <w:t>C, nas quais as amostras foram mantidas por uma hora. A estrututura austenítica em cada uma das condições foi revelada por um procedimento semelhante ao descrito por Barraclough (1973), no qual efetuou-se um revenido a 550</w:t>
      </w:r>
      <w:r>
        <w:rPr>
          <w:rFonts w:eastAsia="Symbol" w:cs="Symbol" w:ascii="Symbol" w:hAnsi="Symbol"/>
        </w:rPr>
        <w:t></w:t>
      </w:r>
      <w:r>
        <w:rPr/>
        <w:t>C durante 24 horas após têmpera em água e seguiu-se um ataque metalográfico com solução aquosa saturada de ácido pícrico a quente. As medidas do antigo tamanho de grão da austenita foram realizadas pelo método de contagem de interceptos em linha-teste. Para tanto foram empregadas diversas áreas fotografadas em microscópio ótico Zeiss, modelo Metaval, seguindo o procedimento estabelecido pela norma ASTM E112 (1988).</w:t>
      </w:r>
    </w:p>
    <w:p>
      <w:pPr>
        <w:pStyle w:val="Normal"/>
        <w:spacing w:before="0" w:after="120"/>
        <w:jc w:val="both"/>
        <w:rPr/>
      </w:pPr>
      <w:r>
        <w:rPr/>
        <w:tab/>
        <w:t>O ataque químico usado sobre a superfície polida das amostras mostrou ser eficaz na revelação dos antigos contornos de grão da austenita, como mostram as micrografias apresentadas na Figura 1. Percebeu-se que houve um significativo efeito da temperatura de austenitização com o aumento no tamanho de grão, como mostra a Figura 2. Em ambos os aços investigados este comportamento foi observado mas, entretanto, em menor escala no aço C do que no aço V. Esta diferença se deve à natureza dos microligantes usados na fabricação dos materiais estudados. Segundo Narita (1975) os carbonitretos de vanádio são mais solúveis que os compostos formados a partir do nióbio e/ou titânio, de maneira que os precipitados formados no aço V eram menos eficazes no ancoramento dos contornos durante o crescimento de grão austenítico, especialmente acima de 1050</w:t>
      </w:r>
      <w:r>
        <w:rPr>
          <w:rFonts w:eastAsia="Symbol" w:cs="Symbol" w:ascii="Symbol" w:hAnsi="Symbol"/>
        </w:rPr>
        <w:t></w:t>
      </w:r>
      <w:r>
        <w:rPr/>
        <w:t xml:space="preserve">C. Deste modo a presença de nióbio e titânio no aço C garantiram a este um crescimento de grão menos acentuado em todo o intervalo de temperatura investigado, embora parte desses microligantes possa ter sido disperdiçada na formação de partículas grosseiras cujo aspecto poligonal amarelado brilhante foi associado à partículas de natureza eutética (formadas durante a solidificação do lingote) (Kestenbach </w:t>
      </w:r>
      <w:r>
        <w:rPr>
          <w:i/>
          <w:iCs/>
        </w:rPr>
        <w:t>et al</w:t>
      </w:r>
      <w:r>
        <w:rPr/>
        <w:t xml:space="preserve"> (1980)).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before="0" w:after="120"/>
        <w:rPr/>
      </w:pPr>
      <w:r>
        <w:rPr/>
        <w:tab/>
        <w:t>Figura 1 Estrutura austenítica observada após 1150</w:t>
      </w:r>
      <w:r>
        <w:rPr>
          <w:rFonts w:eastAsia="Symbol" w:cs="Symbol" w:ascii="Symbol" w:hAnsi="Symbol"/>
        </w:rPr>
        <w:t></w:t>
      </w:r>
      <w:r>
        <w:rPr/>
        <w:t>C no aço C em (a) e V em (b).</w:t>
      </w:r>
    </w:p>
    <w:p>
      <w:pPr>
        <w:pStyle w:val="Normal"/>
        <w:jc w:val="center"/>
        <w:rPr/>
      </w:pPr>
      <w:r>
        <w:rPr/>
        <w:object w:dxaOrig="6091" w:dyaOrig="4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85pt;height:196.1pt" filled="f" o:ole="">
            <v:imagedata r:id="rId5" o:title=""/>
          </v:shape>
          <o:OLEObject Type="Embed" ProgID="" ShapeID="ole_rId4" DrawAspect="Content" ObjectID="_1382567764" r:id="rId4"/>
        </w:object>
      </w:r>
    </w:p>
    <w:p>
      <w:pPr>
        <w:pStyle w:val="Corpodetexto2"/>
        <w:spacing w:before="120" w:after="0"/>
        <w:rPr/>
      </w:pPr>
      <w:r>
        <w:rPr/>
        <w:tab/>
        <w:t>Figura 2 Variação do tamanho de grão austenítico dos aços investigados com a temperatur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RADECIMENTOS</w:t>
      </w:r>
    </w:p>
    <w:p>
      <w:pPr>
        <w:pStyle w:val="Corpodetexto3"/>
        <w:rPr/>
      </w:pPr>
      <w:r>
        <w:rPr/>
        <w:t>Os autores agradecem as empresas COSIPA e VILLARES por terem gentilmente cedido as amostras utilizadas neste estud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ÊNCIAS</w:t>
      </w:r>
    </w:p>
    <w:p>
      <w:pPr>
        <w:pStyle w:val="Normal"/>
        <w:jc w:val="both"/>
        <w:rPr/>
      </w:pPr>
      <w:r>
        <w:rPr/>
        <w:t>ASTM E112. Standard Test Methods for Determining Average Grain Size, V. 3.01 (1988)</w:t>
      </w:r>
    </w:p>
    <w:p>
      <w:pPr>
        <w:pStyle w:val="Normal"/>
        <w:jc w:val="both"/>
        <w:rPr/>
      </w:pPr>
      <w:r>
        <w:rPr/>
        <w:t>BARRACLOUGH, D. R. Metallography, V. 6, pp. 465-472 (1973)</w:t>
      </w:r>
    </w:p>
    <w:p>
      <w:pPr>
        <w:pStyle w:val="Normal"/>
        <w:jc w:val="both"/>
        <w:rPr/>
      </w:pPr>
      <w:r>
        <w:rPr/>
        <w:t xml:space="preserve">KESTENBACH, H.-J. </w:t>
      </w:r>
      <w:r>
        <w:rPr>
          <w:i/>
          <w:iCs/>
        </w:rPr>
        <w:t>et al</w:t>
      </w:r>
      <w:r>
        <w:rPr/>
        <w:t>. Anais do IV CBECIMAT, pp. 615-624 (1980)</w:t>
      </w:r>
    </w:p>
    <w:p>
      <w:pPr>
        <w:pStyle w:val="Normal"/>
        <w:jc w:val="both"/>
        <w:rPr/>
      </w:pPr>
      <w:r>
        <w:rPr/>
        <w:t>NARITA, K. Transactions ISIJ, V. 15, pp. 145-152 (197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2:00Z</dcterms:created>
  <dc:creator>Particular</dc:creator>
  <dc:description/>
  <dc:language>en-US</dc:language>
  <cp:lastModifiedBy>UNISANTA</cp:lastModifiedBy>
  <dcterms:modified xsi:type="dcterms:W3CDTF">2003-06-04T20:02:00Z</dcterms:modified>
  <cp:revision>2</cp:revision>
  <dc:subject/>
  <dc:title>EFEITO DA TEMPERATURA SOBRE O TAMANHO DE GRÃO AUSTENÍTICO EM AÇOS MICROLIGADOS COMERCIAIS</dc:title>
</cp:coreProperties>
</file>