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ARACTERIZAÇÃO DA QUALIDADE SUPERFICIAL NO FRESAMENTO A ALTAS VELOCIDADES DE CORTE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f. Dr. Eng. R. P. Zeilmann, Graduando Eng. R. Santin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Departamento de Engenharia Mecânica, Centro de Ciências Exatas e Tecnologia, Universidade de Caxias do Sul. Cidade Universitária, Rua Francisco Getúlio Vargas, 1130, Bairro Petrópolis, Caxias do Sul, RS, CEP: 95070-560. E-mails: </w:t>
      </w:r>
      <w:r>
        <w:rPr>
          <w:color w:val="0000FF"/>
          <w:sz w:val="24"/>
          <w:u w:val="single"/>
          <w:lang w:val="pt-BR"/>
        </w:rPr>
        <w:t>rpzeilma@ucs.br</w:t>
      </w:r>
      <w:r>
        <w:rPr>
          <w:sz w:val="24"/>
          <w:lang w:val="pt-BR"/>
        </w:rPr>
        <w:t xml:space="preserve">, </w:t>
      </w:r>
      <w:r>
        <w:rPr>
          <w:color w:val="0000FF"/>
          <w:sz w:val="24"/>
          <w:u w:val="single"/>
          <w:lang w:val="pt-BR"/>
        </w:rPr>
        <w:t>rsantin@ucs.br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4"/>
          <w:lang w:val="pt-BR"/>
        </w:rPr>
        <w:t>Palavras-chave: Fresamento, Alta velocidade de corte, High-Speed-Machining, Rugosidade, Qualidade superficial.</w:t>
      </w:r>
      <w:r>
        <w:rPr>
          <w:rFonts w:cs="Verdana" w:ascii="Verdana" w:hAnsi="Verdana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SUMO</w:t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sz w:val="24"/>
          <w:lang w:val="pt-BR"/>
        </w:rPr>
      </w:pPr>
      <w:r>
        <w:rPr>
          <w:rFonts w:eastAsia="Arial Unicode MS" w:ascii="Arial Unicode MS" w:hAnsi="Arial Unicode MS"/>
          <w:b/>
          <w:sz w:val="24"/>
          <w:lang w:val="pt-BR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>O conceito de usinagem a altas velocidades de corte (</w:t>
      </w:r>
      <w:r>
        <w:rPr>
          <w:i/>
          <w:sz w:val="24"/>
          <w:lang w:val="pt-BR"/>
        </w:rPr>
        <w:t>HSM - High-Speed-Machining</w:t>
      </w:r>
      <w:r>
        <w:rPr>
          <w:sz w:val="24"/>
          <w:lang w:val="pt-BR"/>
        </w:rPr>
        <w:t>) está sendo cada vez mais utilizado na fabricação de moldes e matrizes. Segundo a Sandvik-Coromant (1999), com o aumento das rotações e, das taxas de avanço, há uma redução significativa do tempo de fabricação e uma melhora considerável da qualidade superficial. O fresamento, direto no material endurecido, permite uma redução das etapas do processo e uma diminuição considerável do tempo de produção. Na manufatura de moldes e matrizes, a usinagem de superfícies já muito próximas da qualidade superficial requerida reduz consideravelmente ou elimina o tempo de retrabalho manual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O objetivo deste trabalho é avaliar as alterações na textura de superfícies usinadas através do fresamento a altas velocidades de corte. Foram fresados corpos-de-prova de aço AISI H13 endurecido com cinco diferentes faixas de rotação, e avanço constante. Os resultados foram comparados entre os parâmetros de rugosidade: Rugosidade média aritmética Ra, Rugosidade média Rz e Rugosidade máxima Rmáx, através de gráficos. Comprovou-se a variação dos valores de rugosidade em combinação com a variação de rotação da máquina-ferramenta.</w:t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 xml:space="preserve">Conforme L. Boehs </w:t>
      </w:r>
      <w:r>
        <w:rPr>
          <w:i/>
          <w:sz w:val="24"/>
          <w:lang w:val="pt-BR"/>
        </w:rPr>
        <w:t>et al</w:t>
      </w:r>
      <w:r>
        <w:rPr>
          <w:sz w:val="24"/>
          <w:lang w:val="pt-BR"/>
        </w:rPr>
        <w:t xml:space="preserve"> (2002), as modificações na textura das superfícies de peças usinadas são causadas por vários fatores e também são conhecidas como erros micro-geométricos, classificados como erros de terceira e quarta ordens. Esses desvios micro-geométricos ou micro-irregularidades constituem a rugosidade das superfícies, sendo ela o desvio mais importante na qualificação de seus acabamentos. A descrição sobre a determinação de valores unidimensionais da rugosidade incorre no perigo de que a estrutura real da superfície não é fielmente descrita. Assim, deve ser efetuada uma análise da superfície que englobe tanto a influência do processo de fabricação, quanto a função posterior que a superfície deve desempenhar. </w:t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 xml:space="preserve">Este trabalho apresenta um estudo da rugosidade em corpos-de-prova de aço AISI H13 (52 - 54 HRC), que foram usinados em um Centro de Usinagem </w:t>
      </w:r>
      <w:r>
        <w:rPr>
          <w:i/>
          <w:sz w:val="24"/>
          <w:lang w:val="pt-BR"/>
        </w:rPr>
        <w:t>HSM</w:t>
      </w:r>
      <w:r>
        <w:rPr>
          <w:sz w:val="24"/>
          <w:lang w:val="pt-BR"/>
        </w:rPr>
        <w:t xml:space="preserve"> (HERMLE C 800 V). O fresamento foi realizado com ferramenta inteiriça de metal-duro, de topo esférico, com 6 mm de diâmetro e variação de relação l/d (comprimento/diâmetro) de 4 e 8.</w:t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 xml:space="preserve">As medições dos parâmetros de rugosidade, referentes ao ensaio experimental, foram realizadas utilizando o Rugosímetro portátil, modelo Surtronic 3+, da Taylor-Hobson, com apalpador mecânico tipo estilete. De acordo com L. Boehs </w:t>
      </w:r>
      <w:r>
        <w:rPr>
          <w:i/>
          <w:sz w:val="24"/>
          <w:lang w:val="pt-BR"/>
        </w:rPr>
        <w:t>et al</w:t>
      </w:r>
      <w:r>
        <w:rPr>
          <w:sz w:val="24"/>
          <w:lang w:val="pt-BR"/>
        </w:rPr>
        <w:t xml:space="preserve"> (2002), o uso de estiletes remonta a aproximadamente meio século, o que garante o domínio da sua tecnologia de fabricação e aplicação.. Porém, pouco se pode fazer em relação à geometria da ponta do estilete, o que limita sua capacidade de penetração nas micro-irregularidades do perfil. A principal desvantagem deste tipo de apalpador, portanto, é caracterizada pelo contato apalpador/peça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Foram realizadas três medições por rotação (variando de 16000 a 24000 rpm) em cada corpo-de-prova, na direção perpendicular às marcas deixadas em cada passe da ferramenta de corte. Por meio da análise de gráficos, foi escolhida a faixa de rotação que apresentou a melhor relação de rugosidade para uma maior produtividade, sendo então, efetuado um ensaio experimental com a respectiva faixa.</w:t>
      </w:r>
    </w:p>
    <w:p>
      <w:pPr>
        <w:pStyle w:val="Normal"/>
        <w:ind w:firstLine="567"/>
        <w:jc w:val="both"/>
        <w:rPr/>
      </w:pPr>
      <w:r>
        <w:rPr>
          <w:sz w:val="24"/>
          <w:lang w:val="pt-BR"/>
        </w:rPr>
        <w:t>Com a comparação dos resultados obtidos acerca dos mesmos parâmetros de corte, com as mesmas características da ferramenta e com a variação da relação l/d de 4 e 8 foram conseguidas importantes conclusões. Na programação da usinagem é colocada a faixa de rotação recomendada pelo fabricante da ferramenta. No entanto, o sucesso da operação é influenciado não só por esta rotação, mas pela máquina-ferramenta, tipo de fixação da ferramenta de corte e, pelos parâmetros de usinagem. Quando o sistema sofre instabilidade, são percebidos os efeitos da vibração, através dos ruídos. A primeira reação do operador é reduzir a rotação da máquina. Porém, como existem picos de instabilidade no sistema, podem existir picos de maior estabilidade acima da faixa recomendada pelo fabricante, acarretando maior produtividade à empresa, privilegiando o cumprimento de prazos de entrega, com melhoria da qualidade superficial. Outro ponto que merece destaque, remete à relação l/d de 4 e 8. Utilizando a relação l/d = 4, atingimos valores médios, em micrometros (</w:t>
      </w:r>
      <w:r>
        <w:rPr>
          <w:rFonts w:cs="Symbol" w:ascii="Symbol" w:hAnsi="Symbol"/>
          <w:sz w:val="24"/>
          <w:lang w:val="pt-BR"/>
        </w:rPr>
        <w:t></w:t>
      </w:r>
      <w:r>
        <w:rPr>
          <w:sz w:val="24"/>
          <w:lang w:val="pt-BR"/>
        </w:rPr>
        <w:t>m), para Ra = 0,32; Rz  = 1,68; Rmáx = 2,17. Com a relação l/d = 8, foram obtidos resultados para Ra = 2,20; Rz  = 9,07; Rmáx = 10,38. Ficou caracterizado, portanto, a elevação dos valores de rugosidade quando a relação é aumentada, fato que ocorre em virtude de maior instabilidade no conjunto montado da ferramenta.</w:t>
      </w:r>
    </w:p>
    <w:p>
      <w:pPr>
        <w:pStyle w:val="Normal"/>
        <w:ind w:firstLine="567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gradecemos as empresas parceiras do projeto, Análise de Processo e Criação de um Banco de Dados para o Fresamento de Matrizes a Elevadas Velocidades de Corte, Indústria Mecânica NTC Ltda. e Matrizes Sadel Ltda. pela viabilização do trabalho, a Universidade de Caxias de Sul e a todos que participam desta pesquisa.</w:t>
      </w:r>
    </w:p>
    <w:p>
      <w:pPr>
        <w:pStyle w:val="Normal"/>
        <w:ind w:firstLine="567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FERÊNCIA BIBLIOGRÁFICAS</w:t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. Boehs, P. S. Steidel e D. Friedrich - Como os parâmetros de usinagem e a geometria da ferramenta influenciam a rugosidade cinemática do processo. Máquinas e Metais p. 242 abril, 2002</w:t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N - Usinagem com altas velocidades de corte e usinagem convencional de moldes e matrizes, Sandvik Coromant, 1999</w:t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BNT-NBR-6405 - Rugosidade de Superfícies</w:t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. P. Zeilmann - Relatório parcial do projeto: Análise de Processo e Criação de um Banco de Dados para o Fresamento de Matrizes a Elevadas Velocidades de Corte, Universidade de Caxias do Sul, 200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26:00Z</dcterms:created>
  <dc:creator>UNISANTA</dc:creator>
  <dc:description/>
  <dc:language>en-US</dc:language>
  <cp:lastModifiedBy>UNISANTA</cp:lastModifiedBy>
  <dcterms:modified xsi:type="dcterms:W3CDTF">2003-07-17T21:26:00Z</dcterms:modified>
  <cp:revision>2</cp:revision>
  <dc:subject/>
  <dc:title>CARACTERIZAÇÃO DA QUALIDADE SUPERFICIAL NO FRESAMENTO A ALTAS VELOCIDADES DE CORTE</dc:title>
</cp:coreProperties>
</file>