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OBTENÇÃO DE FERRITA ACICULAR EM SOLDA DE AÇO ESTRUTURAL COSACOR400 ATRAVÉS DO CONTROLE DA ROTA DE RESFRIAMENTO</w:t>
      </w:r>
    </w:p>
    <w:p>
      <w:pPr>
        <w:pStyle w:val="TextBody"/>
        <w:rPr>
          <w:sz w:val="24"/>
        </w:rPr>
      </w:pPr>
      <w:r>
        <w:rPr>
          <w:sz w:val="24"/>
        </w:rPr>
        <w:t>V.S. Junior, P.S.Castro, D.Y.M. Delforge</w:t>
      </w:r>
    </w:p>
    <w:p>
      <w:pPr>
        <w:pStyle w:val="NormalWeb"/>
        <w:shd w:fill="FFFFFF" w:val="clear"/>
        <w:ind w:left="-284" w:right="-2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partamento de Engenharia Mecânica,Faculdade de Engenharia de Ilha Solteira,Universidade Estadual Paulista Avenida Brasil 56-Centro, Ilha Solteira, SP, CEP: 15.385-000</w:t>
      </w:r>
    </w:p>
    <w:p>
      <w:pPr>
        <w:pStyle w:val="NormalWeb"/>
        <w:shd w:fill="FFFFFF" w:val="clear"/>
        <w:ind w:left="-284" w:right="-23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avras-chaves:  Ferrita acicular, tenacidade, ensaio Charpy, soldagem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RESUMO</w:t>
      </w:r>
    </w:p>
    <w:p>
      <w:pPr>
        <w:pStyle w:val="NormalWeb"/>
        <w:spacing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muitas décadas, os processos de soldagem são um dos principais meios de fabricação, tanto em aplicações no setor metal-mecânico, quanto nas estruturas metálicas tais como nas construções de prédios, galpões e estruturas com grandes vãos livres tais como pontes, viadutos e outros.  Sendo assim, a soldagem, principalmente com arco elétrico, destaca-se como sendo o processo de união mais utilizado dado à sua versatilidade, baixo custo e elevada qualidade das junções metálicas. Atualmente as exigências de projetos de equipamentos cada vez mais sofisticados e solicitados, impõem requisitos de qualidade aos materiais e às suas junções soldadas, cada vez mais apertados. Um destes requisitos está diretamente ligado ao comportamento do material na presença de defeitos. Trata-se da tenacidade, que pode ser brevemente definida como sendo o comportamento dúctil de uma estrutura mesmo na presença de defeitos e de descontinuidades. Em outras palavras, a tenacidade representa a capacidade que os materiais possuem de se deformar na presença de descontinuidades de massa, tais como poros e entalhes, sem que ocorra a falha estrutural devido à propagação de trincas. Assim, o controle desta propriedade, principalmente em estruturas soldadas, tem uma enorme importância, isto porque a estrutura resultante da solidificação dos cordões-de-solda é bastante complexa e, sob certas condições, muito suscetível à perda de tenacidade. </w:t>
      </w:r>
    </w:p>
    <w:p>
      <w:pPr>
        <w:pStyle w:val="NormalWeb"/>
        <w:spacing w:before="0" w:after="0"/>
        <w:ind w:firstLine="348"/>
        <w:jc w:val="both"/>
        <w:rPr/>
      </w:pPr>
      <w:r>
        <w:rPr>
          <w:rFonts w:cs="Times New Roman" w:ascii="Times New Roman" w:hAnsi="Times New Roman"/>
        </w:rPr>
        <w:t xml:space="preserve">Segundo Paranhos (1984), Shim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 (1999 e 2001), existem inúmeros fatores que controlam a tenacidade dos aços e das suas junções soldadas. Dentre eles, a microestrutura, teor e natureza das inclusões metálicas e não-metálicas presentes, microconstituintes e microfases que, entre outras, podem apresentar-se como regiões preocupantes pois são muito frágeis e difíceis de serem detectadas. São as chamadas </w:t>
      </w:r>
      <w:r>
        <w:rPr>
          <w:rFonts w:cs="Times New Roman" w:ascii="Times New Roman" w:hAnsi="Times New Roman"/>
          <w:i/>
        </w:rPr>
        <w:t>zonas frágeis localizadas</w:t>
      </w:r>
      <w:r>
        <w:rPr>
          <w:rFonts w:cs="Times New Roman" w:ascii="Times New Roman" w:hAnsi="Times New Roman"/>
        </w:rPr>
        <w:t xml:space="preserve">, formadas pelo constituinte “austenita-martensita” ou, segundo Rebello (1975), o constituinte AM, além da presença de defeitos e descontinuidades tais como porosidades e trincas. Por outro lado, existe a ferrita acicular que é um microconstituinte cuja principal propriedade, é a de incrementar a tenacidade dos aços e dos cordões-de-solda. Ventrella (1999), verificou que cordões-de-solda cuja quantidade de ferrita acicular é encontrada em elevada quantidade, em torno de 70%, costumam ter a sua tenacidade consideravelmente aumentada. Vários pesquisadores, dentre eles, Zang e Farrar (1966), propuseram alguns mecanismos que permitem aumentar as quantidades de ferrita acicular nos cordões-de-solda. Alguns desses mecanismos parecem ser eficazes no controle da nucleação e do crescimento da ferrita acicular no interior dos grãos de austenita. Inoculação com inclusões não-metálicas e controle de ciclo térmico são os mecanismos que favorecem, sobremaneira, a nucleação e o crescimento de ferrita acicular. </w:t>
      </w:r>
    </w:p>
    <w:p>
      <w:pPr>
        <w:pStyle w:val="NormalWeb"/>
        <w:spacing w:before="0" w:after="0"/>
        <w:ind w:firstLine="348"/>
        <w:jc w:val="both"/>
        <w:rPr/>
      </w:pPr>
      <w:r>
        <w:rPr>
          <w:rFonts w:cs="Times New Roman" w:ascii="Times New Roman" w:hAnsi="Times New Roman"/>
        </w:rPr>
        <w:t>O presente trabalho foi desenvolvido no LABSOLDA do Grupo de Caracterização Mecânica e Microestrutural dos Materiais da Feis-UNESP-GC3M,</w:t>
      </w:r>
      <w:r>
        <w:rPr/>
        <w:t xml:space="preserve"> </w:t>
      </w:r>
      <w:r>
        <w:rPr>
          <w:rFonts w:cs="Times New Roman" w:ascii="Times New Roman" w:hAnsi="Times New Roman"/>
        </w:rPr>
        <w:t>onde foram selecionados cinco conjuntos de três amostras cada, soldados com cinco passes, na ICEC-Indústria de Construção LTDA de São José do Rio Preto-SP, e reaquecidos separadamente até 12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por uma hora em forno mufla, seguidas de resfriamento brusco em banho de sais fundidos, até as temperaturas de 550; 500; 450; 400 e 3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e mantidos a essas temperaturas por 10 minutos, também em banho de sais, seguidos de resfriamento brusco em água até a temperatura ambiente. Em seguida, foram preparados os corpos-de-prova para os ensaios de impacto Charpy, para avaliação da tenacidade, seguido da preparação das amostras utilizadas para análise microestrutural. A figura 01 exibe um resultado preliminar. Trata-se de uma amostra contendo quantidades consideráveis de ferrita acicular  e de ferrita poligonal.</w:t>
      </w:r>
    </w:p>
    <w:p>
      <w:pPr>
        <w:pStyle w:val="NormalWeb"/>
        <w:spacing w:before="0" w:after="0"/>
        <w:ind w:firstLine="348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196850</wp:posOffset>
            </wp:positionV>
            <wp:extent cx="3596640" cy="2377440"/>
            <wp:effectExtent l="0" t="0" r="0" b="0"/>
            <wp:wrapTopAndBottom/>
            <wp:docPr id="1" name="photoedit2pli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edit2pli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2564765</wp:posOffset>
                </wp:positionV>
                <wp:extent cx="6400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01.95pt" to="386.05pt,20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419100</wp:posOffset>
                </wp:positionV>
                <wp:extent cx="905510" cy="53975"/>
                <wp:effectExtent l="1270" t="1460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5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3pt" to="145.45pt,37.2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410210</wp:posOffset>
                </wp:positionV>
                <wp:extent cx="1097280" cy="1188720"/>
                <wp:effectExtent l="10795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2.3pt" to="160.35pt,125.8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421005</wp:posOffset>
                </wp:positionV>
                <wp:extent cx="1493520" cy="935990"/>
                <wp:effectExtent l="8255" t="1206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93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3.15pt" to="192.55pt,106.8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500380</wp:posOffset>
                </wp:positionV>
                <wp:extent cx="1564640" cy="21590"/>
                <wp:effectExtent l="635" t="22860" r="63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456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39.4pt" to="426.25pt,41.0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795</wp:posOffset>
                </wp:positionH>
                <wp:positionV relativeFrom="paragraph">
                  <wp:posOffset>511810</wp:posOffset>
                </wp:positionV>
                <wp:extent cx="1549400" cy="848360"/>
                <wp:effectExtent l="0" t="1270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9440" cy="84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40.3pt" to="422.8pt,107.0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497840</wp:posOffset>
                </wp:positionV>
                <wp:extent cx="1463040" cy="1554480"/>
                <wp:effectExtent l="0" t="1016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9.2pt" to="425.85pt,161.5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196850</wp:posOffset>
                </wp:positionV>
                <wp:extent cx="457200" cy="54864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pt;margin-top:15.5pt;width:35.95pt;height:43.15pt;mso-wrap-style:none;v-text-anchor:middle">
                <v:fill o:detectmouseclick="t" on="false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010</wp:posOffset>
                </wp:positionH>
                <wp:positionV relativeFrom="paragraph">
                  <wp:posOffset>1477010</wp:posOffset>
                </wp:positionV>
                <wp:extent cx="457200" cy="54864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116.3pt;width:35.95pt;height:43.15pt;mso-wrap-style:none;v-text-anchor:middle">
                <v:fill o:detectmouseclick="t" on="false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288290</wp:posOffset>
                </wp:positionV>
                <wp:extent cx="457200" cy="54864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5pt;margin-top:22.7pt;width:35.95pt;height:43.15pt;mso-wrap-style:none;v-text-anchor:middle">
                <v:fill o:detectmouseclick="t" on="false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1202690</wp:posOffset>
                </wp:positionV>
                <wp:extent cx="457200" cy="5486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94.7pt;width:35.95pt;height:43.15pt;mso-wrap-style:none;v-text-anchor:middle">
                <v:fill o:detectmouseclick="t" on="false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1896110</wp:posOffset>
                </wp:positionV>
                <wp:extent cx="457200" cy="54864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8pt;margin-top:149.3pt;width:35.95pt;height:43.15pt;mso-wrap-style:none;v-text-anchor:middle">
                <v:fill o:detectmouseclick="t" on="false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1168400</wp:posOffset>
                </wp:positionV>
                <wp:extent cx="457200" cy="54864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2pt;margin-top:92pt;width:35.95pt;height:43.15pt;mso-wrap-style:none;v-text-anchor:middle">
                <v:fill o:detectmouseclick="t" on="false"/>
                <v:stroke color="#333333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274955</wp:posOffset>
                </wp:positionV>
                <wp:extent cx="457200" cy="274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1.6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7490</wp:posOffset>
                </wp:positionH>
                <wp:positionV relativeFrom="paragraph">
                  <wp:posOffset>349250</wp:posOffset>
                </wp:positionV>
                <wp:extent cx="45720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b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.5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2555240</wp:posOffset>
                </wp:positionV>
                <wp:extent cx="2678430" cy="196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[foto LABSOLDA – GC3M/DEM/FEIS/UNESP]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284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.5pt;mso-wrap-distance-left:9.05pt;mso-wrap-distance-right:9.05pt;mso-wrap-distance-top:0pt;mso-wrap-distance-bottom:0pt;margin-top:201.2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[foto LABSOLDA – GC3M/DEM/FEIS/UNESP].</w:t>
                      </w:r>
                    </w:p>
                    <w:p>
                      <w:pPr>
                        <w:pStyle w:val="NormalWeb"/>
                        <w:spacing w:before="0" w:after="0"/>
                        <w:ind w:left="-284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348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2174875</wp:posOffset>
                </wp:positionV>
                <wp:extent cx="652780" cy="248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489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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.4pt;height:19.6pt;mso-wrap-distance-left:9.05pt;mso-wrap-distance-right:9.05pt;mso-wrap-distance-top:0pt;mso-wrap-distance-bottom:0pt;margin-top:171.25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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8222" w:leader="none"/>
        </w:tabs>
        <w:spacing w:before="0" w:after="0"/>
        <w:ind w:left="348" w:hanging="0"/>
        <w:jc w:val="both"/>
        <w:rPr/>
      </w:pPr>
      <w:r>
        <w:rPr>
          <w:rFonts w:cs="Times New Roman" w:ascii="Times New Roman" w:hAnsi="Times New Roman"/>
        </w:rPr>
        <w:t>Fig.01- Nesta figura, nota-se a predominância de ferrita poligonal [a], com pequenas quantidades de ferrita acicular e agregado ferrita/carboneto[b]. Neste caso, o corpo-de-prova foi aquecido até 12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por uma hora, seguido de um resfriamento brusco até 5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em banho de sais fundidos.</w:t>
      </w:r>
    </w:p>
    <w:p>
      <w:pPr>
        <w:pStyle w:val="NormalWeb"/>
        <w:spacing w:before="0" w:after="0"/>
        <w:ind w:firstLine="34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ind w:firstLine="348"/>
        <w:jc w:val="both"/>
        <w:rPr/>
      </w:pPr>
      <w:r>
        <w:rPr>
          <w:rFonts w:cs="Times New Roman" w:ascii="Times New Roman" w:hAnsi="Times New Roman"/>
        </w:rPr>
        <w:t>Resultados preliminares posteriores revelaram que os corpos de prova resfriados em banho de sal, na faixa de 380 a 4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apresentaram uma quantidade mais elevada de ferrita acicular, resultando numa maior tenacidade, quando comparada com a tenacidade dos corpos-de-prova sem tratamento térmico posterior à soldagem.</w:t>
      </w:r>
    </w:p>
    <w:p>
      <w:pPr>
        <w:pStyle w:val="NormalWeb"/>
        <w:spacing w:before="0" w:after="0"/>
        <w:ind w:firstLine="34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decimentos: À ICEC – Indústria de Construção LTDA – Sâo José do Rio Preto SP., pela soldagem dos corpos-de-prova utilizados neste trabalho;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Corpodetexto2"/>
        <w:rPr/>
      </w:pPr>
      <w:r>
        <w:rPr/>
        <w:t>Paranhos, R. P. R. - "Microestrutura, Composição Química e Tenacidade ao Impacto de Soldas Multipasse Obtidas por Arco Submerso". Tese de Mestrado. Coordenação dos Programas de Pós-Graduação em Engenharia, COPPE/UFRJ. Fevereiro de 1984.</w:t>
      </w:r>
    </w:p>
    <w:p>
      <w:pPr>
        <w:pStyle w:val="Corpodetexto2"/>
        <w:rPr/>
      </w:pPr>
      <w:r>
        <w:rPr>
          <w:sz w:val="16"/>
        </w:rPr>
        <w:br/>
      </w:r>
      <w:r>
        <w:rPr/>
        <w:t>Rebello, J. M. A. - Tese de Doutorado, ULB-Université Libre de Bruxelles, Bélgica, junho, 1975.</w:t>
      </w:r>
    </w:p>
    <w:p>
      <w:pPr>
        <w:pStyle w:val="Corpodetexto2"/>
        <w:ind w:firstLine="708"/>
        <w:rPr>
          <w:sz w:val="16"/>
        </w:rPr>
      </w:pPr>
      <w:r>
        <w:rPr>
          <w:sz w:val="16"/>
        </w:rPr>
      </w:r>
    </w:p>
    <w:p>
      <w:pPr>
        <w:pStyle w:val="Corpodetexto3"/>
        <w:rPr/>
      </w:pPr>
      <w:r>
        <w:rPr/>
        <w:t>Ventrella V.A., “Identificação microestrutural de juntas soldadas de aço de alta resistência e baixa liga”, Tese de Doutorado, UFSC, São Carlos SP, 1999.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J.-H. Shim, Y. W. Cho, S. H. Chung, J.-D. Shimand D. N. Lee, “Nucleation Of Intragranular Ferrite At T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Particle In Low Carbon Steel”,Acta mater. Vol. 47, No. 9, 2751 – 2760, 1999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J.H. Shim, Y.J. Oh, J.Y. Suh, “Ferrite nucleation potency of non-metallic inclusions in medium carbon steels” , Acta mater, Vol. 49, 2115-2122, 2001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Z. Zhang and R.A.Farrar, “Role of non-metallic inclusions in formation of acicular ferrite in low alloy weld metals”, Materials sciences and technology, Vol. 12, 237-248, 196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20" w:hanging="1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33:00Z</dcterms:created>
  <dc:creator>delforge</dc:creator>
  <dc:description/>
  <dc:language>en-US</dc:language>
  <cp:lastModifiedBy>UNISANTA</cp:lastModifiedBy>
  <dcterms:modified xsi:type="dcterms:W3CDTF">2003-06-10T21:33:00Z</dcterms:modified>
  <cp:revision>2</cp:revision>
  <dc:subject/>
  <dc:title>NUCLEAÇÃO E CRESCIMENTO DE FERRITA ACICULAR EM FILETE DE SOLDA EM AÇO ESTRUTURAL COSACOR400 ATRAVÉS DO CONTROLE DE ROTA DE RESFRIAMENTO</dc:title>
</cp:coreProperties>
</file>